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TEGIC MANAGE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-Ma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It is a _______ that interlocks all aspects of the corporate mission designed to overpower the enemy or the competi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 xml:space="preserve">Appropriate strategy 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 xml:space="preserve">Strategic plan 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 xml:space="preserve">Business strategy 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 xml:space="preserve">Corporate strateg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________ are strategies to attain a globally competitive econom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Globalization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Privatization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Liberalization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All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______ tell you “what to do”. It the logical sequence of operations to be performed in a given project or job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Procedures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Policies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rograms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Techniqu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The alternative to improve the sales performance of a business unit is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Intensive growth    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Integrate growth 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Diversification growth 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All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To gain more market share with the current products in their current marke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Market penetration strategy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Market development strategy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Market capture strategy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. </w:t>
        <w:br/>
        <w:t>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It involves consideration of new products of potential interest to its current marke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"/>
        </w:numPr>
        <w:rPr>
          <w:sz w:val="24"/>
        </w:rPr>
      </w:pPr>
      <w:r>
        <w:rPr>
          <w:sz w:val="24"/>
        </w:rPr>
        <w:t>Market development strategy</w:t>
      </w:r>
    </w:p>
    <w:p>
      <w:pPr>
        <w:pStyle w:val="Normal"/>
        <w:numPr>
          <w:ilvl w:val="0"/>
          <w:numId w:val="74"/>
        </w:numPr>
        <w:rPr>
          <w:sz w:val="24"/>
        </w:rPr>
      </w:pPr>
      <w:r>
        <w:rPr>
          <w:sz w:val="24"/>
        </w:rPr>
        <w:t xml:space="preserve">Product development strategy </w:t>
      </w:r>
    </w:p>
    <w:p>
      <w:pPr>
        <w:pStyle w:val="Normal"/>
        <w:numPr>
          <w:ilvl w:val="0"/>
          <w:numId w:val="74"/>
        </w:numPr>
        <w:rPr>
          <w:sz w:val="24"/>
        </w:rPr>
      </w:pPr>
      <w:r>
        <w:rPr>
          <w:sz w:val="24"/>
        </w:rPr>
        <w:t xml:space="preserve">Market penetration strategy </w:t>
      </w:r>
    </w:p>
    <w:p>
      <w:pPr>
        <w:pStyle w:val="Normal"/>
        <w:numPr>
          <w:ilvl w:val="0"/>
          <w:numId w:val="74"/>
        </w:numPr>
        <w:rPr>
          <w:sz w:val="24"/>
        </w:rPr>
      </w:pPr>
      <w:r>
        <w:rPr>
          <w:sz w:val="24"/>
        </w:rPr>
        <w:t xml:space="preserve">Diversification strateg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If the company legally takes over or acquires the business of any of its leading competitors, it is called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 xml:space="preserve">Backward integration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 xml:space="preserve">Foreword integration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 xml:space="preserve">Horizontal integration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 xml:space="preserve">Conglomerate integr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Internal expansion can be achieved through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>Penetrate existing markets</w:t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 xml:space="preserve">Add new markets </w:t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 xml:space="preserve">Add new products </w:t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 xml:space="preserve">All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A strategy is a __________ to achieve the goals, and thus, the corporate miss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 xml:space="preserve">Operational tool 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 xml:space="preserve">Decision-making tool 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 xml:space="preserve">Integrative tool 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 xml:space="preserve">Comprehensive too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It is at this stage that the success of the programs can be assess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"/>
        </w:numPr>
        <w:rPr>
          <w:sz w:val="24"/>
        </w:rPr>
      </w:pPr>
      <w:r>
        <w:rPr>
          <w:sz w:val="24"/>
        </w:rPr>
        <w:t xml:space="preserve">Planning phase </w:t>
      </w:r>
    </w:p>
    <w:p>
      <w:pPr>
        <w:pStyle w:val="Normal"/>
        <w:numPr>
          <w:ilvl w:val="0"/>
          <w:numId w:val="71"/>
        </w:numPr>
        <w:rPr>
          <w:sz w:val="24"/>
        </w:rPr>
      </w:pPr>
      <w:r>
        <w:rPr>
          <w:sz w:val="24"/>
        </w:rPr>
        <w:t xml:space="preserve">Evaluation phase </w:t>
      </w:r>
    </w:p>
    <w:p>
      <w:pPr>
        <w:pStyle w:val="Normal"/>
        <w:numPr>
          <w:ilvl w:val="0"/>
          <w:numId w:val="71"/>
        </w:numPr>
        <w:rPr>
          <w:sz w:val="24"/>
        </w:rPr>
      </w:pPr>
      <w:r>
        <w:rPr>
          <w:sz w:val="24"/>
        </w:rPr>
        <w:t xml:space="preserve">Implementation </w:t>
      </w:r>
    </w:p>
    <w:p>
      <w:pPr>
        <w:pStyle w:val="Normal"/>
        <w:numPr>
          <w:ilvl w:val="0"/>
          <w:numId w:val="71"/>
        </w:numPr>
        <w:rPr>
          <w:sz w:val="24"/>
        </w:rPr>
      </w:pPr>
      <w:r>
        <w:rPr>
          <w:sz w:val="24"/>
        </w:rPr>
        <w:t xml:space="preserve">Closure pha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A business plan is a detailed description of how an organization intends to _______ a product or servi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 xml:space="preserve">Produce 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>Market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 xml:space="preserve">Sell 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 “The board, staff or membership of you organization may possess knowledge and skills in a particular business sector.” They comes order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Internal resources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Internal capacity 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Local power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Collaborative tre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 Market estimation is based on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The size of the market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Characteristics of the customers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hare of the market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The multiyear income statement of projected revenue and expenses are prepared for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 xml:space="preserve">3 to 5 years 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 xml:space="preserve">4 to 5 years 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2 to 7 years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 xml:space="preserve">0 – 2 yea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Short-term financing to cover start-up cos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 xml:space="preserve">Working capital 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 xml:space="preserve">Fixed asset financing 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 xml:space="preserve">Seed capital 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 xml:space="preserve">Minded investm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. (c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 Short-term financing to over operating expenses and to bridge gaps in cash flo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Working capital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Seed capital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Fixed asset financing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Variable co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. The ________ provides an overview of the plan and entice the reader to read the whole plan or to agree to meet with yo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 xml:space="preserve">Sales projection 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 xml:space="preserve">Executive summary 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 xml:space="preserve">Preface 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 xml:space="preserve">Gist of the repor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. The _____ are based on a reaffirmation of the joint vision of the promotes of the networ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 xml:space="preserve">Executive summary 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 xml:space="preserve">Sales projection 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Business priorities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This section translates the aspiration targets into credible realizable work program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 xml:space="preserve">Implementation 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 xml:space="preserve">Projection 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 xml:space="preserve">Approach 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 xml:space="preserve">Business prioriti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. The first step in planning a new business venture is to establish _______ that you seek achieve with the busines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 xml:space="preserve">Targets 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 xml:space="preserve">Goals 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 xml:space="preserve">Objectives 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 xml:space="preserve">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. State whether the given statement is true or not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complex system is a system that has more than one possible futur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 xml:space="preserve">True 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 xml:space="preserve">False 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 xml:space="preserve">Incomplete 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 xml:space="preserve">Cannot sa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. Most creative people found in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Production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Top-level of management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Manufacturing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Research departm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3. Technology provides are involved through out the life cycle of a giga-invest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New technology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Enhance technological innovations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oth a &amp; b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Not availab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4. _______ are a way to express the cash flew estimates in a more realistic wa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"/>
        </w:numPr>
        <w:rPr>
          <w:sz w:val="24"/>
        </w:rPr>
      </w:pPr>
      <w:r>
        <w:rPr>
          <w:sz w:val="24"/>
        </w:rPr>
        <w:t xml:space="preserve">Fuzzy number </w:t>
      </w:r>
    </w:p>
    <w:p>
      <w:pPr>
        <w:pStyle w:val="Normal"/>
        <w:numPr>
          <w:ilvl w:val="0"/>
          <w:numId w:val="69"/>
        </w:numPr>
        <w:rPr>
          <w:sz w:val="24"/>
        </w:rPr>
      </w:pPr>
      <w:r>
        <w:rPr>
          <w:sz w:val="24"/>
        </w:rPr>
        <w:t xml:space="preserve">Fuzzy sets </w:t>
      </w:r>
    </w:p>
    <w:p>
      <w:pPr>
        <w:pStyle w:val="Normal"/>
        <w:numPr>
          <w:ilvl w:val="0"/>
          <w:numId w:val="69"/>
        </w:numPr>
        <w:rPr>
          <w:sz w:val="24"/>
        </w:rPr>
      </w:pPr>
      <w:r>
        <w:rPr>
          <w:sz w:val="24"/>
        </w:rPr>
        <w:t xml:space="preserve">Complex system </w:t>
      </w:r>
    </w:p>
    <w:p>
      <w:pPr>
        <w:pStyle w:val="Normal"/>
        <w:numPr>
          <w:ilvl w:val="0"/>
          <w:numId w:val="69"/>
        </w:numPr>
        <w:rPr>
          <w:sz w:val="24"/>
        </w:rPr>
      </w:pPr>
      <w:r>
        <w:rPr>
          <w:sz w:val="24"/>
        </w:rPr>
        <w:t>Both a &amp;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. Intervention and co-ordination by individuals team, before, during, an after an event to resolve the problems, minimize loss and protect the organiz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 xml:space="preserve">Crisis management 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 xml:space="preserve">Crisis management planning 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 xml:space="preserve">Crisis management team 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6. Business activity that cannot be interrupted or unavailable for several business days without having a significant negative impact on the organiz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"/>
        </w:numPr>
        <w:rPr>
          <w:sz w:val="24"/>
        </w:rPr>
      </w:pPr>
      <w:r>
        <w:rPr>
          <w:sz w:val="24"/>
        </w:rPr>
        <w:t xml:space="preserve">Critical success factor </w:t>
      </w:r>
    </w:p>
    <w:p>
      <w:pPr>
        <w:pStyle w:val="Normal"/>
        <w:numPr>
          <w:ilvl w:val="0"/>
          <w:numId w:val="62"/>
        </w:numPr>
        <w:rPr>
          <w:sz w:val="24"/>
        </w:rPr>
      </w:pPr>
      <w:r>
        <w:rPr>
          <w:sz w:val="24"/>
        </w:rPr>
        <w:t xml:space="preserve">Critical function </w:t>
      </w:r>
    </w:p>
    <w:p>
      <w:pPr>
        <w:pStyle w:val="Normal"/>
        <w:numPr>
          <w:ilvl w:val="0"/>
          <w:numId w:val="62"/>
        </w:numPr>
        <w:rPr>
          <w:sz w:val="24"/>
        </w:rPr>
      </w:pPr>
      <w:r>
        <w:rPr>
          <w:sz w:val="24"/>
        </w:rPr>
        <w:t xml:space="preserve">Critical records </w:t>
      </w:r>
    </w:p>
    <w:p>
      <w:pPr>
        <w:pStyle w:val="Normal"/>
        <w:numPr>
          <w:ilvl w:val="0"/>
          <w:numId w:val="62"/>
        </w:numPr>
        <w:rPr>
          <w:sz w:val="24"/>
        </w:rPr>
      </w:pPr>
      <w:r>
        <w:rPr>
          <w:sz w:val="24"/>
        </w:rPr>
        <w:t xml:space="preserve">Disaster managem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7. Organized, phased and supervised dispersal of people from dangerous or potentially dangerous area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Evacuation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Exercise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Evaluation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8. Business continuity planning is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 xml:space="preserve">Cyclic 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 xml:space="preserve">Logical 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 xml:space="preserve">Procedure 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 xml:space="preserve">Metho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9. Physical and psychological harm to employees, customers, suppliers, stakeholders et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Financial cost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Human cost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Corporate image cost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HR co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0. ______ is one of the most important ingredients in crisis manage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Planning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Resource allocation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Effectiveness communication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Budget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1. _______ are the most important aspect of any BCP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eople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rice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lace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ubli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2. The _______ is a tool to allow organizations to consider the factors and steps necessary to prepare for a cris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Business continuity plan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Business continuity guideline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Maintenance schedule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3. State whether the given statement is correct or not – 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Good entrepreneurs do not necessarily make good managers. Management techniques are not a genetic heritage’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False 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Incomplete 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True 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4. The ______ will escort the entrepreneur from the first phase to the la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 xml:space="preserve">Tutor 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 xml:space="preserve">Monitor 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 xml:space="preserve">Competitor 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 xml:space="preserve">Manag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5. The _________ dealing with Re-organiz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Chapter 7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Chapter 11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Chapter 10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Chapter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. (b)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6. The CFO is in change of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 xml:space="preserve">The finance director 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 xml:space="preserve">The financing department 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 xml:space="preserve">The accounting department which answers to him and regularly reports to him 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 xml:space="preserve">All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7. A ______ must have a bird’s eye view of his company. He must be alerted to unusual happenings, disturbing financial data and other irregulariti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General manager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F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8. Deviation of actual profits from expected profi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 xml:space="preserve">SUE measure 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ROE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 xml:space="preserve">Debt to equity ratios 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 xml:space="preserve">Daily ratios repor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9. It is the profit margin on the sal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>ROE</w:t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>ROA</w:t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>ROS</w:t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>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0. A ______ company is an independent company created from an existing legal bod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 xml:space="preserve">Spin-off 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 xml:space="preserve">Patent right 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 xml:space="preserve">Start up company 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 xml:space="preserve">Joint-venture agreem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-Mark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A strategy is an operational tool to achieve the _______, and thus, the 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Goals, corporate mission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Objectives, goals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Mission, goals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Objectives, 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The size of each programme is assessed in terms of _______ and 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 xml:space="preserve">Targets, resources 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 xml:space="preserve">Resources, duration 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 xml:space="preserve">Availability, manpower 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Match the following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1. Mission </w:t>
        <w:tab/>
        <w:t xml:space="preserve">i. To understand the status of technology in engineering and management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2. Goals </w:t>
        <w:tab/>
        <w:t xml:space="preserve">ii. Become an international player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ab/>
        <w:t xml:space="preserve">iii. To emerge as the most competitive player in terms of price and quality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ab/>
        <w:t xml:space="preserve">iv. Provide total business solutions to ensure customer satisfaction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1-ii, I, and 2-I, iii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1-I, ii and 2-iii, iv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1-ii, iv and 2-I, iii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If the company acquires some of its most profitably operating intermediaries, it is _________ and if the company legally takes over or acquires the business of any of its leading competitors, it is called __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"/>
        </w:numPr>
        <w:rPr>
          <w:sz w:val="24"/>
        </w:rPr>
      </w:pPr>
      <w:r>
        <w:rPr>
          <w:sz w:val="24"/>
        </w:rPr>
        <w:t xml:space="preserve">Horizontal integration, vertical integration </w:t>
      </w:r>
    </w:p>
    <w:p>
      <w:pPr>
        <w:pStyle w:val="Normal"/>
        <w:numPr>
          <w:ilvl w:val="0"/>
          <w:numId w:val="65"/>
        </w:numPr>
        <w:rPr>
          <w:sz w:val="24"/>
        </w:rPr>
      </w:pPr>
      <w:r>
        <w:rPr>
          <w:sz w:val="24"/>
        </w:rPr>
        <w:t xml:space="preserve">Forward integration, horizontal integration </w:t>
      </w:r>
    </w:p>
    <w:p>
      <w:pPr>
        <w:pStyle w:val="Normal"/>
        <w:numPr>
          <w:ilvl w:val="0"/>
          <w:numId w:val="65"/>
        </w:numPr>
        <w:rPr>
          <w:sz w:val="24"/>
        </w:rPr>
      </w:pPr>
      <w:r>
        <w:rPr>
          <w:sz w:val="24"/>
        </w:rPr>
        <w:t xml:space="preserve">Forward integration, backward, backward integration </w:t>
      </w:r>
    </w:p>
    <w:p>
      <w:pPr>
        <w:pStyle w:val="Normal"/>
        <w:numPr>
          <w:ilvl w:val="0"/>
          <w:numId w:val="65"/>
        </w:numPr>
        <w:rPr>
          <w:sz w:val="24"/>
        </w:rPr>
      </w:pPr>
      <w:r>
        <w:rPr>
          <w:sz w:val="24"/>
        </w:rPr>
        <w:t xml:space="preserve">All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______ strategy can be adopted in the case of highly competitive and volatile industries and _______ is a better choice when the firm is doing wel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 xml:space="preserve">Retrenchment, expansion strategy </w:t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>Combination, retrenchment</w:t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 xml:space="preserve">Expansion, stability strategy </w:t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 xml:space="preserve">Stability, combination strateg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Match the following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1. Internal expansion </w:t>
        <w:tab/>
        <w:t xml:space="preserve">i. Seeking production and marketing efficiencies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2. Internal stability </w:t>
        <w:tab/>
        <w:t xml:space="preserve">ii. Penetrate existing markets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>1-ii &amp; 2-I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>1-I, 2-ii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 xml:space="preserve">Not clear 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>Both a &amp;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Selection of the best alternative depends upon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articular configuration of objectives </w:t>
      </w:r>
    </w:p>
    <w:p>
      <w:pPr>
        <w:pStyle w:val="Normal"/>
        <w:rPr>
          <w:sz w:val="24"/>
        </w:rPr>
      </w:pPr>
      <w:r>
        <w:rPr>
          <w:sz w:val="24"/>
        </w:rPr>
        <w:t xml:space="preserve">2. Environmental threat and opportunity profile </w:t>
      </w:r>
    </w:p>
    <w:p>
      <w:pPr>
        <w:pStyle w:val="Normal"/>
        <w:rPr>
          <w:sz w:val="24"/>
        </w:rPr>
      </w:pPr>
      <w:r>
        <w:rPr>
          <w:sz w:val="24"/>
        </w:rPr>
        <w:t xml:space="preserve">3. Strategic advantage profile </w:t>
      </w:r>
    </w:p>
    <w:p>
      <w:pPr>
        <w:pStyle w:val="Normal"/>
        <w:rPr>
          <w:sz w:val="24"/>
        </w:rPr>
      </w:pPr>
      <w:r>
        <w:rPr>
          <w:sz w:val="24"/>
        </w:rPr>
        <w:t xml:space="preserve">4. The generic strategy itsel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1, 2, 4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2, 3, 4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1, 3, 4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1, 2, 3,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Generic types to initiate strategic thinking, suggested by Michael Porter are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verall cost leadership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fferenti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Focus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ll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________ and ________ have made a software industry through differenti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INFOSYS, WIPRO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HCL, HLL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Unilever, BARCLAM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HUNDAI, OMEG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The implementation of _________ and ________ is designed in a accordance with the strategy chos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 xml:space="preserve">Plans, policies 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Plans, programmes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 xml:space="preserve">Programmes, policies 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Both a &amp;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Strategy _______ and _______ is the crux of the strategic management proces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 xml:space="preserve">Implementation, formulation 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 xml:space="preserve">Formulation, control 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 xml:space="preserve">Controlling, monitoring  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 xml:space="preserve">Management, formul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 ______ have important skills and insights regarding business planning and _______ will be responsible for implementation of the pla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onsultant, volunteer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Board, staff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Board, consultant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Volunteers, staf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 A key component of the operation o your business will be your ______ and _______ strateg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Planning, budgeting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Marketing, distribution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Sales, marketing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Marketing, budget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________ describe the initial expenses you will incur to get your business up and running, while ______ presents a month-to-month schedule of the estimated cash inflows and outflows of your busines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Start-up budget, cash flow projection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Income statement, balance sheet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Start-up budget, income statement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Cash flow projection, balance shee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 Financing for property, building improvements, equipment is _______ and financing to cover operating expenses and to bridge gaps in each flow is 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Seed capital, working capital 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Fixed asset financing, working capital 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Operation capital, working capital 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 _______ measures of customer’s base are concerned with age, gender, race, religion etc. and ______ measures of customer base are based on individual or houseful annual inco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Social, economical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Economical, location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Socioeconomic, demographic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All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. The business plan is not just a _______, but also a _______ of how the business should opera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Funding tool, blueprint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rtfolio, Performa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Blue print, Performa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oth a &amp;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. Discovering what to do is ________ and 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3"/>
        </w:numPr>
        <w:rPr>
          <w:sz w:val="24"/>
        </w:rPr>
      </w:pPr>
      <w:r>
        <w:rPr>
          <w:sz w:val="24"/>
        </w:rPr>
        <w:t xml:space="preserve">Evaluation, implementation </w:t>
      </w:r>
    </w:p>
    <w:p>
      <w:pPr>
        <w:pStyle w:val="Normal"/>
        <w:numPr>
          <w:ilvl w:val="0"/>
          <w:numId w:val="73"/>
        </w:numPr>
        <w:rPr>
          <w:sz w:val="24"/>
        </w:rPr>
      </w:pPr>
      <w:r>
        <w:rPr>
          <w:sz w:val="24"/>
        </w:rPr>
        <w:t xml:space="preserve">Exploration, evaluation </w:t>
      </w:r>
    </w:p>
    <w:p>
      <w:pPr>
        <w:pStyle w:val="Normal"/>
        <w:numPr>
          <w:ilvl w:val="0"/>
          <w:numId w:val="73"/>
        </w:numPr>
        <w:rPr>
          <w:sz w:val="24"/>
        </w:rPr>
      </w:pPr>
      <w:r>
        <w:rPr>
          <w:sz w:val="24"/>
        </w:rPr>
        <w:t xml:space="preserve">Exploration, implementation </w:t>
      </w:r>
    </w:p>
    <w:p>
      <w:pPr>
        <w:pStyle w:val="Normal"/>
        <w:numPr>
          <w:ilvl w:val="0"/>
          <w:numId w:val="73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19. The advisory portion of the guideline is divided into –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lanning &amp; implementation 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Implementation &amp; maintenance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oth a &amp; b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Step-by-step continuity pla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. Match the following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1. Problem assessment </w:t>
        <w:tab/>
        <w:t xml:space="preserve">i. An evaluative process of decision making that will determine the nature of the issue to be addressed.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2. Severity assessment </w:t>
        <w:tab/>
        <w:t>ii. The process of determining the severity of the crisis and what any associated costs may be in the long run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1-I, 2-ii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1-ii, 2-I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Incomplete statements 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-Mark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Increased convergence and transparency of CSR practices and tools would be describe in the fields of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Codes of conduct </w:t>
      </w:r>
    </w:p>
    <w:p>
      <w:pPr>
        <w:pStyle w:val="Normal"/>
        <w:rPr>
          <w:sz w:val="24"/>
        </w:rPr>
      </w:pPr>
      <w:r>
        <w:rPr>
          <w:sz w:val="24"/>
        </w:rPr>
        <w:t xml:space="preserve">2. Management standards </w:t>
      </w:r>
    </w:p>
    <w:p>
      <w:pPr>
        <w:pStyle w:val="Normal"/>
        <w:rPr>
          <w:sz w:val="24"/>
        </w:rPr>
      </w:pPr>
      <w:r>
        <w:rPr>
          <w:sz w:val="24"/>
        </w:rPr>
        <w:t xml:space="preserve">3. Accounting, auditing and repor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4. Labels </w:t>
      </w:r>
    </w:p>
    <w:p>
      <w:pPr>
        <w:pStyle w:val="Normal"/>
        <w:rPr>
          <w:sz w:val="24"/>
        </w:rPr>
      </w:pPr>
      <w:r>
        <w:rPr>
          <w:sz w:val="24"/>
        </w:rPr>
        <w:t xml:space="preserve">5. Social responsible investm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, 3, 4, 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, 2, 4, 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, 3, 4, 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, 2, 3, 4,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A technology licensing agreement will normally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State how the royalty rates will be worked out</w:t>
      </w:r>
    </w:p>
    <w:p>
      <w:pPr>
        <w:pStyle w:val="Normal"/>
        <w:rPr>
          <w:sz w:val="24"/>
        </w:rPr>
      </w:pPr>
      <w:r>
        <w:rPr>
          <w:sz w:val="24"/>
        </w:rPr>
        <w:t xml:space="preserve">2. Name the intellectual property rights being licensed </w:t>
      </w:r>
    </w:p>
    <w:p>
      <w:pPr>
        <w:pStyle w:val="Normal"/>
        <w:rPr>
          <w:sz w:val="24"/>
        </w:rPr>
      </w:pPr>
      <w:r>
        <w:rPr>
          <w:sz w:val="24"/>
        </w:rPr>
        <w:t xml:space="preserve">3. State who will pay the costs of maintaining the patent rights </w:t>
      </w:r>
    </w:p>
    <w:p>
      <w:pPr>
        <w:pStyle w:val="Normal"/>
        <w:rPr>
          <w:sz w:val="24"/>
        </w:rPr>
      </w:pPr>
      <w:r>
        <w:rPr>
          <w:sz w:val="24"/>
        </w:rPr>
        <w:t xml:space="preserve">4. Provide for dispute resolution and termin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5. Set out whether the license can license the intellectual property rights to oth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1, 2, 3, 4, 5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1, 3, 4, 5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2, 4, 5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1, 3, 4,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Match the following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1. Controls </w:t>
        <w:tab/>
        <w:t xml:space="preserve">i. Brief history of the business, products &amp; services and their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2. Technical plans </w:t>
        <w:tab/>
        <w:t xml:space="preserve">ii. List of lawsuit, occurs ship and full name of the firm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3. Legal details </w:t>
        <w:tab/>
        <w:t xml:space="preserve">iii. Keeping of records, filing, achieves, cost accounting system 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4. Marketing plan </w:t>
        <w:tab/>
        <w:t>iv. Manpower, infrastructure, transport and communication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1-I, 2-ii, 3-iii, 4-iv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1-iii, 2-iv, 3-ii, 4-I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1-iv, 2-iii, 3-ii, 4-I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Match of the following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1. Legal details </w:t>
        <w:tab/>
        <w:t xml:space="preserve">i. The chapter of the firm and other incorporation documents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2. Financial due diligence </w:t>
        <w:tab/>
        <w:t xml:space="preserve">ii. Signatory rights backed by the appropriate decisions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ab/>
        <w:t xml:space="preserve">iii. Audit appropriate decisions audit reports, balance sheets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ab/>
        <w:t>iv. Income statements, cash flow statements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2"/>
        </w:numPr>
        <w:rPr>
          <w:sz w:val="24"/>
        </w:rPr>
      </w:pPr>
      <w:r>
        <w:rPr>
          <w:sz w:val="24"/>
        </w:rPr>
        <w:t>1-I, ii &amp; 2-iii, iv</w:t>
      </w:r>
    </w:p>
    <w:p>
      <w:pPr>
        <w:pStyle w:val="Normal"/>
        <w:numPr>
          <w:ilvl w:val="0"/>
          <w:numId w:val="72"/>
        </w:numPr>
        <w:rPr>
          <w:sz w:val="24"/>
        </w:rPr>
      </w:pPr>
      <w:r>
        <w:rPr>
          <w:sz w:val="24"/>
        </w:rPr>
        <w:t>1-I, iv &amp; 2-ii, iii</w:t>
      </w:r>
    </w:p>
    <w:p>
      <w:pPr>
        <w:pStyle w:val="Normal"/>
        <w:numPr>
          <w:ilvl w:val="0"/>
          <w:numId w:val="72"/>
        </w:numPr>
        <w:rPr>
          <w:sz w:val="24"/>
        </w:rPr>
      </w:pPr>
      <w:r>
        <w:rPr>
          <w:sz w:val="24"/>
        </w:rPr>
        <w:t xml:space="preserve">1-ii, iii &amp; 2-I, iv </w:t>
      </w:r>
    </w:p>
    <w:p>
      <w:pPr>
        <w:pStyle w:val="Normal"/>
        <w:numPr>
          <w:ilvl w:val="0"/>
          <w:numId w:val="72"/>
        </w:numPr>
        <w:rPr>
          <w:sz w:val="24"/>
        </w:rPr>
      </w:pPr>
      <w:r>
        <w:rPr>
          <w:sz w:val="24"/>
        </w:rPr>
        <w:t>1-iii, iv &amp; 2-I,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Match the following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Deviation of actual profits from expected profits</w:t>
        <w:tab/>
        <w:tab/>
        <w:t xml:space="preserve">i. SUE measures </w:t>
      </w:r>
    </w:p>
    <w:p>
      <w:pPr>
        <w:pStyle w:val="Normal"/>
        <w:rPr>
          <w:sz w:val="24"/>
        </w:rPr>
      </w:pPr>
      <w:r>
        <w:rPr>
          <w:sz w:val="24"/>
        </w:rPr>
        <w:t xml:space="preserve">2. Return on the adjusted equity capital </w:t>
        <w:tab/>
        <w:tab/>
        <w:tab/>
        <w:tab/>
        <w:t>ii. ROE</w:t>
      </w:r>
    </w:p>
    <w:p>
      <w:pPr>
        <w:pStyle w:val="Normal"/>
        <w:rPr>
          <w:sz w:val="24"/>
        </w:rPr>
      </w:pPr>
      <w:r>
        <w:rPr>
          <w:sz w:val="24"/>
        </w:rPr>
        <w:t xml:space="preserve">3. The profit margin on the sales </w:t>
        <w:tab/>
        <w:tab/>
        <w:tab/>
        <w:tab/>
        <w:tab/>
        <w:t>iii. ROS</w:t>
      </w:r>
    </w:p>
    <w:p>
      <w:pPr>
        <w:pStyle w:val="Normal"/>
        <w:rPr>
          <w:sz w:val="24"/>
        </w:rPr>
      </w:pPr>
      <w:r>
        <w:rPr>
          <w:sz w:val="24"/>
        </w:rPr>
        <w:t xml:space="preserve">4. Return on the assets </w:t>
        <w:tab/>
        <w:tab/>
        <w:tab/>
        <w:tab/>
        <w:tab/>
        <w:tab/>
        <w:t>iv. RO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-ii, 2-iv, 3-I, 4-ii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-iii, 2-I, 3-iv, 4-i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-I, 2-ii, 3-iii, 4-iv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The Interim Trustee is empowered to do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Liquidate property and make distribution of liquidating dividends to creditors </w:t>
      </w:r>
    </w:p>
    <w:p>
      <w:pPr>
        <w:pStyle w:val="Normal"/>
        <w:rPr>
          <w:sz w:val="24"/>
        </w:rPr>
      </w:pPr>
      <w:r>
        <w:rPr>
          <w:sz w:val="24"/>
        </w:rPr>
        <w:t xml:space="preserve">2. Make management changes </w:t>
      </w:r>
    </w:p>
    <w:p>
      <w:pPr>
        <w:pStyle w:val="Normal"/>
        <w:rPr>
          <w:sz w:val="24"/>
        </w:rPr>
      </w:pPr>
      <w:r>
        <w:rPr>
          <w:sz w:val="24"/>
        </w:rPr>
        <w:t xml:space="preserve">3. Arrange unsecured financing for the firm </w:t>
      </w:r>
    </w:p>
    <w:p>
      <w:pPr>
        <w:pStyle w:val="Normal"/>
        <w:rPr>
          <w:sz w:val="24"/>
        </w:rPr>
      </w:pPr>
      <w:r>
        <w:rPr>
          <w:sz w:val="24"/>
        </w:rPr>
        <w:t xml:space="preserve">4. Operate the debtor business to prevent further loss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1, 2, 3, 4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1, 3, 4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2, 3, 4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1, 2,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Match the following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1. Test monitoring </w:t>
        <w:tab/>
        <w:t xml:space="preserve">i. Various groups from the organization itself as well as from the public sector, can participate in the tests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2. Test and exercise scenarios </w:t>
        <w:tab/>
        <w:t xml:space="preserve">ii. Participate should be assigned using the events identified in the risk assessment  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>3. Test and exercise roles</w:t>
        <w:tab/>
        <w:t xml:space="preserve">iii. It should be designed using the events identified in the risk assessment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4. Test and exercise participation </w:t>
        <w:tab/>
        <w:t xml:space="preserve">iv. A person should be assigned to documents the chronological list of events during the testing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-I, 2-ii, 3-iii, 4-iv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-iv, 2-iii, 3-ii, 4-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-ii, 2-iv, 3-I, 4-ii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The activities that declaring a crisis will trigger include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Additional call notification </w:t>
      </w:r>
    </w:p>
    <w:p>
      <w:pPr>
        <w:pStyle w:val="Normal"/>
        <w:rPr>
          <w:sz w:val="24"/>
        </w:rPr>
      </w:pPr>
      <w:r>
        <w:rPr>
          <w:sz w:val="24"/>
        </w:rPr>
        <w:t>2. Protect assets</w:t>
      </w:r>
    </w:p>
    <w:p>
      <w:pPr>
        <w:pStyle w:val="Normal"/>
        <w:rPr>
          <w:sz w:val="24"/>
        </w:rPr>
      </w:pPr>
      <w:r>
        <w:rPr>
          <w:sz w:val="24"/>
        </w:rPr>
        <w:t xml:space="preserve">3. Safety protocol </w:t>
      </w:r>
    </w:p>
    <w:p>
      <w:pPr>
        <w:pStyle w:val="Normal"/>
        <w:rPr>
          <w:sz w:val="24"/>
        </w:rPr>
      </w:pPr>
      <w:r>
        <w:rPr>
          <w:sz w:val="24"/>
        </w:rPr>
        <w:t xml:space="preserve">4. Control media coverage </w:t>
      </w:r>
    </w:p>
    <w:p>
      <w:pPr>
        <w:pStyle w:val="Normal"/>
        <w:rPr>
          <w:sz w:val="24"/>
        </w:rPr>
      </w:pPr>
      <w:r>
        <w:rPr>
          <w:sz w:val="24"/>
        </w:rPr>
        <w:t xml:space="preserve">5. Response site and alternative site activ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6. Response site and alternative site activ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8"/>
        </w:numPr>
        <w:rPr>
          <w:sz w:val="24"/>
        </w:rPr>
      </w:pPr>
      <w:r>
        <w:rPr>
          <w:sz w:val="24"/>
        </w:rPr>
        <w:t>1, 2, 3, 6</w:t>
      </w:r>
    </w:p>
    <w:p>
      <w:pPr>
        <w:pStyle w:val="Normal"/>
        <w:numPr>
          <w:ilvl w:val="0"/>
          <w:numId w:val="68"/>
        </w:numPr>
        <w:rPr>
          <w:sz w:val="24"/>
        </w:rPr>
      </w:pPr>
      <w:r>
        <w:rPr>
          <w:sz w:val="24"/>
        </w:rPr>
        <w:t xml:space="preserve">All of the above </w:t>
      </w:r>
    </w:p>
    <w:p>
      <w:pPr>
        <w:pStyle w:val="Normal"/>
        <w:numPr>
          <w:ilvl w:val="0"/>
          <w:numId w:val="68"/>
        </w:numPr>
        <w:rPr>
          <w:sz w:val="24"/>
        </w:rPr>
      </w:pPr>
      <w:r>
        <w:rPr>
          <w:sz w:val="24"/>
        </w:rPr>
        <w:t>1, 3, 5, 6</w:t>
      </w:r>
    </w:p>
    <w:p>
      <w:pPr>
        <w:pStyle w:val="Normal"/>
        <w:numPr>
          <w:ilvl w:val="0"/>
          <w:numId w:val="68"/>
        </w:numPr>
        <w:rPr>
          <w:sz w:val="24"/>
        </w:rPr>
      </w:pPr>
      <w:r>
        <w:rPr>
          <w:sz w:val="24"/>
        </w:rPr>
        <w:t>1, 2, 3,5,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Match of the following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Architectural </w:t>
        <w:tab/>
        <w:tab/>
        <w:tab/>
        <w:tab/>
        <w:tab/>
        <w:t xml:space="preserve">i. Natural or manmade barriers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2. Operational </w:t>
        <w:tab/>
        <w:t xml:space="preserve">ii. Security officers post orders, employee security awareness programs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3. Technological </w:t>
        <w:tab/>
        <w:t xml:space="preserve">iii. Intrusion detection, access control etc.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1-i, 2-ii, 3-iii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1-ii, 2-iii, 3-I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1-iii, 2-ii, 3-I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Match the following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1. Human cost </w:t>
        <w:tab/>
        <w:t>i. Reputation, standing in the community, negative press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>2. Financial cost</w:t>
        <w:tab/>
        <w:t xml:space="preserve">ii. Replacement, downtime overtime pay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3. Corporate management </w:t>
        <w:tab/>
        <w:t xml:space="preserve">iii. Customers, suppliers, stakeholders etc.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1-iii, 2-ii, 3-I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1-I, 2-ii, 3-iii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1-ii, 2-I, 3-iii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1-I, 2-iii, 3-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Match the following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Training </w:t>
        <w:tab/>
        <w:tab/>
        <w:tab/>
        <w:tab/>
        <w:tab/>
        <w:tab/>
        <w:t xml:space="preserve">i. An educational process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2. Shelter-in-place </w:t>
        <w:tab/>
        <w:t xml:space="preserve">ii. Process of securing &amp; protecting people and assets in the general area in which crisis occurs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3. Testing </w:t>
        <w:tab/>
        <w:t xml:space="preserve">iii. Activities performed to evaluate the effectiveness of a plan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4. Table top exercise </w:t>
        <w:tab/>
        <w:t xml:space="preserve">iv. A test method that presents a limited simulation of a crisis scenario in a narrative format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>1-iv, 2-iii, 3-ii, 4-I</w:t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>1-ii, 2-I, 3-iii, 4-iv</w:t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>1-I, 2-ii, 3-iii, 4-iv</w:t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 A good business plan contain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Executive summary </w:t>
      </w:r>
    </w:p>
    <w:p>
      <w:pPr>
        <w:pStyle w:val="Normal"/>
        <w:rPr>
          <w:sz w:val="24"/>
        </w:rPr>
      </w:pPr>
      <w:r>
        <w:rPr>
          <w:sz w:val="24"/>
        </w:rPr>
        <w:t xml:space="preserve">2. Company and product descrip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3. Market descrip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4. Operations </w:t>
      </w:r>
    </w:p>
    <w:p>
      <w:pPr>
        <w:pStyle w:val="Normal"/>
        <w:rPr>
          <w:sz w:val="24"/>
        </w:rPr>
      </w:pPr>
      <w:r>
        <w:rPr>
          <w:sz w:val="24"/>
        </w:rPr>
        <w:t xml:space="preserve">5. Management and ownership </w:t>
      </w:r>
    </w:p>
    <w:p>
      <w:pPr>
        <w:pStyle w:val="Normal"/>
        <w:rPr>
          <w:sz w:val="24"/>
        </w:rPr>
      </w:pPr>
      <w:r>
        <w:rPr>
          <w:sz w:val="24"/>
        </w:rPr>
        <w:t xml:space="preserve">6. Financial information and time line </w:t>
      </w:r>
    </w:p>
    <w:p>
      <w:pPr>
        <w:pStyle w:val="Normal"/>
        <w:rPr>
          <w:sz w:val="24"/>
        </w:rPr>
      </w:pPr>
      <w:r>
        <w:rPr>
          <w:sz w:val="24"/>
        </w:rPr>
        <w:t xml:space="preserve">7. Risks and their mitig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1, 2 3, 5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2, 3, 4, 5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1, 2, 4, 5, 7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All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 Match the following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Costs of goods sold </w:t>
        <w:tab/>
        <w:tab/>
        <w:tab/>
        <w:tab/>
        <w:t xml:space="preserve">i. Rent, legal, marke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2. Expenses </w:t>
        <w:tab/>
        <w:tab/>
        <w:tab/>
        <w:tab/>
        <w:tab/>
        <w:t xml:space="preserve">ii. Wages, supplies, benefits </w:t>
      </w:r>
    </w:p>
    <w:p>
      <w:pPr>
        <w:pStyle w:val="Normal"/>
        <w:rPr>
          <w:sz w:val="24"/>
        </w:rPr>
      </w:pPr>
      <w:r>
        <w:rPr>
          <w:sz w:val="24"/>
        </w:rPr>
        <w:t xml:space="preserve">3. Debt / Equity investment </w:t>
        <w:tab/>
        <w:tab/>
        <w:tab/>
        <w:t>iii. Grants, equipment loans</w:t>
      </w:r>
    </w:p>
    <w:p>
      <w:pPr>
        <w:pStyle w:val="Normal"/>
        <w:rPr>
          <w:sz w:val="24"/>
        </w:rPr>
      </w:pPr>
      <w:r>
        <w:rPr>
          <w:sz w:val="24"/>
        </w:rPr>
        <w:t xml:space="preserve">4. Overhead expenses </w:t>
        <w:tab/>
        <w:tab/>
        <w:tab/>
        <w:t xml:space="preserve">iv. Labor, insurance, market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5"/>
        </w:numPr>
        <w:rPr>
          <w:sz w:val="24"/>
        </w:rPr>
      </w:pPr>
      <w:r>
        <w:rPr>
          <w:sz w:val="24"/>
        </w:rPr>
        <w:t>1-iv, 2-ii, 3-iii, 4-I</w:t>
      </w:r>
    </w:p>
    <w:p>
      <w:pPr>
        <w:pStyle w:val="Normal"/>
        <w:numPr>
          <w:ilvl w:val="0"/>
          <w:numId w:val="75"/>
        </w:numPr>
        <w:rPr>
          <w:sz w:val="24"/>
        </w:rPr>
      </w:pPr>
      <w:r>
        <w:rPr>
          <w:sz w:val="24"/>
        </w:rPr>
        <w:t>1-iv, 2-iii, 3-ii, 4-I</w:t>
      </w:r>
    </w:p>
    <w:p>
      <w:pPr>
        <w:pStyle w:val="Normal"/>
        <w:numPr>
          <w:ilvl w:val="0"/>
          <w:numId w:val="75"/>
        </w:numPr>
        <w:rPr>
          <w:sz w:val="24"/>
        </w:rPr>
      </w:pPr>
      <w:r>
        <w:rPr>
          <w:sz w:val="24"/>
        </w:rPr>
        <w:t>1-I, 2-ii, 3-iii, 4-iv</w:t>
      </w:r>
    </w:p>
    <w:p>
      <w:pPr>
        <w:pStyle w:val="Normal"/>
        <w:numPr>
          <w:ilvl w:val="0"/>
          <w:numId w:val="75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Match the following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1. Seed capital </w:t>
        <w:tab/>
        <w:t>i. Short-term financing to cover start-up costs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2. Fixed asset financing </w:t>
        <w:tab/>
        <w:t xml:space="preserve">ii. Longer-term financing for property, equipment or vehicles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3. Working capital </w:t>
        <w:tab/>
        <w:t xml:space="preserve">iii. Financing to cover-operating expenses and to bridge gaps in cash flow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4. Overhead expenses </w:t>
        <w:tab/>
        <w:t xml:space="preserve">iv. Accounting, interest expense, administrative expense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>1-iv, 2-iii, 3-ii, 4-I</w:t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>1-I, 2-ii, 3-iii, 4-iv</w:t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>1-iii, 2-I, 3-iv, 4-ii</w:t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>1-iii, 2-iv, 3-iii, 4-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 Match the following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rogramme </w:t>
        <w:tab/>
        <w:tab/>
        <w:tab/>
        <w:tab/>
        <w:tab/>
        <w:t xml:space="preserve">i. For implementation of objectives </w:t>
      </w:r>
    </w:p>
    <w:p>
      <w:pPr>
        <w:pStyle w:val="Normal"/>
        <w:rPr>
          <w:sz w:val="24"/>
        </w:rPr>
      </w:pPr>
      <w:r>
        <w:rPr>
          <w:sz w:val="24"/>
        </w:rPr>
        <w:t xml:space="preserve">2. Policies </w:t>
        <w:tab/>
        <w:tab/>
        <w:tab/>
        <w:tab/>
        <w:tab/>
        <w:tab/>
        <w:t xml:space="preserve">ii. To control strategies </w:t>
      </w:r>
    </w:p>
    <w:p>
      <w:pPr>
        <w:pStyle w:val="Normal"/>
        <w:rPr>
          <w:sz w:val="24"/>
        </w:rPr>
      </w:pPr>
      <w:r>
        <w:rPr>
          <w:sz w:val="24"/>
        </w:rPr>
        <w:t xml:space="preserve">3. Strategies </w:t>
        <w:tab/>
        <w:tab/>
        <w:tab/>
        <w:tab/>
        <w:tab/>
        <w:t xml:space="preserve">iii. To control objectives </w:t>
      </w:r>
    </w:p>
    <w:p>
      <w:pPr>
        <w:pStyle w:val="Normal"/>
        <w:rPr>
          <w:sz w:val="24"/>
        </w:rPr>
      </w:pPr>
      <w:r>
        <w:rPr>
          <w:sz w:val="24"/>
        </w:rPr>
        <w:t xml:space="preserve">4. Mission </w:t>
        <w:tab/>
        <w:tab/>
        <w:tab/>
        <w:tab/>
        <w:tab/>
        <w:tab/>
        <w:t xml:space="preserve">iv. What the company wants to achie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1-iv, 2-iii, 3-ii, 4-I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1-iii, 2-ii, 3-iv, 4-I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1-I, 2-ii, 3-iii, 4-iv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0" w:top="482" w:footer="158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17:00Z</dcterms:created>
  <dc:creator>administrator</dc:creator>
  <dc:description/>
  <cp:keywords/>
  <dc:language>en-US</dc:language>
  <cp:lastModifiedBy>DELL</cp:lastModifiedBy>
  <dcterms:modified xsi:type="dcterms:W3CDTF">2012-04-22T05:51:00Z</dcterms:modified>
  <cp:revision>240</cp:revision>
  <dc:subject/>
  <dc:title/>
</cp:coreProperties>
</file>