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u w:val="single"/>
        </w:rPr>
        <w:t>Organizational Behavior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1-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1 -</w:t>
        <w:tab/>
        <w:t xml:space="preserve">Which one of the following actions cannot be included in the planning proc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Goal definition</w:t>
      </w:r>
    </w:p>
    <w:p>
      <w:pPr>
        <w:pStyle w:val="Normal"/>
        <w:numPr>
          <w:ilvl w:val="0"/>
          <w:numId w:val="17"/>
        </w:numPr>
        <w:rPr/>
      </w:pPr>
      <w:r>
        <w:rPr/>
        <w:t>SWOT Analysis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Identification of target markets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Placing orders for buying equipment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2 -</w:t>
        <w:tab/>
        <w:t>Training starts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Personal needs analysis</w:t>
      </w:r>
    </w:p>
    <w:p>
      <w:pPr>
        <w:pStyle w:val="Normal"/>
        <w:numPr>
          <w:ilvl w:val="0"/>
          <w:numId w:val="25"/>
        </w:numPr>
        <w:rPr/>
      </w:pPr>
      <w:r>
        <w:rPr/>
        <w:t>Task analysis</w:t>
      </w:r>
    </w:p>
    <w:p>
      <w:pPr>
        <w:pStyle w:val="Normal"/>
        <w:numPr>
          <w:ilvl w:val="0"/>
          <w:numId w:val="25"/>
        </w:numPr>
        <w:rPr/>
      </w:pPr>
      <w:r>
        <w:rPr/>
        <w:t>PEST analysis</w:t>
      </w:r>
    </w:p>
    <w:p>
      <w:pPr>
        <w:pStyle w:val="Normal"/>
        <w:numPr>
          <w:ilvl w:val="0"/>
          <w:numId w:val="25"/>
        </w:numPr>
        <w:rPr/>
      </w:pPr>
      <w:r>
        <w:rPr/>
        <w:t>Organization Analysis</w:t>
      </w:r>
    </w:p>
    <w:p>
      <w:pPr>
        <w:pStyle w:val="Normal"/>
        <w:rPr/>
      </w:pPr>
      <w:r>
        <w:rPr/>
        <w:t>Ans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3 - </w:t>
        <w:tab/>
        <w:t>Variation is equal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ask preferen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Difference between standards and results</w:t>
      </w:r>
    </w:p>
    <w:p>
      <w:pPr>
        <w:pStyle w:val="Normal"/>
        <w:numPr>
          <w:ilvl w:val="0"/>
          <w:numId w:val="9"/>
        </w:numPr>
        <w:rPr/>
      </w:pPr>
      <w:r>
        <w:rPr/>
        <w:t>Turnover of firm</w:t>
      </w:r>
    </w:p>
    <w:p>
      <w:pPr>
        <w:pStyle w:val="Normal"/>
        <w:numPr>
          <w:ilvl w:val="0"/>
          <w:numId w:val="9"/>
        </w:numPr>
        <w:rPr/>
      </w:pPr>
      <w:r>
        <w:rPr/>
        <w:t>None of thos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4 -</w:t>
        <w:tab/>
        <w:t>Why do we need to do team-building exercises quite of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rPr/>
      </w:pPr>
      <w:r>
        <w:rPr/>
        <w:t>Teams Cost less to firm</w:t>
      </w:r>
    </w:p>
    <w:p>
      <w:pPr>
        <w:pStyle w:val="Normal"/>
        <w:numPr>
          <w:ilvl w:val="0"/>
          <w:numId w:val="52"/>
        </w:numPr>
        <w:rPr/>
      </w:pPr>
      <w:r>
        <w:rPr/>
        <w:t>Teams enable knowledge-based and innovative decision making</w:t>
      </w:r>
    </w:p>
    <w:p>
      <w:pPr>
        <w:pStyle w:val="Normal"/>
        <w:numPr>
          <w:ilvl w:val="0"/>
          <w:numId w:val="52"/>
        </w:numPr>
        <w:rPr/>
      </w:pPr>
      <w:r>
        <w:rPr/>
        <w:t>Teams are directly under the Control of their (respective) team leaders.</w:t>
      </w:r>
    </w:p>
    <w:p>
      <w:pPr>
        <w:pStyle w:val="Normal"/>
        <w:numPr>
          <w:ilvl w:val="0"/>
          <w:numId w:val="52"/>
        </w:numPr>
        <w:rPr/>
      </w:pPr>
      <w:r>
        <w:rPr/>
        <w:t>Teams are to be made, for firms cannot survive without the same</w:t>
      </w:r>
    </w:p>
    <w:p>
      <w:pPr>
        <w:pStyle w:val="Normal"/>
        <w:rPr/>
      </w:pPr>
      <w:r>
        <w:rPr/>
        <w:t>Ans: B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5 -</w:t>
        <w:tab/>
        <w:t>An engineering graduate would be more adapt at developing 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rPr/>
      </w:pPr>
      <w:r>
        <w:rPr/>
        <w:t>Technical Skill</w:t>
      </w:r>
    </w:p>
    <w:p>
      <w:pPr>
        <w:pStyle w:val="Normal"/>
        <w:numPr>
          <w:ilvl w:val="0"/>
          <w:numId w:val="58"/>
        </w:numPr>
        <w:rPr/>
      </w:pPr>
      <w:r>
        <w:rPr/>
        <w:t>Human skill</w:t>
      </w:r>
    </w:p>
    <w:p>
      <w:pPr>
        <w:pStyle w:val="Normal"/>
        <w:numPr>
          <w:ilvl w:val="0"/>
          <w:numId w:val="58"/>
        </w:numPr>
        <w:ind w:left="0" w:firstLine="720"/>
        <w:rPr/>
      </w:pPr>
      <w:r>
        <w:rPr/>
        <w:t>Communication Skill</w:t>
      </w:r>
    </w:p>
    <w:p>
      <w:pPr>
        <w:pStyle w:val="Normal"/>
        <w:numPr>
          <w:ilvl w:val="0"/>
          <w:numId w:val="58"/>
        </w:numPr>
        <w:ind w:left="0" w:firstLine="720"/>
        <w:rPr/>
      </w:pPr>
      <w:r>
        <w:rPr/>
        <w:t>All of Thes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6 -</w:t>
        <w:tab/>
        <w:t>Which one of the following is not a decisional role of manager, as defined by Mintzber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Negotiator</w:t>
      </w:r>
    </w:p>
    <w:p>
      <w:pPr>
        <w:pStyle w:val="Normal"/>
        <w:numPr>
          <w:ilvl w:val="0"/>
          <w:numId w:val="28"/>
        </w:numPr>
        <w:rPr/>
      </w:pPr>
      <w:r>
        <w:rPr/>
        <w:t>Entrepreneur</w:t>
      </w:r>
    </w:p>
    <w:p>
      <w:pPr>
        <w:pStyle w:val="Normal"/>
        <w:numPr>
          <w:ilvl w:val="0"/>
          <w:numId w:val="28"/>
        </w:numPr>
        <w:rPr/>
      </w:pPr>
      <w:r>
        <w:rPr/>
        <w:t>Monitor</w:t>
      </w:r>
    </w:p>
    <w:p>
      <w:pPr>
        <w:pStyle w:val="Normal"/>
        <w:numPr>
          <w:ilvl w:val="0"/>
          <w:numId w:val="28"/>
        </w:numPr>
        <w:rPr/>
      </w:pPr>
      <w:r>
        <w:rPr/>
        <w:t>Resource allo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 -</w:t>
        <w:tab/>
        <w:t>A Successful manager spends  much of his total office time on Commun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8 percent</w:t>
      </w:r>
    </w:p>
    <w:p>
      <w:pPr>
        <w:pStyle w:val="Normal"/>
        <w:numPr>
          <w:ilvl w:val="0"/>
          <w:numId w:val="12"/>
        </w:numPr>
        <w:rPr/>
      </w:pPr>
      <w:r>
        <w:rPr/>
        <w:t>48 percent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/>
        <w:t>50 percent</w:t>
      </w:r>
    </w:p>
    <w:p>
      <w:pPr>
        <w:pStyle w:val="Normal"/>
        <w:numPr>
          <w:ilvl w:val="0"/>
          <w:numId w:val="12"/>
        </w:numPr>
        <w:rPr/>
      </w:pPr>
      <w:r>
        <w:rPr/>
        <w:t>44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8 -</w:t>
        <w:tab/>
        <w:t>What is network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Forming an all-channel decentralized communication network</w:t>
      </w:r>
    </w:p>
    <w:p>
      <w:pPr>
        <w:pStyle w:val="Normal"/>
        <w:numPr>
          <w:ilvl w:val="0"/>
          <w:numId w:val="33"/>
        </w:numPr>
        <w:rPr/>
      </w:pPr>
      <w:r>
        <w:rPr/>
        <w:t>Socializing and interacting with people outside one’s own firm</w:t>
      </w:r>
    </w:p>
    <w:p>
      <w:pPr>
        <w:pStyle w:val="Normal"/>
        <w:numPr>
          <w:ilvl w:val="0"/>
          <w:numId w:val="33"/>
        </w:numPr>
        <w:ind w:left="0" w:firstLine="720"/>
        <w:rPr/>
      </w:pPr>
      <w:r>
        <w:rPr/>
        <w:t>Pursuing boss and developing intimacy with him</w:t>
      </w:r>
    </w:p>
    <w:p>
      <w:pPr>
        <w:pStyle w:val="Normal"/>
        <w:numPr>
          <w:ilvl w:val="0"/>
          <w:numId w:val="33"/>
        </w:numPr>
        <w:ind w:left="0" w:firstLine="720"/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B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. 9 -</w:t>
        <w:tab/>
        <w:t>Which One of the following researchers/thinkers did not belong to the classical era of management thought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W Taylor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x Weber</w:t>
      </w:r>
    </w:p>
    <w:p>
      <w:pPr>
        <w:pStyle w:val="TextBody"/>
        <w:numPr>
          <w:ilvl w:val="0"/>
          <w:numId w:val="26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am Smith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hester Bernard </w:t>
      </w:r>
    </w:p>
    <w:p>
      <w:pPr>
        <w:pStyle w:val="Normal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10 -</w:t>
        <w:tab/>
        <w:t xml:space="preserve">One person shall have only one boss. This tenet is better known as principle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/>
      </w:pPr>
      <w:r>
        <w:rPr/>
        <w:t>Unity of direction</w:t>
      </w:r>
    </w:p>
    <w:p>
      <w:pPr>
        <w:pStyle w:val="Normal"/>
        <w:numPr>
          <w:ilvl w:val="0"/>
          <w:numId w:val="48"/>
        </w:numPr>
        <w:rPr/>
      </w:pPr>
      <w:r>
        <w:rPr/>
        <w:t>Discipline</w:t>
      </w:r>
    </w:p>
    <w:p>
      <w:pPr>
        <w:pStyle w:val="Normal"/>
        <w:numPr>
          <w:ilvl w:val="0"/>
          <w:numId w:val="48"/>
        </w:numPr>
        <w:rPr/>
      </w:pPr>
      <w:r>
        <w:rPr/>
        <w:t>Division of work</w:t>
      </w:r>
    </w:p>
    <w:p>
      <w:pPr>
        <w:pStyle w:val="Normal"/>
        <w:numPr>
          <w:ilvl w:val="0"/>
          <w:numId w:val="48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11 -</w:t>
        <w:tab/>
        <w:t>According to Elton Mayo, after he completed Hawthorne studies in Chic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ork performance is dependent upon Job content only</w:t>
      </w:r>
    </w:p>
    <w:p>
      <w:pPr>
        <w:pStyle w:val="Normal"/>
        <w:numPr>
          <w:ilvl w:val="0"/>
          <w:numId w:val="2"/>
        </w:numPr>
        <w:rPr/>
      </w:pPr>
      <w:r>
        <w:rPr/>
        <w:t>Work performance is dependent upon social issues only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The Organization we work for much be mechanistic so that we may be ask deliver output in it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Both job content and social issues determine how much work performance would be </w:t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. 12 -</w:t>
        <w:tab/>
        <w:t xml:space="preserve">Yon buy a BMW car and flaunt it before  your neighbor. Which one of the following needs is being satisfied?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3"/>
        </w:numPr>
        <w:rPr/>
      </w:pPr>
      <w:r>
        <w:rPr/>
        <w:t>Self-actualization</w:t>
      </w:r>
    </w:p>
    <w:p>
      <w:pPr>
        <w:pStyle w:val="Normal"/>
        <w:numPr>
          <w:ilvl w:val="0"/>
          <w:numId w:val="43"/>
        </w:numPr>
        <w:rPr/>
      </w:pPr>
      <w:r>
        <w:rPr/>
        <w:t>Social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>Safety</w:t>
      </w:r>
    </w:p>
    <w:p>
      <w:pPr>
        <w:pStyle w:val="Normal"/>
        <w:numPr>
          <w:ilvl w:val="0"/>
          <w:numId w:val="43"/>
        </w:numPr>
        <w:ind w:left="720" w:hanging="0"/>
        <w:rPr/>
      </w:pPr>
      <w:r>
        <w:rPr/>
        <w:t>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13 -</w:t>
        <w:tab/>
        <w:t>According to BF skinner behavior is a func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Motivation</w:t>
      </w:r>
    </w:p>
    <w:p>
      <w:pPr>
        <w:pStyle w:val="Normal"/>
        <w:numPr>
          <w:ilvl w:val="0"/>
          <w:numId w:val="15"/>
        </w:numPr>
        <w:rPr/>
      </w:pPr>
      <w:r>
        <w:rPr/>
        <w:t>Power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/>
        <w:t xml:space="preserve">Consequences 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14 -</w:t>
        <w:tab/>
        <w:t>Currently, Organizational behavior is being understood and practiced in terms of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udy of Situational  factors </w:t>
      </w:r>
    </w:p>
    <w:p>
      <w:pPr>
        <w:pStyle w:val="Normal"/>
        <w:numPr>
          <w:ilvl w:val="0"/>
          <w:numId w:val="31"/>
        </w:numPr>
        <w:rPr/>
      </w:pPr>
      <w:r>
        <w:rPr/>
        <w:t>policies of the top management</w:t>
      </w:r>
    </w:p>
    <w:p>
      <w:pPr>
        <w:pStyle w:val="Normal"/>
        <w:numPr>
          <w:ilvl w:val="0"/>
          <w:numId w:val="31"/>
        </w:numPr>
        <w:ind w:left="0" w:firstLine="720"/>
        <w:rPr/>
      </w:pPr>
      <w:r>
        <w:rPr/>
        <w:t>Interpersonal interactions only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0" w:firstLine="720"/>
        <w:rPr/>
      </w:pPr>
      <w:r>
        <w:rPr/>
        <w:t>Group interactions only</w:t>
      </w:r>
    </w:p>
    <w:p>
      <w:pPr>
        <w:pStyle w:val="Normal"/>
        <w:tabs>
          <w:tab w:val="left" w:pos="720" w:leader="none"/>
        </w:tabs>
        <w:rPr/>
      </w:pPr>
      <w:r>
        <w:rPr/>
        <w:t>Ans 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Q. 15-</w:t>
        <w:tab/>
        <w:t>Political Science has contributed to OB in terms of the study and practice of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Work desig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Intra-organizational politic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rPr/>
      </w:pPr>
      <w:r>
        <w:rPr/>
        <w:t>Leadership effectivene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0" w:firstLine="720"/>
        <w:rPr/>
      </w:pPr>
      <w:r>
        <w:rPr/>
        <w:t xml:space="preserve">Cultural exchange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ns 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16-</w:t>
        <w:tab/>
        <w:t xml:space="preserve">Aptitude represents a person’s capability to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rPr/>
      </w:pPr>
      <w:r>
        <w:rPr/>
        <w:t>Do a task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rPr/>
      </w:pPr>
      <w:r>
        <w:rPr/>
        <w:t>Learn something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rPr/>
      </w:pPr>
      <w:r>
        <w:rPr/>
        <w:t>lead people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rPr/>
      </w:pPr>
      <w:r>
        <w:rPr/>
        <w:t>Solve complex</w:t>
        <w:tab/>
        <w:t xml:space="preserve"> problem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ns B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17-</w:t>
        <w:tab/>
        <w:t>what is trunk strength?</w:t>
      </w:r>
    </w:p>
    <w:p>
      <w:pPr>
        <w:pStyle w:val="Normal"/>
        <w:numPr>
          <w:ilvl w:val="0"/>
          <w:numId w:val="45"/>
        </w:numPr>
        <w:rPr/>
      </w:pPr>
      <w:r>
        <w:rPr/>
        <w:t>Ability to make flexing movements at a high speed</w:t>
      </w:r>
    </w:p>
    <w:p>
      <w:pPr>
        <w:pStyle w:val="Normal"/>
        <w:numPr>
          <w:ilvl w:val="0"/>
          <w:numId w:val="45"/>
        </w:numPr>
        <w:rPr/>
      </w:pPr>
      <w:r>
        <w:rPr/>
        <w:t>Ability to exert muscular force repeatedly.</w:t>
      </w:r>
    </w:p>
    <w:p>
      <w:pPr>
        <w:pStyle w:val="Normal"/>
        <w:numPr>
          <w:ilvl w:val="0"/>
          <w:numId w:val="45"/>
        </w:numPr>
        <w:ind w:left="0" w:firstLine="720"/>
        <w:rPr/>
      </w:pPr>
      <w:r>
        <w:rPr/>
        <w:t xml:space="preserve">Ability to exert insular strength using the trunk (and abdominal) muscles </w:t>
      </w:r>
    </w:p>
    <w:p>
      <w:pPr>
        <w:pStyle w:val="Normal"/>
        <w:numPr>
          <w:ilvl w:val="0"/>
          <w:numId w:val="45"/>
        </w:numPr>
        <w:ind w:left="0" w:firstLine="720"/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. 18-</w:t>
        <w:tab/>
        <w:t>Mr. Ram cal Sharma can produce 2,400 pieces of a product on a lathe machine he would take eight hours to do this job. He is told to produce 1,700 pieces only. What is the problem?</w:t>
      </w:r>
    </w:p>
    <w:p>
      <w:pPr>
        <w:pStyle w:val="TextBody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le overload</w:t>
      </w:r>
    </w:p>
    <w:p>
      <w:pPr>
        <w:pStyle w:val="TextBody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ynamic flexibility is missing</w:t>
      </w:r>
    </w:p>
    <w:p>
      <w:pPr>
        <w:pStyle w:val="TextBody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bility-job fit.</w:t>
      </w:r>
    </w:p>
    <w:p>
      <w:pPr>
        <w:pStyle w:val="TextBody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re is no probl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. 19-</w:t>
        <w:tab/>
        <w:t>Pavlov conducted some experiments on his dogs in 1927 and propounded the classical conditioning theory. He concluded that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utral stimulus becomes a conditioned stimulus due to consistent pairing with unconditioned stimulus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ntal stimulus is not required to a create and maintain a conditioned stimulus. </w:t>
      </w:r>
    </w:p>
    <w:p>
      <w:pPr>
        <w:pStyle w:val="TextBody"/>
        <w:numPr>
          <w:ilvl w:val="0"/>
          <w:numId w:val="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behavior of dogs towards meat cannot be replicated in humans</w:t>
      </w:r>
    </w:p>
    <w:p>
      <w:pPr>
        <w:pStyle w:val="TextBody"/>
        <w:numPr>
          <w:ilvl w:val="0"/>
          <w:numId w:val="56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20-</w:t>
        <w:tab/>
        <w:t>which one of the following is not a tenet of the operant Conditioning theory?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/>
      </w:pPr>
      <w:r>
        <w:rPr/>
        <w:t>Positively reinforced behavior will recur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/>
      </w:pPr>
      <w:r>
        <w:rPr/>
        <w:t>Behavior is learnt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0" w:firstLine="720"/>
        <w:rPr/>
      </w:pPr>
      <w:r>
        <w:rPr/>
        <w:t>Information should be presented in large amounts so that responses could be reinforced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0" w:firstLine="720"/>
        <w:rPr/>
      </w:pPr>
      <w:r>
        <w:rPr/>
        <w:t xml:space="preserve"> </w:t>
      </w:r>
      <w:r>
        <w:rPr/>
        <w:t xml:space="preserve">Rewards are most effective if they immediately follow the desired response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ns C</w:t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21-</w:t>
        <w:tab/>
        <w:t>what are the motor reproduction processes under the gamut of social learning?</w:t>
      </w:r>
    </w:p>
    <w:p>
      <w:pPr>
        <w:pStyle w:val="Normal"/>
        <w:numPr>
          <w:ilvl w:val="0"/>
          <w:numId w:val="24"/>
        </w:numPr>
        <w:rPr/>
      </w:pPr>
      <w:r>
        <w:rPr/>
        <w:t>People learn from a model only when they recognize and pay attention to its critical features</w:t>
      </w:r>
    </w:p>
    <w:p>
      <w:pPr>
        <w:pStyle w:val="Normal"/>
        <w:numPr>
          <w:ilvl w:val="0"/>
          <w:numId w:val="24"/>
        </w:numPr>
        <w:rPr/>
      </w:pPr>
      <w:r>
        <w:rPr/>
        <w:t>After seeing a new behavior by observing the model, the watching must be converted into doing</w:t>
      </w:r>
    </w:p>
    <w:p>
      <w:pPr>
        <w:pStyle w:val="Normal"/>
        <w:numPr>
          <w:ilvl w:val="0"/>
          <w:numId w:val="24"/>
        </w:numPr>
        <w:rPr/>
      </w:pPr>
      <w:r>
        <w:rPr/>
        <w:t>Individuals will be motivated to exhibit the modeled behavior if positive incentives or rewards are provided.</w:t>
      </w:r>
    </w:p>
    <w:p>
      <w:pPr>
        <w:pStyle w:val="Normal"/>
        <w:numPr>
          <w:ilvl w:val="0"/>
          <w:numId w:val="2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B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22-</w:t>
        <w:tab/>
        <w:t>Which one of the following statements is correct?</w:t>
      </w:r>
    </w:p>
    <w:p>
      <w:pPr>
        <w:pStyle w:val="Normal"/>
        <w:numPr>
          <w:ilvl w:val="0"/>
          <w:numId w:val="50"/>
        </w:numPr>
        <w:rPr/>
      </w:pPr>
      <w:r>
        <w:rPr/>
        <w:t>Individuals adopt a behavior if their bosses enforce it on them.</w:t>
      </w:r>
    </w:p>
    <w:p>
      <w:pPr>
        <w:pStyle w:val="Normal"/>
        <w:numPr>
          <w:ilvl w:val="0"/>
          <w:numId w:val="50"/>
        </w:numPr>
        <w:rPr/>
      </w:pPr>
      <w:r>
        <w:rPr/>
        <w:t>Individuals are so complex that a group or individuals can never adopt a particular behavior.</w:t>
      </w:r>
    </w:p>
    <w:p>
      <w:pPr>
        <w:pStyle w:val="Normal"/>
        <w:numPr>
          <w:ilvl w:val="0"/>
          <w:numId w:val="50"/>
        </w:numPr>
        <w:ind w:left="0" w:firstLine="720"/>
        <w:rPr/>
      </w:pPr>
      <w:r>
        <w:rPr/>
        <w:t>Individuals are more likely to adopt a modeled behavior if it results in the outcomes they value.</w:t>
      </w:r>
    </w:p>
    <w:p>
      <w:pPr>
        <w:pStyle w:val="Normal"/>
        <w:numPr>
          <w:ilvl w:val="0"/>
          <w:numId w:val="50"/>
        </w:numPr>
        <w:ind w:left="0" w:firstLine="720"/>
        <w:rPr/>
      </w:pPr>
      <w:r>
        <w:rPr/>
        <w:t>All of these</w:t>
      </w:r>
    </w:p>
    <w:p>
      <w:pPr>
        <w:pStyle w:val="Normal"/>
        <w:rPr/>
      </w:pPr>
      <w:r>
        <w:rPr/>
        <w:t>Ans C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Q. 23-</w:t>
        <w:tab/>
        <w:t>Ramesh gets commission or Rs 12,000 on the sale of Rs 1,00,000. This is a case of</w:t>
      </w:r>
    </w:p>
    <w:p>
      <w:pPr>
        <w:pStyle w:val="Normal"/>
        <w:numPr>
          <w:ilvl w:val="0"/>
          <w:numId w:val="11"/>
        </w:numPr>
        <w:rPr/>
      </w:pPr>
      <w:r>
        <w:rPr/>
        <w:t>Extinction</w:t>
      </w:r>
    </w:p>
    <w:p>
      <w:pPr>
        <w:pStyle w:val="Normal"/>
        <w:numPr>
          <w:ilvl w:val="0"/>
          <w:numId w:val="11"/>
        </w:numPr>
        <w:rPr/>
      </w:pPr>
      <w:r>
        <w:rPr/>
        <w:t>Punishment</w:t>
      </w:r>
    </w:p>
    <w:p>
      <w:pPr>
        <w:pStyle w:val="Normal"/>
        <w:numPr>
          <w:ilvl w:val="0"/>
          <w:numId w:val="11"/>
        </w:numPr>
        <w:rPr/>
      </w:pPr>
      <w:r>
        <w:rPr/>
        <w:t>Negative reinforcement</w:t>
      </w:r>
    </w:p>
    <w:p>
      <w:pPr>
        <w:pStyle w:val="Normal"/>
        <w:numPr>
          <w:ilvl w:val="0"/>
          <w:numId w:val="11"/>
        </w:numPr>
        <w:rPr/>
      </w:pPr>
      <w:r>
        <w:rPr/>
        <w:t>None of these</w:t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. 24-</w:t>
        <w:tab/>
        <w:t xml:space="preserve">Suresh made 435 pieces of a product; he was supposed to make 235 pieces. He was not recognized or given any reward. This is a case of 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gative reinforcement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nishment 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tinction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itive reinforcemen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25-</w:t>
        <w:tab/>
        <w:t>In an intermittent reinforcement schedule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 xml:space="preserve">Every instance of desirable behavior is not reinforced; rather reinforcement is given often enough to make the behavior worth repeating 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inforces the desired behavior every time it is demonstrated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 not capable of reinforcing desired behavior  under any condition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ne of these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26-</w:t>
        <w:tab/>
        <w:t>which one of the following is not a major step in the process of behavior modification?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eloping baseline data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valuating performance improvement 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noring key indictors of problem 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eloping and implementing an intervention strateg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27-</w:t>
        <w:tab/>
        <w:t>which one of the following is not part of disciplinary actions?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ritten warning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l reprimand 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erence about technical training</w:t>
      </w:r>
    </w:p>
    <w:p>
      <w:pPr>
        <w:pStyle w:val="TextBody"/>
        <w:numPr>
          <w:ilvl w:val="0"/>
          <w:numId w:val="54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mporary suspensio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28-</w:t>
        <w:tab/>
        <w:t>Social learning theory suggests that training should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elop technical aptitude of traine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eate chaos in film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ffer positive rewards for accomplishment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ow trainee to learn on his ow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29-</w:t>
        <w:tab/>
        <w:t>what is the content attribute of value?</w:t>
      </w:r>
    </w:p>
    <w:p>
      <w:pPr>
        <w:pStyle w:val="TextBody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 Signifies that a mode of conduct on end states of existence is important.</w:t>
      </w:r>
    </w:p>
    <w:p>
      <w:pPr>
        <w:pStyle w:val="TextBody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t tells individual about the importance of hard work</w:t>
      </w:r>
    </w:p>
    <w:p>
      <w:pPr>
        <w:pStyle w:val="TextBody"/>
        <w:numPr>
          <w:ilvl w:val="0"/>
          <w:numId w:val="42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t is a state of mind that has nothing to do with beliefs of individual</w:t>
      </w:r>
    </w:p>
    <w:p>
      <w:pPr>
        <w:pStyle w:val="TextBody"/>
        <w:numPr>
          <w:ilvl w:val="0"/>
          <w:numId w:val="42"/>
        </w:numPr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0-</w:t>
        <w:tab/>
        <w:t>Collectivism focuses on</w:t>
      </w:r>
    </w:p>
    <w:p>
      <w:pPr>
        <w:pStyle w:val="TextBody"/>
        <w:numPr>
          <w:ilvl w:val="1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inctiveness of Individuals</w:t>
      </w:r>
    </w:p>
    <w:p>
      <w:pPr>
        <w:pStyle w:val="TextBody"/>
        <w:numPr>
          <w:ilvl w:val="1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cial ties or bonds among individuals.</w:t>
      </w:r>
    </w:p>
    <w:p>
      <w:pPr>
        <w:pStyle w:val="TextBody"/>
        <w:numPr>
          <w:ilvl w:val="1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muscularity aspect of individual</w:t>
      </w:r>
    </w:p>
    <w:p>
      <w:pPr>
        <w:pStyle w:val="TextBody"/>
        <w:numPr>
          <w:ilvl w:val="1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 of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1-</w:t>
        <w:tab/>
        <w:t>Power distance is the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gree to which power is unequally shared in society or organization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fference between the powers of two managers at the same level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gree to which individuals take pride in their family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gree to which individuals are assertive in there fir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2-</w:t>
        <w:tab/>
        <w:t xml:space="preserve">Assertiveness is concerned with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thdrawal in face of crisis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yalty of individual to his firm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formance to group norms 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rontation in the organizational and social contex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3-</w:t>
        <w:tab/>
        <w:t>which one of the following is not a component of attitude?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gnitive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ffective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thdrawal</w:t>
      </w:r>
    </w:p>
    <w:p>
      <w:pPr>
        <w:pStyle w:val="TextBody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havior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4-</w:t>
        <w:tab/>
        <w:t xml:space="preserve">Job involvement refers to 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degree to which individual is satisfied with his job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ability of individual to learn the intricacies of a job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degree to which individual identifies psychologically with his job and considered his perceived performance level important to his self-worth.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ition of more job responsibilities to the existing jo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5-</w:t>
        <w:tab/>
        <w:t>If managers want employees to achieve high levels of job satisfaction, they must not resort to the following</w:t>
      </w:r>
    </w:p>
    <w:p>
      <w:pPr>
        <w:pStyle w:val="TextBody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sk variety for employees </w:t>
      </w:r>
    </w:p>
    <w:p>
      <w:pPr>
        <w:pStyle w:val="TextBody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lexible work settings</w:t>
      </w:r>
    </w:p>
    <w:p>
      <w:pPr>
        <w:pStyle w:val="TextBody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pportive work environment</w:t>
      </w:r>
    </w:p>
    <w:p>
      <w:pPr>
        <w:pStyle w:val="TextBody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itional leaves to allow employees to remain away from du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6-</w:t>
        <w:tab/>
        <w:t>what does culture establish over a period?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s and values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s value and attributes 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ues and beliefs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ne of thes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7-</w:t>
        <w:tab/>
        <w:t>the lowest limit of emotional stability, according to the sixteen Personalities Factor model or Cattell is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asily affected by feelings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t at all affected by feelings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utral to emotional outbursts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 is no lowest limi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8-</w:t>
        <w:tab/>
        <w:t>According to the Big Five Model of personality, extraversion refers to those features that are associated with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usting and warm people 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garious and sociable people 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lf-confident individuals 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ative and curios beings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39-</w:t>
        <w:tab/>
        <w:t xml:space="preserve">an individual, who is high on the Machiavellianism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 not pragmatic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es not behave in the tenet that ends can justify means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rs to lose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ipulates and longs to wi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0 -</w:t>
        <w:tab/>
        <w:t>If Parrot’s classification of emotions is referred to, the tertiary emotions like isolation and neglect would fall under the gamut of the following primary emoti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ar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ger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rprise 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dnes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6"/>
        </w:rPr>
        <w:t>2 Mark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1-</w:t>
        <w:tab/>
        <w:t xml:space="preserve">Statement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 xml:space="preserve">Empowerment is a process, through which fine staff all forced to become powerful staff specialists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2) </w:t>
        <w:tab/>
        <w:t>The Concept of Empowerment is usury identified with centralized organization structur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F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T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F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2-</w:t>
        <w:tab/>
        <w:t xml:space="preserve">Statement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 xml:space="preserve">In employing power tactics, manager may use Eason to sell ideas to his juniors and also, he may be friendly towards them to get famous from them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2) </w:t>
        <w:tab/>
        <w:t>Coalition refers to getting the support of people outside firm to get a denned accepte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T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F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F</w:t>
      </w:r>
    </w:p>
    <w:p>
      <w:pPr>
        <w:pStyle w:val="TextBody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3-</w:t>
        <w:tab/>
        <w:t xml:space="preserve">Statement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 xml:space="preserve">The structural inertia of an organization may persuade its members to resist change </w:t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2) </w:t>
        <w:tab/>
        <w:t xml:space="preserve">If we want to change an organization, we must change its people, structure, technologies and task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F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T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F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4-</w:t>
        <w:tab/>
        <w:t xml:space="preserve">Statement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 xml:space="preserve">The normative re-educative strategy for change management involves the redefinition of existing norms and values, although people may or may not be committed to them. 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) </w:t>
        <w:tab/>
        <w:t>Change cane be brought about through coercive measures, so states the power- coercive strategy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F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T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 2-T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 2-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5-</w:t>
        <w:tab/>
        <w:t xml:space="preserve">State whether the given statements are or not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 xml:space="preserve">OD interventions our not deliberate; rather, the top boss and its juniors invite OB/OD interventionists to being about change in the form 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) </w:t>
        <w:tab/>
        <w:t>Any change in one part of the firm is likely to bring about changes in other (and all) parts of the system, avers Leavitt (197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</w:t>
        <w:tab/>
        <w:t>2-F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</w:t>
        <w:tab/>
        <w:t>2-T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F,</w:t>
        <w:tab/>
        <w:t>2-F</w:t>
      </w:r>
    </w:p>
    <w:p>
      <w:pPr>
        <w:pStyle w:val="TextBody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-T,</w:t>
        <w:tab/>
        <w:t>2-T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s: C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6</w:t>
        <w:tab/>
        <w:t xml:space="preserve">State whether the given statement s are correct or not 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I)</w:t>
        <w:tab/>
        <w:t>According to the equity theory of J Stacy Adams, self-outside is employees experiences in a situation inside his firm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44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ccording to the equity theory, employees with short tenure in their firm tend to have more information about others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44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Expectancy theory of motivation was given by Chris Argyris 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44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l justice refers to the perceived fairness of the way rewards are distributed among people 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T</w:t>
        <w:tab/>
        <w:t>(III) F</w:t>
        <w:tab/>
        <w:t>(IV) F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F</w:t>
        <w:tab/>
        <w:t>(II) T</w:t>
        <w:tab/>
        <w:t>(III) F</w:t>
        <w:tab/>
        <w:t>(IV) F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F</w:t>
        <w:tab/>
        <w:t>(II) F</w:t>
        <w:tab/>
        <w:t>(III) F</w:t>
        <w:tab/>
        <w:t>(IV) F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F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7- State True /Fal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)</w:t>
        <w:tab/>
        <w:t>Expectancy refers to the belief that one’s efforts would positively affect one’s performance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II)</w:t>
        <w:tab/>
        <w:t xml:space="preserve">Performance is the plaudit or ability, motivation and opportunity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II) </w:t>
        <w:tab/>
        <w:t>MBO has succeeded as a motivational tool in Ind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V)</w:t>
        <w:tab/>
        <w:t>Peter Ducker’s concept of MBO has been taken from the participative leadership style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F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F</w:t>
        <w:tab/>
        <w:t>(II) F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F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T</w:t>
        <w:tab/>
        <w:t>(II) T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8-</w:t>
        <w:tab/>
        <w:t>State True/Fal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(I)</w:t>
        <w:tab/>
        <w:t>A senior manager work be better motivated with status elevation and recognition techniques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I) </w:t>
        <w:tab/>
        <w:t>A supervisor would be better motivated if he gets an out-of-turn incre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II)</w:t>
        <w:tab/>
        <w:t>Employees can sell their shares, given to them under the ESOP, at any point of tim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V)</w:t>
        <w:tab/>
        <w:t xml:space="preserve">Team and a group are synonymous terms 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T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T</w:t>
        <w:tab/>
        <w:t>(II) F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T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F</w:t>
        <w:tab/>
        <w:t>(II) F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49-</w:t>
        <w:tab/>
        <w:t>(I)</w:t>
        <w:tab/>
        <w:t xml:space="preserve">Command groups are not dictated by formal organization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I)</w:t>
        <w:tab/>
        <w:t>Performing occurs after adjourn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III) </w:t>
        <w:tab/>
        <w:t>Allocation of resources to a group does not affect its behavi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IV)</w:t>
        <w:tab/>
        <w:t>The norming stage is the one in which group actually starts executing task allocated to it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F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F</w:t>
        <w:tab/>
        <w:t>(II) F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F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T</w:t>
        <w:tab/>
        <w:t>(II) T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ns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0-</w:t>
        <w:tab/>
        <w:t>State True/False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I)</w:t>
        <w:tab/>
        <w:t>The more formal regulations that firm imposes an its employees, the more consistent the behavior of work group will be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II)</w:t>
        <w:tab/>
        <w:t>Group behavior is not affected by how firm evaluates performance and what behaviors are rewarde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III)    </w:t>
        <w:tab/>
        <w:t>Role conflict occurs when individual fails to meet the demands of conflicting roles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V) </w:t>
        <w:tab/>
        <w:t>Status is given to a person in a group by the members of that group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F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T</w:t>
        <w:tab/>
        <w:t>(II) T</w:t>
        <w:tab/>
        <w:t>(III) T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F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F</w:t>
        <w:tab/>
        <w:t>(II) F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1-</w:t>
        <w:tab/>
        <w:t>Type A personality is _____________ Whereas Type B personality is_____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Impatient, competitive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Competitive, restless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Time-conscious, fast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ggressive, relaxe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2</w:t>
        <w:tab/>
        <w:t>Societal collectivism relates to the encouragement given by _________ and in-group collectivism refers to the loyalty offered by 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a) </w:t>
        <w:tab/>
        <w:t xml:space="preserve">People, manager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 xml:space="preserve">Leaders, followers 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lms, individuals 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3-</w:t>
        <w:tab/>
        <w:t>If you are fighting for your interest and are selfish, you are__________ but if you fight for your team’s interests, you are ____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Submissive, asserti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>Aggressive, assertive</w:t>
      </w:r>
    </w:p>
    <w:p>
      <w:pPr>
        <w:pStyle w:val="TextBody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thdrawn, Submissive</w:t>
      </w:r>
    </w:p>
    <w:p>
      <w:pPr>
        <w:pStyle w:val="TextBody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ertive, with draw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4-</w:t>
        <w:tab/>
        <w:t>Veterans have joined the work force for during the ______ and Xers had joined the work force during the _______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>Seventies, sixti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 xml:space="preserve">Mid-eighties, nineties 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ties, mid-eighties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xties, seventi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5</w:t>
        <w:tab/>
        <w:t>The potential for creativity is enhanced when individuals have ___________ and ________, among other trai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 xml:space="preserve">Knowledge, character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 xml:space="preserve">Character, abilitie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Knowledge, proficienci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Character, char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6-</w:t>
        <w:tab/>
        <w:t>People would indulge in intuitive decision making when a high level of  __________ exists and  ______ data is of little us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 xml:space="preserve">Analytical, uncertain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 xml:space="preserve">Uncertainty, problematic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Uncertainty, analytic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Certainty, vag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7-</w:t>
        <w:tab/>
        <w:t>_________ is a physiological need and ________ is an esteem ne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Shelter, thirs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 xml:space="preserve">Thirst, securi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Shelter, autonom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Recognition, accept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8-</w:t>
        <w:tab/>
        <w:t>__________relates to appearance norms and ________ relates to performance norm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Output, dres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Dress, outpu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Socialization, abse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Absence, socializa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59-</w:t>
        <w:tab/>
        <w:t>_________ people and  ________ members of a firm are better able to resist conformity pressur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Low-status, ol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High-status, ol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Old, manipulati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Powerful, powerles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0-</w:t>
        <w:tab/>
        <w:t>Teams are ________ and they ________ individual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 xml:space="preserve">Flexible, compris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Rigid, outperfor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Excellent, overpow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Flexible, outperfor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 mark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1   (1)</w:t>
        <w:tab/>
        <w:t xml:space="preserve">The basic management process variation is measured after comparing desired performance with actual one. This is the gist of control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2)</w:t>
        <w:tab/>
        <w:t>Mangers command their junior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3)</w:t>
        <w:tab/>
        <w:t xml:space="preserve">Organization chart is cre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4)</w:t>
        <w:tab/>
        <w:t>top boss makes blue-prints for all actions to be done by fir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5)</w:t>
        <w:tab/>
        <w:t>Conferences are organiz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6)</w:t>
        <w:tab/>
        <w:t>Coordination is done even as the execution of tasks is underwa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7)</w:t>
        <w:tab/>
        <w:t>Executives are given free luncheons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, 3, 2, 6, 1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4, 5, 7, 6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5, 1, 2, 3, 7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ne the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2-</w:t>
        <w:tab/>
        <w:t xml:space="preserve">The group performance procedure 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oup is adjourned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oup is proposed and made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ople fight against one another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up delivers results 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ople start following norms of group.</w:t>
      </w:r>
    </w:p>
    <w:p>
      <w:pPr>
        <w:pStyle w:val="TextBody"/>
        <w:numPr>
          <w:ilvl w:val="3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O addresses the group lead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4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, 2, 3, 5, 4</w:t>
      </w:r>
    </w:p>
    <w:p>
      <w:pPr>
        <w:pStyle w:val="TextBody"/>
        <w:numPr>
          <w:ilvl w:val="4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3, 5, 4, 1</w:t>
      </w:r>
    </w:p>
    <w:p>
      <w:pPr>
        <w:pStyle w:val="TextBody"/>
        <w:numPr>
          <w:ilvl w:val="4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3, 1, 4, 5</w:t>
      </w:r>
    </w:p>
    <w:p>
      <w:pPr>
        <w:pStyle w:val="TextBody"/>
        <w:numPr>
          <w:ilvl w:val="4"/>
          <w:numId w:val="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6, 3, 5,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3-</w:t>
        <w:tab/>
        <w:t>The conflict process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gnition and personalization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ntions 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utcomes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tential opposition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havior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gnition</w:t>
      </w:r>
    </w:p>
    <w:p>
      <w:pPr>
        <w:pStyle w:val="TextBody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ten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5, 3, 2, 4, 6</w:t>
      </w:r>
    </w:p>
    <w:p>
      <w:pPr>
        <w:pStyle w:val="TextBody"/>
        <w:numPr>
          <w:ilvl w:val="1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7, 4, 6, 2, 3</w:t>
      </w:r>
    </w:p>
    <w:p>
      <w:pPr>
        <w:pStyle w:val="TextBody"/>
        <w:numPr>
          <w:ilvl w:val="1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, 3, 6, 7, 5</w:t>
      </w:r>
    </w:p>
    <w:p>
      <w:pPr>
        <w:pStyle w:val="TextBody"/>
        <w:numPr>
          <w:ilvl w:val="1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, 1, 2, 5,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4-</w:t>
        <w:tab/>
        <w:t>The negotiation process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osure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rification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rgaining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ney exchange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paration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rontation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inition of ground rol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5, 3, 2, 1, 6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5, 1, 4, 6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5, 7, 2, 3, 1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7, 5, 2, 6,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5-</w:t>
        <w:tab/>
        <w:t>The steps to manage stres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cognize what can be changed 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y over stress woes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duce the intensity of emotional reactions to stress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ild your physical reserves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intain your emotional reserves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arn to moderate your physical reactions to stress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 aware of stresses 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lk to boss about stresso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2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7, 1, 3, 6, 4, 5</w:t>
      </w:r>
    </w:p>
    <w:p>
      <w:pPr>
        <w:pStyle w:val="TextBody"/>
        <w:numPr>
          <w:ilvl w:val="2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8, 1, 3, 5, 2, 4</w:t>
      </w:r>
    </w:p>
    <w:p>
      <w:pPr>
        <w:pStyle w:val="TextBody"/>
        <w:numPr>
          <w:ilvl w:val="2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, 7, 6, 8, 5, 1</w:t>
      </w:r>
    </w:p>
    <w:p>
      <w:pPr>
        <w:pStyle w:val="TextBody"/>
        <w:numPr>
          <w:ilvl w:val="2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, 7, 5, 6, 4,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66-Match the following: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lumn A</w:t>
        <w:tab/>
        <w:t>Column B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  <w:t>Scientific Management</w:t>
        <w:tab/>
        <w:t>(I)</w:t>
        <w:tab/>
        <w:t xml:space="preserve">Hawthorne Experiments  </w:t>
        <w:tab/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  <w:t>E Kaman’s Typology</w:t>
        <w:tab/>
        <w:t>(II)</w:t>
        <w:tab/>
        <w:t>FW Taylor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  <w:t>Elton Mayo</w:t>
        <w:tab/>
        <w:t>(III)</w:t>
        <w:tab/>
        <w:t>Love, Joy, Surprise Anger, sadness, tear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  <w:t>Parrot’s Typology</w:t>
        <w:tab/>
        <w:t>(IV)</w:t>
        <w:tab/>
        <w:t>Anger, Gear, Sadness happiness, disgust supplies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1-(IV)</w:t>
        <w:tab/>
        <w:t>2-(III)</w:t>
        <w:tab/>
        <w:t>3-(II)</w:t>
        <w:tab/>
        <w:t>4-(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1-(II)</w:t>
        <w:tab/>
        <w:t>2-(IV)</w:t>
        <w:tab/>
        <w:t>3-(I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1-(IV)</w:t>
        <w:tab/>
        <w:t>2-(I)</w:t>
        <w:tab/>
        <w:t>3-(II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1-(I)</w:t>
        <w:tab/>
        <w:t>2-(II)</w:t>
        <w:tab/>
        <w:t>3-(IV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67-Match the following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lumn A</w:t>
        <w:tab/>
        <w:t>Column B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  <w:t xml:space="preserve">Legitimate Power </w:t>
        <w:tab/>
        <w:t>(I)</w:t>
        <w:tab/>
        <w:t>terrorist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  <w:t>Expect Power</w:t>
        <w:tab/>
        <w:t>(II)</w:t>
        <w:tab/>
        <w:t>Judiciary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  <w:t xml:space="preserve">Coercive power  </w:t>
        <w:tab/>
        <w:t>(III)</w:t>
        <w:tab/>
        <w:t>My Uncle is Gay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  <w:t>Referent Power</w:t>
        <w:tab/>
        <w:t>(IV)</w:t>
        <w:tab/>
        <w:t xml:space="preserve">A prefect salesmen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1-(III)</w:t>
        <w:tab/>
        <w:t>2-(IV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1-(IV)</w:t>
        <w:tab/>
        <w:t>2-(III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1-(II)</w:t>
        <w:tab/>
        <w:t>2-(IV)</w:t>
        <w:tab/>
        <w:t>3-(I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None of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68- Match the following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lumn A</w:t>
        <w:tab/>
        <w:tab/>
        <w:tab/>
        <w:tab/>
        <w:t>Column B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  <w:t xml:space="preserve">Internal loans of control  </w:t>
        <w:tab/>
        <w:t>(I)</w:t>
        <w:tab/>
        <w:t xml:space="preserve">I am angry most of the times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  <w:t xml:space="preserve">Role Overload </w:t>
        <w:tab/>
        <w:t>(II)</w:t>
        <w:tab/>
        <w:t>I am confident on my abilities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  <w:t>Hostility</w:t>
        <w:tab/>
        <w:t>(III)</w:t>
        <w:tab/>
        <w:t>I have too many roles to perform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  <w:t>Self-efficacy</w:t>
        <w:tab/>
        <w:t>(IV)</w:t>
        <w:tab/>
        <w:t>I control my own destiny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1-(I)</w:t>
        <w:tab/>
        <w:t>2-(III)</w:t>
        <w:tab/>
        <w:t>3-(IV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1-(IV)</w:t>
        <w:tab/>
        <w:t>2-(III)</w:t>
        <w:tab/>
        <w:t>3-(IV)</w:t>
        <w:tab/>
        <w:t>4-(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1-(II)</w:t>
        <w:tab/>
        <w:t>2-(IV)</w:t>
        <w:tab/>
        <w:t>3-(I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1-(IV)</w:t>
        <w:tab/>
        <w:t>2-(III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69- Match the following: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lumn A</w:t>
        <w:tab/>
        <w:t>Column B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  <w:t xml:space="preserve">Kurt Lewin </w:t>
        <w:tab/>
        <w:t>(I)</w:t>
        <w:tab/>
        <w:t xml:space="preserve">Equity Theory 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  <w:t>Pavlov</w:t>
        <w:tab/>
        <w:t>(II)</w:t>
        <w:tab/>
        <w:t xml:space="preserve">Needs Hierarchy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  <w:t xml:space="preserve">J Stacy Adams </w:t>
        <w:tab/>
        <w:t>(III)</w:t>
        <w:tab/>
        <w:t xml:space="preserve">Force field Analysis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  <w:t xml:space="preserve">A H Maslow </w:t>
        <w:tab/>
        <w:t>(IV)</w:t>
        <w:tab/>
        <w:t>Classical Conditioning Theory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1-(I)</w:t>
        <w:tab/>
        <w:t>2-(II)</w:t>
        <w:tab/>
        <w:t>3-(IV)</w:t>
        <w:tab/>
        <w:t>4-(I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1-(III)</w:t>
        <w:tab/>
        <w:t>2-(IV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1-(IV)</w:t>
        <w:tab/>
        <w:t>2-(III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None of the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. 70- Match the following:</w:t>
      </w:r>
    </w:p>
    <w:p>
      <w:pPr>
        <w:pStyle w:val="TextBody"/>
        <w:tabs>
          <w:tab w:val="clear" w:pos="720"/>
          <w:tab w:val="left" w:pos="2160" w:leader="none"/>
          <w:tab w:val="left" w:pos="6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lumn A</w:t>
        <w:tab/>
        <w:t>Column B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  <w:t>Bounded Rationality</w:t>
        <w:tab/>
        <w:t>(I)</w:t>
        <w:tab/>
        <w:t xml:space="preserve">drawing a general impression on the basis of a single 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characteristic 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</w:t>
        <w:tab/>
        <w:t>Halo effect</w:t>
        <w:tab/>
        <w:t>(II)</w:t>
        <w:tab/>
        <w:t xml:space="preserve">Different behaviors in different situations  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</w:t>
        <w:tab/>
        <w:t>Distinctiveness</w:t>
        <w:tab/>
        <w:t>(III)</w:t>
        <w:tab/>
        <w:t xml:space="preserve">I seek solutions according to my level of understanding and 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information processing.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  <w:t>Con sensus</w:t>
        <w:tab/>
        <w:t>(IV)</w:t>
        <w:tab/>
        <w:t>Every one faces a similar situation responds in the same way</w:t>
      </w:r>
    </w:p>
    <w:p>
      <w:pPr>
        <w:pStyle w:val="TextBody"/>
        <w:tabs>
          <w:tab w:val="left" w:pos="720" w:leader="none"/>
          <w:tab w:val="left" w:pos="1080" w:leader="none"/>
          <w:tab w:val="left" w:pos="3780" w:leader="none"/>
          <w:tab w:val="left" w:pos="4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5220" w:leader="none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1-(II)</w:t>
        <w:tab/>
        <w:t>2-(III)</w:t>
        <w:tab/>
        <w:t>3-(IV)</w:t>
        <w:tab/>
        <w:t>4-(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1-(IV)</w:t>
        <w:tab/>
        <w:t>2-(III)</w:t>
        <w:tab/>
        <w:t>3-(I)</w:t>
        <w:tab/>
        <w:t>4-(I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c)</w:t>
        <w:tab/>
        <w:t>1-(III)</w:t>
        <w:tab/>
        <w:t>2-(I)</w:t>
        <w:tab/>
        <w:t>3-(II)</w:t>
        <w:tab/>
        <w:t>4-(IV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 xml:space="preserve">None of Thes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71-</w:t>
        <w:tab/>
        <w:t xml:space="preserve"> State whether the given statements are true or no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vlov gave the classical conditioning theory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lf –regulation is the ability to control emotions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 are more expressive &amp; emotional than women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sonal competence does not determine how we manage ourselv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rue</w:t>
        <w:tab/>
        <w:t>(II) False</w:t>
        <w:tab/>
        <w:t>(III) False</w:t>
        <w:tab/>
        <w:t>(IV) Tr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True</w:t>
        <w:tab/>
        <w:t xml:space="preserve">(II) True </w:t>
        <w:tab/>
        <w:t>(III) False</w:t>
        <w:tab/>
        <w:t>(IV) Fal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False</w:t>
        <w:tab/>
        <w:t>(II) False</w:t>
        <w:tab/>
        <w:t>(III) True</w:t>
        <w:tab/>
        <w:t>(IV) Tr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True</w:t>
        <w:tab/>
        <w:t>(II) True</w:t>
        <w:tab/>
        <w:t>(III) False</w:t>
        <w:tab/>
        <w:t>(IV) Tru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72- State whether the given statements are true or not:</w:t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(I)</w:t>
        <w:tab/>
        <w:t>In the context of the attribution theory, if consensus value is high, one would give external attribution to employee’s tardiness.</w:t>
      </w:r>
    </w:p>
    <w:p>
      <w:pPr>
        <w:pStyle w:val="TextBody"/>
        <w:numPr>
          <w:ilvl w:val="1"/>
          <w:numId w:val="55"/>
        </w:numPr>
        <w:tabs>
          <w:tab w:val="clear" w:pos="720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e tendency of individual to attribute one’s own characteristics to other people is called stereotyping</w:t>
      </w:r>
    </w:p>
    <w:p>
      <w:pPr>
        <w:pStyle w:val="TextBody"/>
        <w:numPr>
          <w:ilvl w:val="1"/>
          <w:numId w:val="55"/>
        </w:numPr>
        <w:tabs>
          <w:tab w:val="clear" w:pos="720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der the concept of projection, we tend to see people as more homogeneous then they really are </w:t>
      </w:r>
    </w:p>
    <w:p>
      <w:pPr>
        <w:pStyle w:val="TextBody"/>
        <w:numPr>
          <w:ilvl w:val="1"/>
          <w:numId w:val="55"/>
        </w:numPr>
        <w:tabs>
          <w:tab w:val="clear" w:pos="720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Individual takes stimuli selectively, according to what he wants to hear, see comprehend; this is the gist of selector perception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T</w:t>
        <w:tab/>
        <w:t>(III) T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F</w:t>
        <w:tab/>
        <w:t>(II) F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T</w:t>
        <w:tab/>
        <w:t>(II) F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F</w:t>
        <w:tab/>
        <w:t>(II) F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73-</w:t>
        <w:tab/>
        <w:t>State whether the given statements are true or not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 the foundation of all creature work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y Stereotypes can be perceived on the basis of ethnicity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rational decision-making model has six steps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ertise few people can be adept at intuitive decision making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(I) F</w:t>
        <w:tab/>
        <w:t>(II) F</w:t>
        <w:tab/>
        <w:t>(III) F</w:t>
        <w:tab/>
        <w:t>(IV) F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(I) T</w:t>
        <w:tab/>
        <w:t>(II) F</w:t>
        <w:tab/>
        <w:t>(III) T</w:t>
        <w:tab/>
        <w:t>(IV) F</w:t>
        <w:tab/>
      </w:r>
    </w:p>
    <w:p>
      <w:pPr>
        <w:pStyle w:val="TextBody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. (I) F</w:t>
        <w:tab/>
        <w:t>(II) F</w:t>
        <w:tab/>
        <w:t>(III) F</w:t>
        <w:tab/>
        <w:t>(IV) T</w:t>
      </w:r>
    </w:p>
    <w:p>
      <w:pPr>
        <w:pStyle w:val="TextBody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d. (I) T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74-</w:t>
        <w:tab/>
        <w:t>State whether the given statements are true or not: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cision marking is executed when we have to solve a problem. 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 person on the earth can escape the tendency to engage in self- salving bias  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ople with high tendency to socialize love to live and work in seclusion 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mass movement of marks Luther king (for protecting the civil rights of the blecks) emanated from his need to socialize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F</w:t>
        <w:tab/>
        <w:t>(III) T</w:t>
        <w:tab/>
        <w:t>(IV) F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T</w:t>
        <w:tab/>
        <w:t>(III) F</w:t>
        <w:tab/>
        <w:t>(IV) F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F</w:t>
        <w:tab/>
        <w:t>(II) T</w:t>
        <w:tab/>
        <w:t>(III) F</w:t>
        <w:tab/>
        <w:t>(IV) T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: B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. 75- Statements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ory X people are innovative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ory Y people are hardworking &amp; independent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lary is a hygiene factor, according to the Motivation hygiene theory or Frederick Herberg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desire for close interpersonal relations falls under the gamut of affiliation need (n/aff), according to McClelland’s theory of needs. 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T</w:t>
        <w:tab/>
        <w:t>(III) T</w:t>
        <w:tab/>
        <w:t>(IV) T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F</w:t>
        <w:tab/>
        <w:t>(II) T</w:t>
        <w:tab/>
        <w:t>(III) F</w:t>
        <w:tab/>
        <w:t>(IV) T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F</w:t>
        <w:tab/>
        <w:t>(II) T</w:t>
        <w:tab/>
        <w:t>(III) T</w:t>
        <w:tab/>
        <w:t>(IV) T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(I) T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(I) T</w:t>
        <w:tab/>
        <w:t>(II) F</w:t>
        <w:tab/>
        <w:t>(III) F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b)</w:t>
        <w:tab/>
        <w:t>(I) F</w:t>
        <w:tab/>
        <w:t>(II) F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c)</w:t>
        <w:tab/>
        <w:t>(I) F</w:t>
        <w:tab/>
        <w:t>(II) T</w:t>
        <w:tab/>
        <w:t>(III) T</w:t>
        <w:tab/>
        <w:t>(IV) 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d)</w:t>
        <w:tab/>
        <w:t>(I) T</w:t>
        <w:tab/>
        <w:t>(II) T</w:t>
        <w:tab/>
        <w:t>(III) F</w:t>
        <w:tab/>
        <w:t>(IV) F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ns 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394" w:footer="1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upperRoman"/>
      <w:lvlText w:val="(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(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upp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0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3:00Z</dcterms:created>
  <dc:creator>neerajkumar</dc:creator>
  <dc:description/>
  <cp:keywords/>
  <dc:language>en-US</dc:language>
  <cp:lastModifiedBy>DELL</cp:lastModifiedBy>
  <dcterms:modified xsi:type="dcterms:W3CDTF">2012-04-18T14:35:00Z</dcterms:modified>
  <cp:revision>207</cp:revision>
  <dc:subject/>
  <dc:title>MPOB</dc:title>
</cp:coreProperties>
</file>