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perations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1-Marks Question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.Managing, manufacturing and service operations are important  ---------- activiti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conomi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rational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. The importance of Operations mgmt – both for the organanizations and for ------------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ciety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facturing firm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ion manager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. --------- is the core function of an organiz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m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er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4. By utilizing appropriate methods for planning and control of operations in manufacturing and service organization can result in significant productivity improvements and ---------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mgmt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st saving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on mgmt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ntory mgm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. Operation mgmt deals with the production of  ----------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char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asibility repor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oods and serv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6. The plant manager, production manager, inventory control manager, quality manger and line supervisors are all operations manage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u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7. ------------- Processes are central to operations syst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l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nsform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s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-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s 8. Operations mgmt can be defined as a non-systematic approach to address all the issues pertaining to the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ormation process that converts some inputs into output that are useful and can fetch revenue to the organization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9. Operation mgmt personnel are involved in ----------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and service design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 selection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ection and mgmt of technology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0. Design of works systems, location planning, facilities planning and quality improvement of the organizations product or services comes under -----------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eration mgm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1. Forecasting, capacity planning, scheduling, managing inventories, assuring quality, motivating employees and deciding where to locate facilities etc are the ---------- function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peration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ing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2. The primary task of Operation Manager, is one of the ---------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li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m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alth creator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k mgm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3. Operations should not lead the way in enhancing ability to create wealth, improve productivity and raise the standard of living for all peopl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cor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4. A primary function of the operations manager is to guide the system by ---------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ling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ing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mgmt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ision mak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5. In the 1785 the Steam Engine was commercially manufactured by--------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ry H. Gantt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ton May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ry Ford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mes Wa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6. The industrial revolution began in the 1770 in England and spread to the rest of the Europe and to the United States during the nineteenth century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u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7. --------- Was an industrial engineer who is often referred to as the father of ‘motion study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ry H. Gantt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ton Mayo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rank Gilbreth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Wa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8. OCF stands for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control flow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-going cash flow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erating cash flow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-line cash f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9. The ROI is a fundamental measure of the efficiency with which a firm managers its assets . it answers the question : “How much profit is the firm generating from the use of its assets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0. EVA stands for --------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n value acquir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n value add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onomic value add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o-friendly value add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1. ----------- is  a useful technique for assessing the extent to which the success of a preferred investment is dependent on the key assumptions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is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nsitivity analysis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ative study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2. Break-even Analysis is also known as Cost-Volume-Profit analysis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u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3. The point (of level of production / sales) where the total costs equals the total Revenue is called the 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ation 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um point of le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point of le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eak-even-poi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4. Manufacturing of a variety of products is done by developing operations systems which are ---------- and efficient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lexible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ed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atile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depen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5. ‘Economics of Scope’ is not an approach by which higher volumes are sought to be achieved through manufacturing a variety of product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l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6. An experiment often consists of repeated trials each with two possible outcomes that may be labeled success or failure, the process is referred to as ----------Proces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rete Distribu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ability distribu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noull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7. A probability distribution is a mathematical model that relates the value of the variable with the probability of occurrence of that value in the population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u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8. The Histogram is used to describe -----------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mple data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 data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ve data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s 29. A ----------is a collection of measurable selected data from some larger source or population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mpl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0 The forecasting process consists of 6-Steps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ue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1. A frequency distribution is an arrangement of the data by -----------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sity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m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gnitud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2. TPM stands for ----------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al productive Mainten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 Productive mainten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 Periodic mainten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 productive mgm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3. Juran uses famous Universal Breakthrough sequence to implement ------------ programs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n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ity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m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4. Appraisal costs means cost o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of reco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ion and segregation co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5. In a ------------ technique, more recent values are given more weight as compared to earlier values while computing a foreca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ighted Averag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ing Averag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nential Smooth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s 36. Next Period Forecast = Previous period forecast + </w:t>
      </w:r>
      <w:r>
        <w:rPr>
          <w:rFonts w:eastAsia="Symbol" w:cs="Symbol" w:ascii="Symbol" w:hAnsi="Symbol"/>
          <w:sz w:val="20"/>
        </w:rPr>
        <w:t></w:t>
      </w:r>
      <w:r>
        <w:rPr>
          <w:rFonts w:cs="Arial" w:ascii="Arial" w:hAnsi="Arial"/>
          <w:sz w:val="20"/>
        </w:rPr>
        <w:t>(Actual -Forecast) for the previous peri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ormula is relatively easy to understand and use in the calculation of -----------------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ghted Averag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ing Averag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onential Smooth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7. A Naive forecast uses a single value of a ----------series as the basis of a forecast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m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ag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8. Trend doesn’t’ t mean a long-term upward or downward movement of data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 Statement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correct Stat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9. Forecasts impact decisions throughput an organization in --------------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 and Accounting system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ing and operations mgmt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man Resource Mgmt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40. The accuracy of forecasting will be limited by the quality and quantity of data that a firm can mobilize for forecasting purpos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u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2-Marks Ques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1Pure products and pure services are two _______ of a ______ as far as operations management is concerned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 xml:space="preserve">1) Spectrum, Ends 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2) Pure product &amp; pure services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3) None of the above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4) all of the above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2 Operations ______ &amp; _____ should fulfill the needs of the business &amp; should add competitive advantages to the fir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Strategies &amp; decision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Decision &amp; Strategie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3 ____ &amp; ____ with their very large population have emerged as the biggest markets for the future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China &amp; Indi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>India &amp; China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4 Many companies today are no more satisfied with delivering ‘acceptable quality’ but strive for _________ &amp; _______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Perfect product &amp; service quality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erfect &amp; service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5 Quality can be introduced either through ____ design through superior_____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Product, Process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>Good &amp; strategy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6 ______ is a measure of performance of a company in terms of how effectively &amp; _______ it is using its resources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Productivity, Efficiently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Utilization &amp; Productivity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7 Productivity can be simply defined as the ratio of _____ to _____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 xml:space="preserve">Outputs, Inputs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Internal, external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Input, outpu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8 Mission distinctive competencies,_______ &amp; _______ form the heart of operation strategy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1) Policies &amp; Objecti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2) Objectives, policies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3) None of the above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9 ______ of an investment represents the _____ on investment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Opportunity cost, Retur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>Ownership cost, Retur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10 ________ period analysis has been used when new assets have been purchased with a large ____amount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Pay back  &amp; Capital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ay return &amp; capital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11 OCF is equal to profit after taxes, interest &amp; dividend payments plus depreciation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1) True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2) False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12 Operations cost management involves _______ &amp; ____ all costs that add up to the total operation costs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Planning, Controlling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Controlling &amp; planning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13 The other bifurcation of total operations cost would be the ______ &amp; _____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Fixed cost &amp; Variable cost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Direct cost &amp; Indirect cost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14 Variable cost includes those cost that are ________dependent on the number of units______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Cost, Creates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Directly, Produced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15 ______ &amp; ____ of individual items of costs is a key to effective cost management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1) Allocation &amp; Measurements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2) Re-allocate &amp; define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3) all of the above 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4) None of the above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16 Effective for casting often demands a skillful combination of _____ &amp; ____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Art &amp; Science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Geography &amp; Maths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All of the above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17 The two general approaches for forecasting are _____ &amp;______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Qualitative &amp; Quantitative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uality &amp; Quantity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All of the above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18 If a ______is present in a set of data values, then the necessary analysis involves developing an equation for it, the trend profile may be _____ or may not be so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1) Trend, Linear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2) Technique, Linear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3.) all of the above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4) None of the above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19 ______ is a collection of _____ for making decision about a process or population based on an analysis of the information contained in a sample from the populati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1) Statistics &amp; Techniques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2) Graphs &amp; Techniques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3) None of the above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Q20 The ______ represents a visual display of the data in which one may more easily see three properties Shape, Location, &amp; ______.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Histogram, Scatter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Frequency, Scatter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ne of the above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4-Marks ques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. An --------- system is defined as one in which several activities are performed to ---------- a set of inputs into a useful output using a transformation process. The goal of --------- is to ensure that through careful planning and control of the operations, the organization is able to keep -------- to minimum and definitely below revenues obtained from the mar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ons, process, operations mgmt, quality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ons, transform, operations mgmt, time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erations, transform, operations mgmt, cost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 are cor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2. ---------- means a system of production in which large volumes of standardized goods are produced by low-skilled or semi-skilled workers using highly specialized and often costly equipment. The key concept that launched mass production was ------------ a concept attributed to-----------‘the division of labor’ concept was given by --------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ss production, interchangeable parts, Eli Whitney, Ford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ion, interchangeable parts, Eli Whitney, Adam Smith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 production, parts, Ford, Harrington Emerson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ion, parts, Eli Whitney, Adam Smi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3. Manufacturing and service are different from each other in terms of ---------, ---------, ------------ and -----------------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angibility, homogeneity, sequence, production and consumption,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tangibility, heterogeneity, simultaneous, production and consumption,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angibility, homogeneity, serial, perish ability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 heterogeneity, production and consumption, perish abi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4. According to the operation mgmt viewpoint the notion of a ------- and ---------- are two parameters of a spectrum. Pure products and pure services are two ----------of a ---------- as far as operations mgmt is concerned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re product, pure service, ends, spectrum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, service, terminals, rang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, service, ends, diameter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 are correct no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5. The cost of an investment is not merely the cost of  --------- the ---------- opportunity cost of an investment represents the ---------- on  ------------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ons, Cash, Return, invest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quiring, Assets, Return, invest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ring, Areas, Return, invest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, Assets, Return, invest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6. Final cost = -----------  -------------- Cost + -----------------   -------------- cost + ------------ Overhead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t, Material, Direct, Labour, Factor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ect, Material, Indirect, Labour, Factor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ed, Material, Variable, Labour, Factor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ed, Material, Indirect, Labour, Fa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7. Factor rating is a general approach for evaluating alternatives and comparing them. A -------------------for each alternative is worked out by summarizing all related factors. Both  ---------------- and ----------------information cam be factored in to work out the --------------- value for each alternative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ve value, quantitative, technical, composit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osite value, quantitative, personal, composit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 value, quantitative, personal, Relativ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e value, Technical, personal, Relat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8. ------------------------ is particularly used for decision on location of a --------------. The concept is to determine such a location for which the distribution cost is the ----------------. The basis for the cost calculation is to treat the ------------- as a linear function of the ‘distance’ and ‘quantity’ shipp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entre of gravity method, distribution center, minimum, distribution cost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or rating, centre, minimum, distribution cost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e of gravity method, gravity center, maximum, distribution cost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ation model, centre, minimum, Relative c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9. (i)Transportation cost sometimes never tend to influences the locational deci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Locational cost is also known as Profit-Volume Analy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Every firm competing in an industry has a competitive strategy whether explicit or implic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v)Operations strategies and decisions should fulfill the needs of the business and should not add competitive advantage to the fi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(i)True(ii)True(iii)False(iv)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(i)True(ii)True(iii)True(iv)Fal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(i)False(ii)True(iii)True(iv)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(i)True(ii)True(iii)True(iv)Tr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10. Match the column A with Column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 A                               Column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                    (A) Mean Squared Devi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E    </w:t>
        <w:tab/>
        <w:tab/>
        <w:t>(B) Mean standard Erro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E</w:t>
        <w:tab/>
        <w:tab/>
        <w:t>(C) Mean Absolute Percent Erro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QM</w:t>
        <w:tab/>
        <w:tab/>
        <w:t>(D) Total Quality Mgmt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)Turnover Quality Mgmt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F)Mean Squared Error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G)Mean Standard Deviatio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- (G),2-(F),3-(C),4-(D)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(A),2-(B),3-(C),4-(E)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(A),2-(B),3-(C),4-(D)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(G),2-(B),3-(C),4-(E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1. According to Juran cost of quality is categorized a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 of rejections, repairs etc in terms of materials, labor, machine time and loss of morale comes under ------------. The cost of replacement, on-site rework including spare parts and expenses of the personnel, warranty costs and loss of goodwill comes under ---------------- . the cost of inspection, including maintenance of records, certification, segregation costs etc are covered in -----------------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lure cost (External), failure cost (Internal) and Appraisal cost 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ailure cost (Internal), failure cost (External) and Appraisal cost 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lure cost, Prevention cost and Appraisal cost 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lure cost, Maintenance cost and Appraisal co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2 Juran has specified 3 sets of activities --------------, ------------------, and -------------- to achieve ----------------.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, quality control, quality improvement, TPM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, control, improvement, TPM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ity planning, quality control, quality improvement, TQM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planning, quality control, quality improvement, T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3. Crosby has given -----------points similar to those of Deming. His approach emphasizes on measurement of quality, increasing awareness ------------------------, -----------------, and 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 action, error removal, reinforcing the system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, corrective action, error cause removal, continuously reinforcing the system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, corrective action, error free, continuously reinforcing the system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, action oriented, cause removal, system-oriented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4. (i)Under Product-Plant strategic approach, different facilities produce different Product lines, each serving the Domestic mar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 Under Market Areas Plant strategy, plants are designed to serve a particular Geographic segment of the mark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 The process plant strategy is to focus on different aspects of a process in different respective pla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v)The approach to location decisions by a company depends on the company’s size and Geographical scope of its ope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-True(ii)-False(iii)-True(iv)-Fals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)False (ii)-False (iii) False (iv)-Fals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i)-True(ii)True(iii)-True(iv)Tru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)-True(ii)-False(iii)False(iv)-Fa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s 15.Opportunity cost of an investment represents the --------------- ------------------ one would receive if money is invested in something 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nership cost is the total cost of ------------------- and ----------------- and asset over a period of time including the opportunity cost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turn on investment, Owning, Maintaining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ing and Investment, Owning, Maintaining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urn on investment, Owning, Planning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ving, cutting, Monitoring, Controlling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16:00Z</dcterms:created>
  <dc:creator>sumita</dc:creator>
  <dc:description/>
  <cp:keywords/>
  <dc:language>en-US</dc:language>
  <cp:lastModifiedBy>DELL</cp:lastModifiedBy>
  <dcterms:modified xsi:type="dcterms:W3CDTF">2012-04-22T05:36:00Z</dcterms:modified>
  <cp:revision>5</cp:revision>
  <dc:subject/>
  <dc:title>Operations Management OM001</dc:title>
</cp:coreProperties>
</file>