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agerial Economics</w:t>
      </w:r>
    </w:p>
    <w:p>
      <w:pPr>
        <w:pStyle w:val="Heading2"/>
        <w:ind w:left="2160" w:firstLine="7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ind w:left="21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 Mark Ques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1 An Underdeveloped Economy is characterized by high population growth rate. T/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2 According to _________ , an underdeveloped country is “ a country which has good potential prospects for using more capital or labour or more available natural resources , or all of these , to support its present population on a higher level of living or if its per capita income level is already fairly high , to support a large population on a not lower level of living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Prof. Jacob Viner</w:t>
        <w:tab/>
        <w:tab/>
        <w:t>b) Prof. Taylor</w:t>
        <w:tab/>
        <w:tab/>
        <w:t xml:space="preserve">c) Prof. Backon Viner </w:t>
        <w:tab/>
        <w:t>d)None of the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3 Wide income inequalities is characteristics of underdeveloped economies.  T/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4 Weak political and administrative machinery is characteristic of developed economy T/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5 Developed  economy features scarcity of capital  &amp; low capital formation. T/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6 HDI stands for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uman Decision Index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istory Development Index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uman Development Index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uman Deploying Inde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7 UNDP stands _______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United Nations Deployment Programme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United Nations Development Programme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United Nations Developed Proces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United Nations Decision Program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8 There is rise in per capita income despite inadequate &amp; erratic economic growth. T/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9 Trade policies aimed at developing a colonial pattern.is one of the main forms of colonial exploitation. T/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10 Exploitation of cultivators to boost indigo export is included in Trade exploitation. T/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11 India was an industrially advanced country during the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&amp;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entury. T/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12 India was not permitted to modernize her industrial structure during the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&amp;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entury. T/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13 The payments which were remitted to England out of the savings of the officers living in India and also on account of pension &amp; other benefits were called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Home charges</w:t>
        <w:tab/>
        <w:t>b) Family Remittances.</w:t>
        <w:tab/>
        <w:t>c) Pension Remittances</w:t>
        <w:tab/>
        <w:t>d) none of the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14 Payments accruing on account of interest on debts incurred by India * those connected with civil departments in India all taken together were called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Home charges</w:t>
        <w:tab/>
        <w:t>b) Family Remittances.</w:t>
        <w:tab/>
        <w:t>c) Pension Remittances</w:t>
        <w:tab/>
        <w:t>d) none of the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15 There was an economic drain in India t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1950</w:t>
        <w:tab/>
        <w:tab/>
        <w:t>b)1947</w:t>
        <w:tab/>
        <w:tab/>
        <w:t>c)1957</w:t>
        <w:tab/>
        <w:tab/>
        <w:t>d)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16 Economic reforms in India was introduced in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1990</w:t>
        <w:tab/>
        <w:tab/>
        <w:t>b) 1991</w:t>
        <w:tab/>
        <w:t>c)1981</w:t>
        <w:tab/>
        <w:tab/>
        <w:t>d) 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17 Economic reform were introduced by congress (I) government b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Mr. Rajeev Gandhi </w:t>
        <w:tab/>
        <w:tab/>
        <w:t>b) Mr. P.V. Narasimha Rao.</w:t>
        <w:tab/>
        <w:t>c) Mrs. Indira Gandhi  d)none of the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18 There are only 4 industries reserved for public sector.T/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.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19 WPI stands for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World Price Indexing</w:t>
        <w:tab/>
        <w:t>b)Wholesale Price Increase</w:t>
        <w:tab/>
        <w:tab/>
        <w:t>c)Wholesale Price Increase d)Wholesale Price Ind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20 CPI stands for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Company Price Index </w:t>
        <w:tab/>
        <w:t>b) Consumer Price Increase</w:t>
        <w:tab/>
        <w:t>c)Consumer Price Index d)Customer Price Inde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c</w:t>
      </w:r>
    </w:p>
    <w:p>
      <w:pPr>
        <w:pStyle w:val="Heading1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2 Marks Questions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21 ‘Widening Regional Disparities in India ‘ was intensely studied by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Dr. Mj. Kurian</w:t>
        <w:tab/>
        <w:t>b)P. V Narshimha Rao</w:t>
        <w:tab/>
        <w:t>c)Prof. Jacob Viner</w:t>
        <w:tab/>
        <w:t>d) none of the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22 SFC stands for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State Financial Company</w:t>
        <w:tab/>
        <w:t xml:space="preserve">b)State Financial Corporations </w:t>
        <w:tab/>
        <w:t xml:space="preserve">c) Simple Finances company </w:t>
        <w:tab/>
        <w:tab/>
        <w:t>d)none of the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23 Closed economy &amp; High tax rate are features of Pre –Reforms Strategies. T/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24 Credit Policy reforms &amp;  Liberalization  are features of  Economic Reforms Strategi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/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.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25 On May 9 2001 the NDA Government has raised FDI limit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80% </w:t>
        <w:tab/>
        <w:t>b) 40%</w:t>
        <w:tab/>
        <w:tab/>
        <w:t>c)51%</w:t>
        <w:tab/>
        <w:tab/>
        <w:t>d) 49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26 Indicators of  fiscal imbalance 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duction deficit, the gross fiscal deficit, the low employ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venue deficit &amp; only the gross fiscal defic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venue deficit, the gross fiscal deficit, the primary defic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27 ZBB stands for  _____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ero Base Budge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ero Base Balan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ero Band Budgeti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ero Base Budget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ns: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28 ZBB has been adopted by government from </w:t>
      </w:r>
    </w:p>
    <w:p>
      <w:pPr>
        <w:pStyle w:val="Normal"/>
        <w:rPr/>
      </w:pPr>
      <w:r>
        <w:rPr>
          <w:rFonts w:cs="Arial" w:ascii="Arial" w:hAnsi="Arial"/>
        </w:rPr>
        <w:t>a)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y 1987</w:t>
        <w:tab/>
        <w:t>b)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pril 1980</w:t>
        <w:tab/>
        <w:t>c)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pril 1987</w:t>
        <w:tab/>
        <w:tab/>
        <w:t>d)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29 ______ deficit is the fiscal less interest pay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Primary</w:t>
        <w:tab/>
        <w:t xml:space="preserve">b) Gross fiscal </w:t>
        <w:tab/>
        <w:t xml:space="preserve">c)revenue </w:t>
        <w:tab/>
        <w:t>d)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30Fiscal deficit is budgetary deficit plus market borrowings and other liabilities of the Central Government. T/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31 Budget deficit occurs when total expenditure exceeds total receipt. T/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32 NREP stands for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tional Rural Employment Proces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tionalized  Rural Employment Proces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tional Rural Employment Programm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33 DPAP &amp; CADP are schemes under Poverty-Unemployment Eradication Schemes.T/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.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34 ”Growth with Social Justice &amp; Equity” was included in _____ P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Ninth </w:t>
        <w:tab/>
        <w:t>b) Seventh</w:t>
        <w:tab/>
        <w:t>c) Eight</w:t>
        <w:tab/>
        <w:t>d) Ten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35 MAT stands for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ximum Alternate Tax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inimum Alteration Tax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ximum Alternate Tariff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inimum Alternate Ta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36 governemt identified 11 public sector enterprises as Navaratnas in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1990 </w:t>
        <w:tab/>
        <w:t>b) 1997</w:t>
        <w:tab/>
        <w:t>c) 1980</w:t>
        <w:tab/>
        <w:t>d) 19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37 Hindustan Zinc Ltd. is a public enterprise subject to privatization. T/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38 CIS stands for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Collective Investment Sche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Collective Internal Sche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Collective Investment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Corporative Investment Sche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39 _____ committee highlighted the irregularities committed by public sector banks, private sector banks &amp; foreign banks under Securities Scam 199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Netaji</w:t>
        <w:tab/>
        <w:tab/>
        <w:t xml:space="preserve">b) Janakiraman </w:t>
        <w:tab/>
        <w:t>c) Janak</w:t>
        <w:tab/>
        <w:t>d) 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40 RBI’s all-India index number of ordinary share prices rose from 189 at the ned of March 1988 to 528 at the end of Mar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1996</w:t>
        <w:tab/>
        <w:t>b) 1991</w:t>
        <w:tab/>
        <w:t>c) 1990</w:t>
        <w:tab/>
        <w:t>d)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41 The ______  Report recommended use of disinvestment proceeds for the retirement of public deb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Bhagwati</w:t>
        <w:tab/>
        <w:t>b) Bhagwati-Srinivasan</w:t>
        <w:tab/>
        <w:t>c) Srinivasan</w:t>
        <w:tab/>
        <w:tab/>
        <w:t>d) 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42. ________ group recommended the use of the process of disinvestment for financing re-trianing of the workers for re-deploy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Bhagwati</w:t>
        <w:tab/>
        <w:tab/>
        <w:t xml:space="preserve">b) Rangarajan </w:t>
        <w:tab/>
        <w:tab/>
        <w:t>c) NRF</w:t>
        <w:tab/>
        <w:tab/>
        <w:t>d) 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43. As on March 31 ______ 46 enterprises had been categorized as Minirat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2000</w:t>
        <w:tab/>
        <w:t>b) 2001</w:t>
        <w:tab/>
        <w:t>c) 2009</w:t>
        <w:tab/>
        <w:t>d)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44._____ was disinvestment minister during budget of 2001-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Mr. Ajay Sinha</w:t>
        <w:tab/>
        <w:t>b) Mr. Arun Sinha</w:t>
        <w:tab/>
        <w:t>c) Mr. Arun Shourie</w:t>
        <w:tab/>
        <w:t>d) 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45. Under disinvestment Programme during 2001-2002 Laxmi Vilas Palaace Hotel, Udaipur was sold to ____ for Rs. 7.52 coro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Bharat Hotels </w:t>
        <w:tab/>
        <w:t>b) Hyatt</w:t>
        <w:tab/>
        <w:t>c) Lodhi hotel</w:t>
        <w:tab/>
        <w:tab/>
        <w:t>d) none of the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46. ONGC , GAIL &amp; IOC were forced to buy shares of other PSUs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2000-2001     </w:t>
        <w:tab/>
        <w:t>b) 1998-99</w:t>
        <w:tab/>
        <w:tab/>
        <w:t>c) 1995-1996</w:t>
        <w:tab/>
        <w:tab/>
        <w:t>d) none of the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47. The disinvestment Commission categorized public sector into two categor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primary &amp; secondary group</w:t>
        <w:tab/>
        <w:tab/>
        <w:t xml:space="preserve"> b) Forward group &amp; backward group</w:t>
        <w:tab/>
        <w:t xml:space="preserve">            c)Core group&amp; Non-core group </w:t>
        <w:tab/>
        <w:t>d)  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48. The government reconstituted the Disinvestment Commission in July,2001 with ____ as the chair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M.H.Patil</w:t>
        <w:tab/>
        <w:t>b) R.H Patil</w:t>
        <w:tab/>
        <w:t>c) M.R Patil</w:t>
        <w:tab/>
        <w:t>d) None of the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49. Privatisation covers three sets of measures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wnership Measures, Organisational Measures &amp; Management Measures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elling Measures, Organisational Measures &amp; Operational Measures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wnership Measures, Propriter ship Measures &amp; Operational Measures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wnership Measures, Organisational Measures &amp; Operational Meas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50. Labour indiscipline was one of the causes for the poor performance of the public sector enterprises in recent years. T/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51Dr. R.K Hazari reviewed the working industrial licensing under the Industries (Development &amp; Regulation )Act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1945</w:t>
        <w:tab/>
        <w:tab/>
        <w:t>b)1956</w:t>
        <w:tab/>
        <w:tab/>
        <w:t>c) 1951</w:t>
        <w:tab/>
        <w:t>d) 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52 IDRA act came into force 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May 4,1952</w:t>
        <w:tab/>
        <w:tab/>
        <w:t>b) October 13, 1951</w:t>
        <w:tab/>
        <w:t>c)October 31, 1951</w:t>
        <w:tab/>
        <w:t>d) May 8,19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53 Management of flexible exchange rate is an art that policy –makers have to learn. T/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 :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54 The rupee touched 38.40 to dollar on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November 26,1997</w:t>
        <w:tab/>
        <w:tab/>
        <w:t>b) November 20, 1997</w:t>
        <w:tab/>
        <w:t>c) November 14 ,1997</w:t>
        <w:tab/>
        <w:tab/>
        <w:t>d) none of the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55 Macro-economic stabilization involves returning to low &amp; stable inflation and a sustainable fiscal &amp; balance of payments position. T/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56 Swadeshi movement was started in 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1907</w:t>
        <w:tab/>
        <w:t>b) 1905</w:t>
        <w:tab/>
        <w:t>c) 1940</w:t>
        <w:tab/>
        <w:t>d) 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57 The 1991 Industrial Policy diluted the role of the public sector &amp; reduced the number of pubic sector to 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9</w:t>
        <w:tab/>
        <w:tab/>
        <w:t>b) 19</w:t>
        <w:tab/>
        <w:tab/>
        <w:t>c) 8</w:t>
        <w:tab/>
        <w:tab/>
        <w:t>d)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58 It has been observed that the Industrial Policy of _____ was guided merely by consideration of grow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1907</w:t>
        <w:tab/>
        <w:t>b) 1980</w:t>
        <w:tab/>
        <w:t>c) 1940</w:t>
        <w:tab/>
        <w:t>d) 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59 The first important industrial policy statement was made in the Industrial Policy Resolution issued by the government of India on 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April 6 1948.</w:t>
        <w:tab/>
        <w:t>b) April 12, 1948</w:t>
        <w:tab/>
        <w:t>c) March  12 , 1948</w:t>
        <w:tab/>
        <w:t>d) March 21 19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60 According to Economic Survey ______ , the decline in public investment in agriculture is mainly due to the diversion of resources into current in the form of subsidies for food , fertilizers, electricity , irrigation , credit &amp; other agriculture inputs rather than on creation of asse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1997-1998</w:t>
        <w:tab/>
        <w:tab/>
        <w:t>b) 1995-1996</w:t>
        <w:tab/>
        <w:tab/>
        <w:t>c) 2001-2002</w:t>
        <w:tab/>
        <w:tab/>
        <w:t>d)1999-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d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 Marks Questions.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61. The important causes that led to the decline of the handicrafts were as und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Hostile policy of East India Company</w:t>
        <w:tab/>
        <w:tab/>
        <w:t>b) Land system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) Famines </w:t>
        <w:tab/>
        <w:tab/>
        <w:tab/>
        <w:tab/>
        <w:tab/>
        <w:tab/>
        <w:t>d) Competition of machine – made goo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a,b</w:t>
        <w:tab/>
        <w:tab/>
        <w:t>2)b,c</w:t>
        <w:tab/>
        <w:tab/>
        <w:t>3) b,d</w:t>
        <w:tab/>
        <w:tab/>
        <w:t>4) a,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62. The principal functions of the managing agent were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o provide their funds &amp; also to arrange for finance by acting as the guarantor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o act as agent for the purchase of raw material, stores, equipments &amp; machinery/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gents for marketing of the produc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Exploiting Indian natural resources.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a,b,d</w:t>
        <w:tab/>
        <w:tab/>
        <w:t>2)b,c,d</w:t>
        <w:tab/>
        <w:tab/>
        <w:t>3)a,c,d</w:t>
        <w:tab/>
        <w:tab/>
        <w:t>4)a,b,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63  Main objectives of IDR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revention of monopoly &amp; concentration of ownership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Balanced regional development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he regulation of industrial investment &amp; production 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Increasing competition of small industries against large industr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a,c,d</w:t>
        <w:tab/>
        <w:tab/>
        <w:t>2)a,b,d</w:t>
        <w:tab/>
        <w:tab/>
        <w:t>3)a,b,c,</w:t>
        <w:tab/>
        <w:tab/>
        <w:t>4)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64 It was hoped that through the instrument of industrial licensing , the state would be able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Direct investment into most important chann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Correlate supply &amp; demand in the domestic mark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Eliminate competi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There will be over utilization of resour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a,b,d</w:t>
        <w:tab/>
        <w:tab/>
        <w:t>2)b,c,d</w:t>
        <w:tab/>
        <w:tab/>
        <w:t>3)a,b,c</w:t>
        <w:tab/>
        <w:tab/>
        <w:t>4)a,c,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65 Match the follow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) IP ,1956</w:t>
        <w:tab/>
        <w:tab/>
        <w:t>a)  guided merely by consideration of growt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) IP,1977</w:t>
        <w:tab/>
        <w:tab/>
        <w:t>b) ‘continuity with change’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) IP, 1980</w:t>
        <w:tab/>
        <w:tab/>
        <w:t>c) It was merely extension of the IP,195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) IP,1991</w:t>
        <w:tab/>
        <w:tab/>
        <w:t xml:space="preserve">d) announced by Janata Govern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1a;2b;3c;4d</w:t>
        <w:tab/>
        <w:t xml:space="preserve"> B) 1a;2d;3c;4b</w:t>
        <w:tab/>
        <w:t>C)1c;2d;3a;4b</w:t>
        <w:tab/>
        <w:tab/>
        <w:t>D) 1d;2b;3a;4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66 Match the following salient features of 1991 poli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Industrial Licensing        a) coal, lignite &amp; mineral oils were also taken out from the reserved li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Foreign Investment</w:t>
        <w:tab/>
        <w:t xml:space="preserve">        b) 5 per royalty for domestic s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MRTP Act</w:t>
        <w:tab/>
        <w:tab/>
        <w:t xml:space="preserve">        c) automatic clea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Public Sector Policy       d) need for achieving economies of sc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1a;2b;3c;4d</w:t>
        <w:tab/>
        <w:t>B)1c;2b;3d;4a</w:t>
        <w:tab/>
        <w:tab/>
        <w:t>C) 1c;2d;3b;4a</w:t>
        <w:tab/>
        <w:t xml:space="preserve"> </w:t>
        <w:tab/>
        <w:t>D) 1a;2b;3d;4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67 1) The state Bank of India has been granted ‘in principle’ approval to set up a Money Market Mutual Fund. T/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VCF is to provide equity capital for pilot plants.T/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) SBI &amp; Canara Bank are the only two banks which have set up separate subsidiaries exclusively for undertaking factoring services. T/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)  ‘Recovery of Debts sue to banks &amp; Financial Institutes Act, in 1993.T/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1F;2F;3F;4F</w:t>
        <w:tab/>
        <w:tab/>
        <w:t>b)1F;2T;3T;4T</w:t>
        <w:tab/>
        <w:tab/>
        <w:t>c) 1T;2F;3F;4T</w:t>
        <w:tab/>
        <w:tab/>
        <w:t>d) 1T;2T;3T;4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</w:t>
        <w:tab/>
        <w:t xml:space="preserve">:b: </w:t>
        <w:tab/>
        <w:t>1: State Bank of Hyderab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68 The Narasimham Committee recommendations aimed at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) Ensuring a degree of operational flexibilit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Internal autonomy for the public sector banks in their decision –making proces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Free Education facilit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Greater degree of professionalism in banking oper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1;2;4</w:t>
        <w:tab/>
        <w:tab/>
        <w:t>b)1;2;3</w:t>
        <w:tab/>
        <w:tab/>
        <w:t>c)2;3;4</w:t>
        <w:tab/>
        <w:tab/>
        <w:tab/>
        <w:t>d)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69 The major causes for the low profitability of banks in India during the pre-reforms period are as under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irected Investmen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Increase in Expenditur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ubsidization of credi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Lack of Compet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none of the above</w:t>
        <w:tab/>
        <w:tab/>
        <w:t>b) all the above</w:t>
        <w:tab/>
        <w:tab/>
        <w:t>c)1,2.3</w:t>
        <w:tab/>
        <w:tab/>
        <w:tab/>
        <w:t>d)2,3,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70 Match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LSR &amp; CSR </w:t>
        <w:tab/>
        <w:tab/>
        <w:t>a January 19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EBI Act</w:t>
        <w:tab/>
        <w:tab/>
        <w:tab/>
        <w:t>b Narasimham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Amendment of SEBI Act</w:t>
        <w:tab/>
        <w:t>c. 19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India joined WTO</w:t>
        <w:tab/>
        <w:tab/>
        <w:t>d.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1b;2d;3a;4c</w:t>
        <w:tab/>
        <w:tab/>
        <w:t>b)1a;2b;3c;4d</w:t>
        <w:tab/>
        <w:tab/>
        <w:t>c)1b;2c;3d;4a</w:t>
        <w:tab/>
        <w:tab/>
        <w:tab/>
        <w:t>d)1b;2a;3d;4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71 The few salient features of the new trade policy as it has evolved over the years since 1991 are as under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Freer Import &amp; Expor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ationalization of Traffic structur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rading Hous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ll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4</w:t>
        <w:tab/>
        <w:tab/>
        <w:t>b)only 1,2</w:t>
        <w:tab/>
        <w:tab/>
        <w:t>c) only 3</w:t>
        <w:tab/>
        <w:tab/>
        <w:tab/>
        <w:t>d) only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72 state True or Fals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HTP –Electronic Hardware Technology Park  : T/F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P –   Software Topology Protocol    </w:t>
        <w:tab/>
        <w:t xml:space="preserve">     :T/F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  EOUs –Export Oriented Units </w:t>
        <w:tab/>
        <w:tab/>
        <w:t xml:space="preserve">     : T/F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   AEZs-  Agri Economic Zones</w:t>
        <w:tab/>
        <w:tab/>
        <w:tab/>
        <w:t xml:space="preserve">    : T/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1T;2T;3T;4T</w:t>
        <w:tab/>
        <w:t>b)1T;2F;3T;4F</w:t>
        <w:tab/>
        <w:tab/>
        <w:t>c)1F;2F;3F;4F</w:t>
        <w:tab/>
        <w:tab/>
        <w:tab/>
        <w:t>d)1F;2T;3F;4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73 The main initiatives announced in the EXIM Policy (2002-07) are as und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Employment Oriented Meas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Reduction in Transaction Time &amp; C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Technology orien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Special Economic Z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1,2,3 only </w:t>
        <w:tab/>
        <w:tab/>
        <w:t>b)1,3 only</w:t>
        <w:tab/>
        <w:tab/>
        <w:t>c) 2 only</w:t>
        <w:tab/>
        <w:tab/>
        <w:tab/>
        <w:t>d) 1,2,3,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74 State True /Fa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Empower of the poor means enhancing the capacity of the poor to influence decision – making in the state institutions that affect their lives. T/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Overall objective of Ninth Plan included ‘Growth with Social Justice and Equity’. T/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Mr.Narasimha was a former Governor of the Reserve Bank of India .T/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BHEL , ONGC , SBI all are part of ‘Navaratnas’. T/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1T;2T;3T;4T</w:t>
        <w:tab/>
        <w:t>b) 1F;2F;3T;4T</w:t>
        <w:tab/>
        <w:t>c) 1T;2T;3T;4F</w:t>
        <w:tab/>
        <w:t>d) all the above are Tr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75 Following are the important provisions of 1956 Resolution we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Attitude towards foreign capi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rovision of amenities for lab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Removing reional dispar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Foreign invest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except 2</w:t>
        <w:tab/>
        <w:tab/>
        <w:t>b) except 4</w:t>
        <w:tab/>
        <w:tab/>
        <w:t>c) except 3</w:t>
        <w:tab/>
        <w:tab/>
        <w:tab/>
        <w:t>d) only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: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900" w:gutter="0" w:header="180" w:top="387" w:footer="11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0:40:00Z</dcterms:created>
  <dc:creator>anita</dc:creator>
  <dc:description/>
  <cp:keywords/>
  <dc:language>en-US</dc:language>
  <cp:lastModifiedBy>DELL</cp:lastModifiedBy>
  <dcterms:modified xsi:type="dcterms:W3CDTF">2012-04-11T07:44:00Z</dcterms:modified>
  <cp:revision>5</cp:revision>
  <dc:subject/>
  <dc:title>Economic Reforms Process in India</dc:title>
</cp:coreProperties>
</file>