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A-VI BB00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agement of Financial Instit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 – Marks  Ques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1. The IMF was established for promoting International Economic stability by promoting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 growth of free international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um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lance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.  --------------- was the first among the gold standard nations to the gold standards in 1919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.S. America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. The arrangement visualized by the -------------- agreement of 1936 worked smoothly until 1939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partit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. what is abbreviation of IBRD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tion of bank for reconstruction and developmen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of board  of rural developmen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of bank for rural developmen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of bank for regular and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.The fundamental objective of IMP was the avoidance of competitive  ----------- and ----------- that had characterized the era of 1930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exchange control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valuation exchange control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luation, exchange planning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exchange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. IMF was set up to administer a -------- in field of foreign exchang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of fair practic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of conduct practic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of conduct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fair prac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7. The fund is an autonomous organization affiliated to the  ----------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ban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8. The main office of IMF is  ----------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nev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h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9. The highest authority of IMF is --------------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or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Chanc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0. The executive board of IMF has  -------------members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                        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1 Any major change in the IMF procedure require -------------present majority in the executive boar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%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%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2. The ------------ is the most  powerful organ of the fund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clusive board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3. The ---------- committee was established in Oct. 1974 to advice the board of Governors on supervising the mgm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i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4. The voting power of a member is determined by ------------ basic vote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5. ------------ stock financing facilities was created in 1969 for financing commodity by members countr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SF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6. -----------provides credit up to a  period of 10-years and loan upto 300 percent  of members quota are allowed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F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FF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F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7. structural adjustment facilities set up in 1986 to provide concessional adjustments to the ----------- countries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orer developing countr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developing countr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develop countr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8. The IMF decided in 1969 to introduced the --------------------schem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DR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F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19. The abbreviation of SDR is  --------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al drawing righ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drawn righ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development righ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0. The normal basic period for the allocation of SDR was to be --------- year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years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years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yrs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y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1. A member normally may use ---------- percent of SDR allocation in a year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2. ----------- provided by the IMF to its members constitutes integral part of its activiti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assistan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al assistan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al assistan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3. The IMF and the world bank have laid a great deal of emphasis on measures of economic ---------------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beraliz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z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4. As of June 30, 1997, the total no of membership of the world bank comprised of ------------ countries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5.The authorized capital of world bank was ------------- million which was declared into 100,000 shares of $100,000 ea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,000 doll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,000 doll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00 doll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000 dol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6. World bank settled the disputed between the united kingdom and the united Arab republic on the nationalization of  --------------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vez can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bian se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de oil crisi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7. India is --------------- member of world bank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er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y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8. The Aid India club now renamed as --------------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d maha forum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 India development forum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a development forum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maha fo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29. what is abbreviation of ID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development act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 development act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development associatio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development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0. The subscriptions to IDA are payable in 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nnual install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Annual install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Annual install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 Annual install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1. ------------ granted credit of 10 millions for financing the flood control and drange scheme in Punjab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bank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2. The IFC is the --------- sector arms of the world bank family which was established in july 1956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va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3. what is abbreviation of MIG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multinational investment guarantee agen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national international and global ac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national institute of govt. agen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4. India becomes --------- country when we signed the MIGA convention on April 1992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5. The  Director of Asian development bank hold offices for a ---------- year subject to recollection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yea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years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yera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6 The Asian development bank started functioning from Jan Ist ----------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0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5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7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7. The establishement of the Asia development bank institute in ----- is a land mark development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5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1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8. The IFC is an affiliate of the world bank but it is ------- from the world bank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 concern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parate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39. IBRD popularly known as -------------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ld bank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 bank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0 The value of SDR was expressed in ----------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t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l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art – B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- Marks ques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s 41. The development committee was established in October --------and consists of --------- members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74, 22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, 34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, 30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,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2. In the past as originally conceived ---------- percent of the subscription  of  a member was payable in  --------- white the rest was payable in own currenc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, Gol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% , Gol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, currency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, curr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3. The technical assistance is provided by IMF through -------------- and --------------- department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etary and exchange affairs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al and legal deptt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tary and statistics dept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4. The world bank settled the dispute between the --------- and -----------on the nationalization of sues canal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 and Pakista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 and India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.K. and UAR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5. The MIGA had signed a total of ------------ contract of guaranteed for investment on ------------------  developing country  and its outstanding contingent  habites were 23 billion dollar in 1996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3, 41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, 14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, 41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,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6. Loan and risk capital are provided at commercial rolls with maturity of  ---------- and ---------- yrs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10 y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,12 y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15 yr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 20 y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47. The ------------ schemes is a substitution for  ------------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DR , Gold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, Equit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, currenc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48. ------------ and ---------- have benefited from the external debt initiative for heavily indebted poor countries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 and Pakista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ilanka and Indi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genda and Bolivi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indies and ch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49 The chart of IMF include to promote ----------- to mountain orderly exchange arrangement among 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change stability, members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exchange , country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exchange, country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0. The IMF provides a ------------- for orderly ------------ of exchange rate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, adjus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chinery adjustmen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adjustmen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que adjus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1. The voting power of a member is determined by ------------basic rules plus ---------- vote for each SDR 100,000 of qu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,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,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0,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,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2 To get over the difficulty , the IMF decided in ---------- to introduce the ---------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, special drawing righ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9, special drawing righ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, SD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3, S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3. The ---------- and ------------- launched a joining initiative for providing external debt rates for the heavily indebted for countries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, ADB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B, world bank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F, world bank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 India club and world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54. IMF  also served as an expert institution for ---------------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 in international monetary matt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nsultation , gui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chnical ,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Technical , gui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55. The FBRD had established a machinery to settle disputes betwe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 and ------------ Investo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nation, foreign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, foreign investo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, bank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 and world ban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56. The ADB’s capital is subscribed by its ------------- members and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 countries from outside the region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40,1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20, 4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40,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16, 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7. The membership of the --------- is open to all members of the ------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F, world Ban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, IMF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A, world bank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bank , ID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58.The ------------ develop countries have been designated as part I countries and the rest ----------- countries has been named as less developed countries in I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, 180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,139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, 139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,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Qs 59. under the scheme --------- were created by the IMF and allowed to members countries in proportion to their --------------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R,  quot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C, SD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A, SD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0. The arrangement ----------- by the --------------- agreement of 193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smoothly until 1939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ualized , tripartit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zed , single part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zed , dual part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the abov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t - 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1. which is not a principle function of AD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loan and equity investment for the economic and social advanceme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technical assistance for preparation and execution of projec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mote investment of public and private sector capital growt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t do not respond to request for coord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2. The main objective of ADB for India , choose which are not applic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structured refor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tion of comple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of regulatory mechanism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resource mobil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3. which is not applicable on world bank organizatio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Governess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executive directors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ma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y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4. The capital of world bank divided into these percentages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% of subscription payable on gold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% of the subscription is payable in members own currency and is available for lending with the constant of the members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of subscription is  not available for lending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of subscription is  available for lend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 are corr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 is va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,2,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5. SDR quota were fixed on the following basi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% of national incom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 of Gold and doller reserv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of annual report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% of maximum variable on in annual repor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 of all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 of (i) (ii) (iii)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and (ii)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6 Match the following with regard of the year of estab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1977</w:t>
        <w:tab/>
        <w:t>(i)Enhanced structural fail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1974</w:t>
        <w:tab/>
        <w:t>(ii)Structural adjustment fac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1986</w:t>
        <w:tab/>
        <w:t>(iii)The supplementary financing fac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  <w:t>1987</w:t>
        <w:tab/>
        <w:t>(iv) The extended fund fac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I B-ii C-iii D-iv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-iii B-iv C-iii D-iv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ii B-iii C-iv D-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iv B-iii C-ii D-ii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7  state the following statement are True / Fals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er stock financing faculties was created in 1969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atory and contingent financing facilities was created in 1988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adjustment facilities was created 1986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d structural adjustment facilities was created 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are tru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re fals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irst two are tru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wo are 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8 SDR is used f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 financial obligation of the donat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loans of SDR by agree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a securities of the discharge of financial oblig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 a new proje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the abov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,2,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69. The IMF provides technical assistance and training to its member of the follwin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a idea of project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 and implementing fiscal and monetary policy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 buildin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ing and reviewing financial legisl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bove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>only 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Tru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,3,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 70 Function of IDBRD not related to other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ce to member countries in reconstruction and developmen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to private foreign investmen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ing private foreign investmen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balanced of BOP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71. which is not the aim of world bank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 is intended to provide external financing required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nk should encourage necessary action by the members governed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must play an active rather then passive rol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s not intended to provide external financing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 72 The bank do not makes loan to members in any one of the following 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granting indirect loan out of its own fund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granting loans out of  funds raised in the marke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quarantining in whole or past loans made by private investor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 lending fund from external par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73. Before a loan is made the bank ensures that 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for which the loan is asked has been carefully examined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r has reasonable prospect for repayment of loa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is meant for productive purpos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special circumstances the loan is meant to finance the foreign exchange requir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above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 74. who is not the member of Asian development bank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ECAFE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er of world bank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 members of ECAFE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countries in the ECAFE reg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 75. The bank has not borrowed funds for its ordinary operations from the capital market of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eas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Americ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n countr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C TRAINING INSTITUTE AP BLOCK DDA COMMERCIAL COMPLEX PITAMPURA DELHI-110034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C TRAINING INSTITUTE AP BLOCK DDA COMMERCIAL COMPLEX PITAMPURA DELHI-110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9:00Z</dcterms:created>
  <dc:creator>sumita</dc:creator>
  <dc:description/>
  <cp:keywords/>
  <dc:language>en-US</dc:language>
  <cp:lastModifiedBy>DELL</cp:lastModifiedBy>
  <dcterms:modified xsi:type="dcterms:W3CDTF">2012-04-13T13:55:00Z</dcterms:modified>
  <cp:revision>3</cp:revision>
  <dc:subject/>
  <dc:title>Role of Financial Institution</dc:title>
</cp:coreProperties>
</file>