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national Marketing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national market goes beyond the _____ marketer and becomes more involved in the marketing environment in the countries in which it is doing business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xpor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mport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ultinational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ome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he one significant reason for the Trade to become global is-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ommunication opportunities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mproved transportat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 _______, Indian Government gave Coca Cola the choice of either revealing its secret formula or leaving the country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he most generic name to describe corporations operating around the world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NC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NE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NC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lobal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icrosoft’ is an example of: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Horizontally Integrated MNC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Vertically Integrated MNC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iversified MNC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lobal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tructural requirements for definition as an MNC include:-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umber of countries in which the firm does business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itizenship of corporate owners and top managers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ommitment of corporate resources to foreign operations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Only a a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tate whether the given statement is true or no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l Marketing is not a revolutionary shift, it is an evolutionary process.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ot clear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annot 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_______ is the principle of organization of a region around several political, social or financial centres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thnocentrism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olycentrism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rketing expans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lobal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_______ can be universally advertised as “Adds Life”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oca Cola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epsi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anbaxy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t is the act of reducing government-imposed constraints on the behavior of actors in the economy.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rivatizat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Liberalizat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eregulat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It is a market model in which trade in goods and services between or within countries flow unhindered by government-imposed restric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beraliz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ree tra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ade barri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_______ can be described as the economic means to achieve the political goal of an independent n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beraliz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e tra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de barri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ectio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Restrictions to trade includ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axes &amp; tariff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egislation &amp; quota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on-tariff barrie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 _______ is a tax on goods upon importatio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ariff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on-tariff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Legislati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Qu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_____ can be defined as supreme and independent political author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litical Ris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vereign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olog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tio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he ultimate threat a government can pose toward a company is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ropr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vereign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e l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______ established to promote fair competition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ntitrust law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Regulation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olitical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The development of _____ has gone a long way to reduce the element of “foreignness”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GAT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______ occurs if ownership of the property or assets in question is referred to as confisc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ivatiz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ionaliz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ropri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otential sources of political complication includ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ocial unres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ttitudes of national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olicies of the host governmen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All exports operate within an institutional environment, which is made up of a set of ______ ground rul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litic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g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It facilitates marketing agencies and producers by reducing transaction cos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les &amp; conven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n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al enviro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s &amp;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It is the unauthorized copying and production of a produc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te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rade secr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unterfeit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py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International law was essentially an amalgam of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Treati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ovenants &amp; Cod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greemen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______ sources its goods in countries with low wages and poor labor regulations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ik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dida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eebo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Levi Stra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The supreme body to settle international disputes is the International court of Justice, situated in-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Hague, Holla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dza, Zimbabw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everley hills, Californ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ddle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Culture can be deep seated and, to the untrained can appear bizarre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aslow approac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Anthropological approac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elf reference criteri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iffusion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The tendency to view one’s culture to be superior to oth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hnocentr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hnocentr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f refer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_____ reflects the nature &amp; values of the societ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Cul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radi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Natio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Education refers to the transmission of _______ as well as training in particular discipline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Skill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dea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ttitud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Social institutions include ________ that are concerned with the ways, in which people relate to one another, organize their activities to live in harmony with one anot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cial organiz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itical struc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In Muslim tradition ________ is considered as a ‘dirty’ animal, so portraying it as “man’s best friend” in an advertisement is counter-producti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r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State whether it is true or 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ulture is not genetically based.’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annot sa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In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Increasingly surfacing cultural trait is-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Nationalis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Ethnocentris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ocial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Served in the palm of the han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pside dow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tter fash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rab sty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i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_________ is used in a linear way and it is experienced as being almost tangible in that we save time, waste time, bide time, spend time and lose time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Monochromic tim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olyphonic tim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Monophonic tim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olychromic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_______ theory tells that the innovators are a small percentage that likes to be seen to lead, and then the others, increasingly more conservative, take the innovation 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oss Culture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ffusion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thropological 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slow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_______ is the most traditional and well established form of operating in foreign markets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Import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Export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Country centered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This method means that organizations with little exporting skill may use the services of one that ha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iggybacking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ounter trad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losed end barte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_______ refers to the ideas that the resources held by two firms, when combined, add up to more than the sum of their parts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hared Knowledg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ynerg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trategic Allianc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Joint Ven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-Mark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________ &amp; _______ promote efficiencies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w Market, Technolog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reating projects, disbanding project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isks, expens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lexibility, Inform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xporting requires a partnership between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Export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mport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overnmen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, 2, 4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, 2, 3, 4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, 3, 4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, 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lycentricity</w:t>
        <w:tab/>
        <w:tab/>
        <w:t>i. World ori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eocentricity</w:t>
        <w:tab/>
        <w:tab/>
        <w:t>ii. Decentralization of decision-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ii. Efficiency &amp; effe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v. Effective but not e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1-I, ii &amp; 2-iii, iv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1-ii, iv &amp; 2-I, iii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1-I, iii &amp; 2-ii, iv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iberalization can be achieved by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ivatization  &amp; deregul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ivatization &amp; diversific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regulation &amp; diversific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erial culture is divided into two par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Language, Aesthet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Technology, Econom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Education, Relig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Attitudes,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dentify the Crab Styl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lamped between the thumb and index finge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ffered with the index finger pressed along the edg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rved in the palm of the han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eld out between the index and middle fin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he criteria for outsourcing decisions ar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actors costs, Availabilit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ogistics, Factors cost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lobal strategy, Market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_______ and ________ strategy overcome transport risks by counterfeiting perceived risks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otal Adaptation, Conformit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vailability, Securit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chnical innovation, Total adapt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ate whether the given statements are true or not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icensing involves little expense and involvement.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unter trade has not covered by GAT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-T, II-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-F, II-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-F, II-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-T, II-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urnkey Operation include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lant Constru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. Personnel Trai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i. Initial Production ru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. Patent Licensing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, ii, iv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, ii, iii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i, iii, iv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, iii,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__________ strategies correspond to ethnocentric and polycentric orientations and ________ strategies corresponds with geocentric orientati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lobal, Multinati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ltinational, Glob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national, Multinati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national, Gl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arket Information</w:t>
        <w:tab/>
        <w:tab/>
        <w:t>i. Consumer attitudes &amp;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Environmental factors</w:t>
        <w:tab/>
        <w:t>ii. Infrastructure,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ii. Culture, attitudes, p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v. Trading partner, Management cap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I, iv &amp; 2-ii, ii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I, ii &amp; 2-iii, iv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ii, iii &amp; 2-I, iv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1-ii, iv &amp; 2- I,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ver 80% of the world’s population lives in countries that are categorized a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HD, LH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HD, MH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HD, HH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State whether the given statements are true or 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9:00Z</dcterms:created>
  <dc:creator>rekha</dc:creator>
  <dc:description/>
  <cp:keywords/>
  <dc:language>en-US</dc:language>
  <cp:lastModifiedBy>DELL</cp:lastModifiedBy>
  <dcterms:modified xsi:type="dcterms:W3CDTF">2012-04-21T15:32:00Z</dcterms:modified>
  <cp:revision>75</cp:revision>
  <dc:subject/>
  <dc:title/>
</cp:coreProperties>
</file>