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 FINANCIAL MANAGE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t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n Introduction to International Financial Managemen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firm engaged in cross-border business is defined as a ____________________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Foreign Company    b) MNC  c) Domestic Company   d) International Organ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_______________________ has the foreign sales as a percentage of total sales are more tha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70% b) 80% c) 60% d) 5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__________________ have to understand international dimensions of fina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ors b) Customers c) Clients d) Sharehol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__________________ carries the risk of providing valuable technical know-how to foreig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s and losing some control over its u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ing b) Agreements c) Leasing d) Licen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Method of Business that requires a direct investment in foreign operations is referred to as 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urce Funds b) FDI c) IPOs d) Capital F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The __________________ is an important price in the economy and some government like to control it, manage it or influence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ductivity </w:t>
        <w:tab/>
        <w:t>b) Exchange Rate</w:t>
        <w:tab/>
        <w:t>c) Profit</w:t>
        <w:tab/>
        <w:t>d) Produ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____________________ is the sister organization of the IM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International Bank </w:t>
        <w:tab/>
        <w:t xml:space="preserve">b) International Resource c) World Bank </w:t>
        <w:tab/>
        <w:t>d) International Financ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________________ is a multinational Bra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zzat Papad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a-Cola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r Finance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 Pvt L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___________________ produces cars in 50 countries, and sells them in almost 20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da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o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________________________ system that was a dollar-based gold exchange stand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nesian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tton Woods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bert Woo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Match the foll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urnkey Projects</w:t>
        <w:tab/>
        <w:t xml:space="preserve">i) Firms that reside in those marke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icensing</w:t>
        <w:tab/>
        <w:tab/>
        <w:t>ii)Global expansion eff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ranchising</w:t>
        <w:tab/>
        <w:tab/>
        <w:t xml:space="preserve">iii)grants rights to intangible prop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Joint Venture</w:t>
        <w:tab/>
        <w:t xml:space="preserve">iv)handle every detail of project for a foreign cli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Fill in the Blanks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F : ___________________________________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A: ___________________________________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C ____________________________________ 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A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True or False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F facilitates expansion and balanced growth of international trade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C doesn’t have relation with promotion economic development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ld standard was suspended in 1915 at the beginning of World War I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r economies are becoming more global and integra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Fill in the Bla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trade and investment requires dealing with ______________ and _____________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 also discriminate against the foreign firms, sometimes formally and sometimes informally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Cs have the __________________of foreignness in the host country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.S. dollar was the __________________ used to settle international debts and express the exchange value of other currenc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True or Fal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economies are becoming more global in characte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onsume, invest, produce, work and sell in a global economy/market plac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da produces cards in the USA to circumvent trade protection against Japanese cars in the US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s can also penetrate foreign markets by establishing new foreign subsidia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wer: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 ii)</w:t>
        <w:tab/>
        <w:t>b)</w:t>
        <w:tab/>
        <w:t>iii)</w:t>
        <w:tab/>
        <w:t xml:space="preserve">c) </w:t>
        <w:tab/>
        <w:t>iv)  d)   i)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ational Monetary Fund, International Development Association, International Finance Corporation, Multilateral Investment Guarantee Agency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 True, False, True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ency and Political Risks, Customer, Liability, Reserve Currency 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, True, True, Tr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t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national Flow of Fund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OP stands for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 on payments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 of Payments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s of Payments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s on Pay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___________ is that balance of payments account in which all cross-border transactions involving financial assets are lis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apital inflow  b) Capital outflow  c) Current Account d) Capital Accou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____________ is the exchange of goods and services across international boundar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International Trade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Business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 Trade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FPI stands for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ign Payments Invest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eign Payments Investment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ign Portfolio Invest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ign Party Inves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_____________ occurs when a nation exports more goods and services than it impor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International Business Profi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Trade Profi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ade Surp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rade defici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_____________ records the total reserves held by the official monetary authorities within the count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M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MIG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apital account surplus indicates net capital outflows or positive net foreign investment. True or False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TO stands for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ld Trade Organization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d Trade Organization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eds Trade Organization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Trade Organ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International capital flows consists of Foreign Direct Investment.  True or Fa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IMF manages financial 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ds 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s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sis 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Match the foll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ivatization </w:t>
        <w:tab/>
        <w:t>i) Firms typically prefer to invest in countries where the local currency i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to strengthen against their 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ax Rates</w:t>
        <w:tab/>
        <w:tab/>
        <w:t xml:space="preserve">ii) FDI has also been stimulated by the selling of government operat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xchange Rates</w:t>
        <w:tab/>
        <w:t>iii) Countries that have higher potential for economic growth are more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ac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conomic Growth  iv) Countries that impose relatively low tax rate on corporate earnings are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likely to attract FD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Fill in the Bla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folio investment is the acquisition of foreign financial assets that results in less than ___________ ownership in the enterpris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y tends to flow to countries with high _________________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established multilateral system of payments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id growth and a healthy investment environment often cause trade and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True or Fal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ement thought today is the outcome of the contributions of a large number of Management thinker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ingency approach is an improvement over the systems approac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ement must encourage workers participation in decision making proces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ory Z did not suggest an informal organization without a definite structure, chart and divis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Fill in the Bla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is not able to complete the given task in the given time.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 well known as the father of scientific management made a greater impact on the development of management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 speaks on duties of king and his ministers and management of trade and commerce.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istence of Management can be seen with dawn of 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True or Fa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ive management is an important phase in the evolutions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ecasting and Planning activity means foreseeing or examining the line of action to be followed.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 has become highly dependent today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tt chart is not sufficient tool for production contr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wer: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 ii)</w:t>
        <w:tab/>
        <w:t>b)</w:t>
        <w:tab/>
        <w:t xml:space="preserve">iv) c) </w:t>
        <w:tab/>
        <w:t>i)  d)   iii)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%, interest rates, IMF, current account deficits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, True, True, False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efficient Workers, F. W. Taylor, Kautilya, Civilization 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, True, False, Fal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t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national Financial Market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_________________ market is  a 24 hour market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Foreign Exchange b) International c) Global d) Super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K accounts for about __________ of the global total of the foreign exchange transa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0%  b) 32% c) 35%  d) 4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___________ is the smallest price change that a given exchange rate can mak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p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p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Brokers are 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ness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mediaries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 Persons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 P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Chips stands for  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ir House Interbank payment system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House Interbank payment system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lar House Interbank payment syste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earing House Interbank Payments Syst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 Mexican ______________ needs Japanese yen to pay for purchases in Toky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usiness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mpo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xpo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ntrepren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TC stands for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ver-the-Cou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ver-time-Cou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ver-Time-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ver-The-Cou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he foreign exchange market plays the role of providing the essential machinery for making payments across borders.  True or Fals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 ______________ transaction is a straightforward exchange of one currency for an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h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p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Shar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w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__________________  is the price at which the market make is willing to buy the base currency in exchange for the counter currenc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id Pr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ase Pr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ad Pr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ottom Price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. Match the foll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Budgets </w:t>
        <w:tab/>
        <w:tab/>
        <w:t xml:space="preserve">i) It is a special kind of plan formulated to meet the challen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gramme</w:t>
        <w:tab/>
        <w:tab/>
        <w:t xml:space="preserve">ii) It is a plan which covers the course for industrial activit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jects</w:t>
        <w:tab/>
        <w:tab/>
        <w:t>iii) These are special program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trategy</w:t>
        <w:tab/>
        <w:tab/>
        <w:t>iv) It is a sequence of activities designed  to implement polic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Fill in the Blanks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 is always a pre-requisite for controlling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 indicate the specific manner in which a certain activity is to be performed. 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 specific statements of what may or may not to be done. 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 deal with the best way in which a particular task is to be perform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True or False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O improves communication between the superior and subordinates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sets enterprise goals in their proper perspective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is not a continuous process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ning has the limitation to select the alternativ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Fill in the Bla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 is intended to generate information on the future.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 concentrates in advance what to do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 is at the root of planning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 is a integrated pro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True or Fals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ctive forecasting helps in reducing the influence of chance events and luck apart from enlarging the freedom of action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casting is also Planning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clic fluctuation is not a component of Time Series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no specific time span of Forecas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wer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 ii)</w:t>
        <w:tab/>
        <w:t>b)</w:t>
        <w:tab/>
        <w:t>iv)</w:t>
        <w:tab/>
        <w:t xml:space="preserve">c) </w:t>
        <w:tab/>
        <w:t>iii)  d)   i)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ning, Procedures, Rules, Methods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, True, False, False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ecasting, Planning, Choosing, Planning 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, False, False, Tr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t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casting Foreign Exchange R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 of any asset is a function of dem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Price b) Process  c) Product   d) Pat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Market Based Forecasting involves developing forecasts from market indicators such as forward rates, spot rates, and interest rates. True or Fa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_________________________ is a currency forecasting technique that uses fundamental relationship between economic variables and exchange ra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 Flow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al Analysis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Analysis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h F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PP stands for _____________________________________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ing Plus Parit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ing Power Poin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ing Power Parit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ing Plus Po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______________________ is a currency forecasting technique that involves the use of historical price data to predict future valu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ines Analysis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es Analysis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es Analysis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Analy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_______________ states that if foreign exchange markets are efficient and reflect all known information about future condi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rends and forecasts for the balance of foreign trade indicate the direction that the value of currency is to be adjusted.  True or Fa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________________refers to the use of a combination forecasting techniqu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 by Objectives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xed forecasting 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y by Objectives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zed by Obje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9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reserves increases the likelihood of devaluation or depreci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igh b) Low c) Medium d) Sh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The Fisher effect links inflation and 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terest Rates b) Exchange Rates c) Risk Rates d) Failure R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. Match the foll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ab/>
        <w:tab/>
        <w:tab/>
        <w:t>i) Selection alternatives be given limiting fa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conomy</w:t>
        <w:tab/>
        <w:tab/>
        <w:tab/>
        <w:t>ii) Possible economy of eff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ituation</w:t>
        <w:tab/>
        <w:tab/>
        <w:tab/>
        <w:t>iii) Choice of the action depends economy of eff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Limitation of Resources   </w:t>
        <w:tab/>
        <w:t>iv) It involves in all solu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Fill in the Blanks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P stands for ___________________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 stands for _____________________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R stands for____________________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stands for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True or Fals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ation rates are linked to exchange rates according to the purchasing power parity doctrine.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bination of forecasting techniques is sometimes employed to forecast exchange rates.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hange rate is decided in the foreign exchange market.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on of strict exchange contro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Fill in the Bla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ation rates are linked to ________________ according to the purchasing power parity doctrine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 is the price of one currency expressed in terms of another currency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bsolute version of _________________ states that price levels adjusted for exchange rates should be equal between countries.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crease in the value of one currency relative to another currency is known as 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True or Fals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 of any asset is a function of demand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ecasting of exchange rates is therefore of great importance for multinationals and other firms.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lication of IFE is that the currency with the lower interest rate is expected to appreciate relative to one with a higher rate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ion of tight monetary and fiscal monet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wer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 iv)</w:t>
        <w:tab/>
        <w:t>b)</w:t>
        <w:tab/>
        <w:t>iii)</w:t>
        <w:tab/>
        <w:t xml:space="preserve">c) </w:t>
        <w:tab/>
        <w:t>ii)  d)   i)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ing Power Parity, The Fisher Effect, Unbiased Forward Rate, Interest Rate Parity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, True, True, True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hange Rates, The Exchange Rate, PPP, Appreciation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, True, True, Tr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t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Foreign Exchange Exposu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firm can ______________ its transaction exposure using both external and internal metho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dge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k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 refers to the potential change in the value of outstanding obligations due to changes in the exchange rate between the inception of a contract and the settlement of the contra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Transaction Critiques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ction Objective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ction Exposure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ction exce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n external hedge involves a financial instrument, such as a forward contract or currency option. True or Fals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ultinational Companies routinely transact in different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Hierarchy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cies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______________________ is risk of doing business in another country that results from factors such as political instabil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cal Ris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Ris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Ris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al Ri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_________________ in exchange rates can affect not only companies that are directly engaged in international business but also those companies that sell only in the domestic mar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han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cr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cr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Low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________________________ can not always choose projects or countries where the risk is low and it is not possible to insure against all ris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ommitt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ssoci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ves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ustom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___________________ is the key component of a company’s capital struc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ing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______________ risks and __________________ risks are interchangeab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ountry and Politic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rganization and Department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Social and Politic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Economic and Soci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_______________ is the appropriation of private assets by a national govern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gu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larificatio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litis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ationali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Match the foll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tionalization</w:t>
        <w:tab/>
        <w:tab/>
        <w:tab/>
        <w:t>i)  political connections to secure favouble treatment over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eign compan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reeping Expropriation</w:t>
        <w:tab/>
        <w:tab/>
        <w:t>ii)  operating arrangements are changed or renegotiated once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operations are in place and have proved successful.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ntract Repudiation</w:t>
        <w:tab/>
        <w:t xml:space="preserve"> </w:t>
        <w:tab/>
        <w:t>iii) it is the appropriation of private assets by a national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hreat from Local Business   </w:t>
        <w:tab/>
        <w:t>iv) it occurs when the government changes the rules and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profit impossi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Fill in the Bla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 stands for _______________________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 stands for_________________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TO stands for ______________________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H stands for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True or False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hedging involves use of derivative securities such as currency swaps, futures, forwards, and currency options, among others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ful R&amp;D leads to cost cutting, enhanced productivity and product differentiation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 involvement strategy targets regulatory framework of business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udent investor takes advantage of available information and relationships to manage political risks in the same way in which he manages economic or financial ris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Fill in the Bla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an be defined as the extent to which the value of the firm would be affected by __________________ changes in exchange rates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 involves developing forecasts from market indicators such as forward rates, spot rates, and interest rates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crease in the value of one currency relative to another currency is known as __________________. 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 use interest rates differential to predict exchange rates beyond one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True or Fal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ors can always choose projects or countries where the risk is low so as to insure against all risk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c exposure is the extent to which the economic value of a company can decline because of political chang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eping Expropriation occurs when the government changes the rules and makes profit possible.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gains and losses occurring during the translation processes due to fluctuating exchange 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w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 iii)</w:t>
        <w:tab/>
        <w:t>b)</w:t>
        <w:tab/>
        <w:t>iv)</w:t>
        <w:tab/>
        <w:t xml:space="preserve">c) </w:t>
        <w:tab/>
        <w:t>ii)  d)   i)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ction Exposure, Economic Exposure, World Trade Organization, Money Market Hedg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, True, True, Tru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nticipated, Market based forecasting, depreciation, MNCs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, False, False, Tr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t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oreign Exchange Risk Management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currency ________________ is an agreement between two parties in which one party promises to make payments in one currency and the other promises to make payments in another curren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swap   b) rate  c) mode d) exch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__________________ involves accelerating or decelerating the timing of payments that must b make or received in foreign currencies in order to reduce the foreign exchange expos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erformance Management  b) Competency Management  c) Leading and Lagging  d) Staff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MC stands for 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cy Matter Center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h Monitoring Center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h Management Center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h Monitoring C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________________ need not be confined to intra-corporate transa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ing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ing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ting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_________________________ loss is limited to the premium p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oci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arket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otenti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sour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___________________ can be hedged with financial instru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ansaction Expo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conomic Expo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tential Expo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Lea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The __________ Contracts have fixed maturity da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ture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erivatives are contracts whose value is determined by, or derived from, the value of the underlying asset. True or Fa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 firm can use _______________ policies to transfer currency risk to a customer or to a suppl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i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ic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rec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The _______________ house guarantees performance on all contra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lear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rdin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x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ra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Match the foll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terest Rate Swap</w:t>
        <w:tab/>
        <w:tab/>
        <w:tab/>
        <w:t xml:space="preserve"> i) An exchange of floating rate interest payments and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al in one currency for fixed rate inter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urrency Swap</w:t>
        <w:tab/>
        <w:tab/>
        <w:tab/>
        <w:t xml:space="preserve"> ii) An exchange of fixed-rate interest payment for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loating-rate interest pay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ross Currency Interest Rate Swap iii) it involve shifting the timing of expos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Leading and Lagging</w:t>
        <w:tab/>
        <w:t xml:space="preserve">   </w:t>
        <w:tab/>
        <w:t xml:space="preserve"> iv) An exchange of interest payments and principal in one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ency for interest payments and principal in another curren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Fill in the Bla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M stands for _______________________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OT stands for_________________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EX stands for ______________________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FE stands for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True or False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 contracts are not legally binding on both parties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y with a short position benefits if the price of the foreign currency increases more than expected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any can use derivatives for hedging foreign exchange risk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atives are contracts whose value is determined by, or derived from, the value of the underlying ass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Fill in the Bla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 should be able to measure its degree of each type of exposure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deal with transaction exposure, firms routinely use an ____________________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 is a separate corporate subsidiary that serves as an intermediary between the parent and all foreign subsidiaries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ating “leg” is typically is typically periodically reset based on some reference rate such as 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True or Fal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ors can always choose projects or countries where the risk is low so as to insure against all risk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c exposure is the extent to which the economic value of a company can decline because of political chang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eping Expropriation occurs when the government changes the rules and makes profit possible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gains and losses occurring during the translation processes due to fluctuating exchange 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wer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c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ru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</w:t>
      </w:r>
    </w:p>
    <w:p>
      <w:pPr>
        <w:pStyle w:val="Normal"/>
        <w:numPr>
          <w:ilvl w:val="1"/>
          <w:numId w:val="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 ii)</w:t>
        <w:tab/>
        <w:t>b)</w:t>
        <w:tab/>
        <w:t>iv)</w:t>
        <w:tab/>
        <w:t xml:space="preserve">c) </w:t>
        <w:tab/>
        <w:t>i)  d)   iii)</w:t>
      </w:r>
    </w:p>
    <w:p>
      <w:pPr>
        <w:pStyle w:val="Normal"/>
        <w:numPr>
          <w:ilvl w:val="1"/>
          <w:numId w:val="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Monetary Market, Chicago Board of Trade, Singapore International Monetary Exchange, London international financial futures exchange.</w:t>
      </w:r>
    </w:p>
    <w:p>
      <w:pPr>
        <w:pStyle w:val="Normal"/>
        <w:numPr>
          <w:ilvl w:val="1"/>
          <w:numId w:val="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, False, True, True</w:t>
      </w:r>
    </w:p>
    <w:p>
      <w:pPr>
        <w:pStyle w:val="Normal"/>
        <w:numPr>
          <w:ilvl w:val="1"/>
          <w:numId w:val="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, options hedge, re-invoicing center, LIBOR</w:t>
      </w:r>
    </w:p>
    <w:p>
      <w:pPr>
        <w:pStyle w:val="Normal"/>
        <w:numPr>
          <w:ilvl w:val="1"/>
          <w:numId w:val="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, True, True, Tr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t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national Capital Budgetin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 is the risk that a sovereign host government will unexpectedly change the rules of the game under which businesses ope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Political Risk  b) Economic Risk c) Exchange Rate Risk   d) Environ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 of a project from the local viewpoint serves some useful purpo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bserv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valu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pprais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 more __________ the exchange rates, the most difficult it is to predict the firm’s cash flows in its domestic curren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volatil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atil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essed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 Capital budgeting process is an important aspect of financial management. True or Fa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 firm with many risky ____________________ will have a high cost of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Fa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vest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udg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_________________ value of the project may be difficult to assess due to difference in perspect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 Profit 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al 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tic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___________________ foreign exchange rate changes can have both direct and indirect impact on the parent cash f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ted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r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r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nticip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The required rate of return on a capital investment is usually determined based on the firm’s ________________________ 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of Capital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 Structure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 Invest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he perspectives of foreign buyers or host country buyers may look differently than that of the parent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idiary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national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Interest on debt is tax deductible and it helps to reduce 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ign Tax Liabil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ign Invest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ign Currency R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eign Direct Invest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Match the foll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xchange Rate Fluctuation  i) Some countries require that the earnings generated by th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subsidiary be reinvested locally for at least a certain period of</w:t>
      </w:r>
    </w:p>
    <w:p>
      <w:pPr>
        <w:pStyle w:val="Normal"/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 before they can be remitted to the 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locked Funds</w:t>
        <w:tab/>
        <w:tab/>
        <w:t xml:space="preserve"> ii) these should also be incorporated into the analy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ncertain salvage value</w:t>
        <w:tab/>
        <w:t xml:space="preserve"> iii) It is difficult to accurately forecast exchange ra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Host government incentives iv) it has a significant impact on the project’s NPV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Fill in the Bla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 forecasts must incorporate estimates of future exchange rate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often difficult to forecast ___________________ conditions in a foreign countr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 risk must be estimated and incorporated in the analysi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l differences and _________________ problems are often import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True or Fals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 impact of the project cash flow on the MNCs consolidated cash flow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ing the minimum acceptable rate of return on a prospective foreign investment involves substantial judgment.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Cs face many problems that domestic businesses do not have to worry about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h flow forecasts must reflect the tax laws of two different count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Fill in the Bla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 movements can also affect the competitiveness of the multinational company and affect its cash flow. 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ong theoretical argument exists in favor of analyzing any ________________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ange of _________________ payments can also generate cash flows from subsidiaries to the parent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alysis is based on projected ________________ net cash flows and recognizes the time value of money and ri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True or Fa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risk may reduce the value of investment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changes in the exchange rates must also be anticipated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l value of the project may be difficult to assess due to difference in perspectiv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idies from host country must be incorporated in the capital budgeting pro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wer: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 iii)</w:t>
        <w:tab/>
        <w:t>b)</w:t>
        <w:tab/>
        <w:t>i)</w:t>
        <w:tab/>
        <w:t xml:space="preserve">c) </w:t>
        <w:tab/>
        <w:t>iv)  d)   ii)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h Flow, Macroeconomic, Political, Communication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, True, True, True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hange Rates, Foreign Project, non-financial, after-tax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, True, True, Tr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t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ng-term Asset and Liability Managemen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8"/>
        </w:numPr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eign entity that makes the investment is termed as.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or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ect Investor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Investor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apersonal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he manner in which a firm chooses to enter a foreign market through FDI is referred to as 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ing Mode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ing Mode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 Mode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y M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he effect of _________________ should be included in the capital budgeting proces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bilization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nibalization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utralization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unt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 Strong theoretical argument exists in favor of analyzing any foreign project from the viewpoint of the parent. True or Fals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A threshold of __________ of equity ownership is generally considered to qualify an investor as a foreign direct investor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%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%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%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%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8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 are the differences in industry structure attributes between home and host countries.</w:t>
      </w:r>
    </w:p>
    <w:p>
      <w:pPr>
        <w:pStyle w:val="Normal"/>
        <w:numPr>
          <w:ilvl w:val="2"/>
          <w:numId w:val="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ions</w:t>
      </w:r>
    </w:p>
    <w:p>
      <w:pPr>
        <w:pStyle w:val="Normal"/>
        <w:numPr>
          <w:ilvl w:val="2"/>
          <w:numId w:val="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operations</w:t>
      </w:r>
    </w:p>
    <w:p>
      <w:pPr>
        <w:pStyle w:val="Normal"/>
        <w:numPr>
          <w:ilvl w:val="2"/>
          <w:numId w:val="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al Discrepancies</w:t>
      </w:r>
    </w:p>
    <w:p>
      <w:pPr>
        <w:pStyle w:val="Normal"/>
        <w:numPr>
          <w:ilvl w:val="2"/>
          <w:numId w:val="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_____________________ are not subject to any particular nation’s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i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ctio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pr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Eurobonds are a very popular ______________ instru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bt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dit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gotiable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en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 __________________ is both a foreign bond and a Eurobo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izontal Co-opera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Co-ordina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 Bon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Co-oper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____________ plays as important role in a multinational company as it does in a domestic company since it is essential to have an optimal combination of liquidity and return on investmen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onomy and efficiency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CM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CO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ital Flo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Match the follow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urrent denomination</w:t>
        <w:tab/>
        <w:t xml:space="preserve"> </w:t>
        <w:tab/>
        <w:tab/>
        <w:t>i) Many have intermediate terms (2 to 10 years)</w:t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red to as Euronotes, and long terms(10-30) and</w:t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led Eurobond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on-Registered              </w:t>
        <w:tab/>
        <w:t xml:space="preserve">            </w:t>
        <w:tab/>
        <w:t>ii) Compared to domestic corporate bonds, Eurobonds</w:t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fewer protective covenant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Credit Risk                       </w:t>
        <w:tab/>
        <w:tab/>
        <w:tab/>
        <w:t>iii) The generic, plain vanilla Eurobond pays an</w:t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ual fixed interest and has a long-term maturit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aturities</w:t>
        <w:tab/>
        <w:tab/>
        <w:tab/>
        <w:t xml:space="preserve">   </w:t>
        <w:tab/>
        <w:tab/>
        <w:t>iv) Eurobonds are usually issued in countries in which</w:t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little regulatio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Fill in the Bla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CT  ______________________. 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 _______________________.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T ________________________. 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T 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a)  _________________ looking for resources at a lower real cost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_______________   secure market share and sales growth in target fore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ar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) _________________ seeks to establish efficient structure through useful factors, cultures, policies, or market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) _______________ seeks to acquire assets in foreign firms that promote corporate long term objecti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__________________________ Total return on the investment including interest income and any capital gain or lo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__________________________ The ease with which the investment can be liquidated is import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__________________________ If funds that are eventually required in a particular currency are invested in another currenc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_________________________ if fixed-term investment such as a CD or a treasury bill has to be liquidated before matur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True or Fa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cheapest ways of short-term financing is the use of internal funds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ity demands that funds should held in a currency in which they are most likely to be needed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firms raise their initial capital in their own domestic market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urobond market is handled through an international syndicate consisting of multinational banks, brokers, and deal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w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ru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. a   iii)</w:t>
        <w:tab/>
        <w:t>b)</w:t>
        <w:tab/>
        <w:t>iii)</w:t>
        <w:tab/>
        <w:t xml:space="preserve">c) </w:t>
        <w:tab/>
        <w:t>ii)  d)   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Product life cycle theory, Monopolistic Advantage Theory, Internationalization Theory, Eclectic Paradigm Theo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Resources seeking, market seeking, efficiency seeking, strategic asset seek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Yield, Marketability, Exchange Rate Risk, Price Risk.</w:t>
      </w:r>
    </w:p>
    <w:p>
      <w:pPr>
        <w:pStyle w:val="Normal"/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 True, True, True, Tr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4z1">
    <w:name w:val="WW8Num3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59:00Z</dcterms:created>
  <dc:creator>abhatt</dc:creator>
  <dc:description/>
  <cp:keywords/>
  <dc:language>en-US</dc:language>
  <cp:lastModifiedBy>DELL</cp:lastModifiedBy>
  <dcterms:modified xsi:type="dcterms:W3CDTF">2012-04-21T15:30:00Z</dcterms:modified>
  <cp:revision>120</cp:revision>
  <dc:subject/>
  <dc:title/>
</cp:coreProperties>
</file>