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CIAL REPORTING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______________ Dividend means, dividend which has been declined by a company &amp; the dividend warrants or cheques ha been dispatch to the start hidden but on the date of B/S, such warrants remain undetached by the start hidd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im </w:t>
        <w:tab/>
        <w:tab/>
        <w:tab/>
        <w:tab/>
        <w:t>c) Claimed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</w:rPr>
        <w:t>Unclaimed</w:t>
      </w:r>
      <w:r>
        <w:rPr>
          <w:rFonts w:cs="Arial" w:ascii="Arial" w:hAnsi="Arial"/>
        </w:rPr>
        <w:tab/>
        <w:tab/>
        <w:tab/>
        <w:t>d) Prop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The Valuation of furnished good per AS-2 has which of the following component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costs of purchase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cost of conversion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All other cost incurrent in brining the inventory to present location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of the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expenses cones under the category of overhead expenses or row material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expenses incurrent on unloading, handling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Salary &amp; wages of department labor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preciation, repair &amp; maintenance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The valuation of party manufactured goods is to be included at __________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b/>
          <w:bCs/>
        </w:rPr>
        <w:t>Cost price</w:t>
      </w:r>
      <w:r>
        <w:rPr>
          <w:rFonts w:cs="Arial" w:ascii="Arial" w:hAnsi="Arial"/>
        </w:rPr>
        <w:tab/>
        <w:tab/>
        <w:tab/>
        <w:tab/>
        <w:t>c) Market pric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Sale price</w:t>
        <w:tab/>
        <w:tab/>
        <w:tab/>
        <w:tab/>
        <w:t>d) Current pric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___________ Means amount owed by an enterprise on account of goods purchased or since received or in respect of contractual obligatio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Sundry creditors</w:t>
        <w:tab/>
        <w:tab/>
        <w:tab/>
        <w:t>c) Account payabl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Trade creditors</w:t>
        <w:tab/>
        <w:tab/>
        <w:tab/>
        <w:t>d) All</w:t>
      </w:r>
      <w:r>
        <w:rPr>
          <w:rFonts w:cs="Arial" w:ascii="Arial" w:hAnsi="Arial"/>
          <w:b/>
          <w:bCs/>
        </w:rPr>
        <w:t xml:space="preserve"> of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The cash storage resulting from employees defalcation should be changed to an account of the employee or insurance company title for such los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bCs/>
        </w:rPr>
        <w:t>True</w:t>
        <w:tab/>
      </w:r>
      <w:r>
        <w:rPr>
          <w:rFonts w:cs="Arial" w:ascii="Arial" w:hAnsi="Arial"/>
        </w:rPr>
        <w:tab/>
        <w:tab/>
        <w:tab/>
        <w:t>b)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The companies Act 1956 have not defined the term loan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>) True</w:t>
      </w:r>
      <w:r>
        <w:rPr>
          <w:rFonts w:cs="Arial" w:ascii="Arial" w:hAnsi="Arial"/>
        </w:rPr>
        <w:tab/>
        <w:tab/>
        <w:tab/>
        <w:tab/>
        <w:t>b) Fal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f reporting of the overdraft is to be avoided on the financial statement, an actual transfer of cash should be effected from balance to overdraft acco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Negative</w:t>
        <w:tab/>
        <w:tab/>
        <w:tab/>
        <w:tab/>
        <w:t>b) open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Closing</w:t>
        <w:tab/>
        <w:tab/>
        <w:tab/>
        <w:tab/>
      </w:r>
      <w:r>
        <w:rPr>
          <w:rFonts w:cs="Arial" w:ascii="Arial" w:hAnsi="Arial"/>
          <w:b/>
          <w:bCs/>
        </w:rPr>
        <w:t>d) Positiv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____________ is created for redemption of long term liabilities like debentures, bonds et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Unsecured loan</w:t>
        <w:tab/>
        <w:tab/>
        <w:tab/>
      </w:r>
      <w:r>
        <w:rPr>
          <w:rFonts w:cs="Arial" w:ascii="Arial" w:hAnsi="Arial"/>
          <w:b/>
          <w:bCs/>
        </w:rPr>
        <w:t>b) Sinking fi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Secured loan</w:t>
        <w:tab/>
        <w:tab/>
        <w:tab/>
        <w:t>d) Accrued l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ient feature of the Provision of the sec 145A are which one of the following for the computation of value of inven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t applies irrespective of section 145 of the act laying down method of accounting to be followed to determine business income.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t applies only in respect of valuation of purchase &amp; sale of goods &amp; inventory.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&amp; B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None of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__________ is defined as increase in economic benefits during the accounting period in the form of inflows or enhancements of assestor decrease in liabilities that result in increase in equ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Income</w:t>
      </w:r>
      <w:r>
        <w:rPr>
          <w:rFonts w:cs="Arial" w:ascii="Arial" w:hAnsi="Arial"/>
        </w:rPr>
        <w:tab/>
        <w:tab/>
        <w:tab/>
        <w:tab/>
        <w:t>b) Capit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Expenses</w:t>
        <w:tab/>
        <w:tab/>
        <w:tab/>
        <w:tab/>
        <w:t>d) Asses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Miscellaneous expenditures are defined in the Companies Act 195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) True</w:t>
        <w:tab/>
        <w:tab/>
        <w:tab/>
        <w:tab/>
      </w:r>
      <w:r>
        <w:rPr>
          <w:rFonts w:cs="Arial" w:ascii="Arial" w:hAnsi="Arial"/>
          <w:b/>
          <w:bCs/>
        </w:rPr>
        <w:t>b) Fals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Fixed assets are exhibited in accounts under which of the foll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Gross block</w:t>
        <w:tab/>
        <w:tab/>
        <w:tab/>
        <w:t>b) Depreciatio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) Net block</w:t>
        <w:tab/>
        <w:tab/>
        <w:tab/>
      </w:r>
      <w:r>
        <w:rPr>
          <w:rFonts w:cs="Arial" w:ascii="Arial" w:hAnsi="Arial"/>
          <w:b/>
          <w:bCs/>
        </w:rPr>
        <w:t>d) All of abov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____________ is provided to cover the loss in the value of assets due to wear &amp; tear &amp; deterioration over the estimated useful life of fixed ass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a) Depreciation</w:t>
      </w:r>
      <w:r>
        <w:rPr>
          <w:rFonts w:cs="Arial" w:ascii="Arial" w:hAnsi="Arial"/>
        </w:rPr>
        <w:tab/>
        <w:tab/>
        <w:tab/>
        <w:t>b) Deterior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Expenses</w:t>
        <w:tab/>
        <w:tab/>
        <w:tab/>
        <w:tab/>
        <w:t>d) lo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ipulates that __________ should be recorded in the books only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Expenses</w:t>
        <w:tab/>
        <w:tab/>
        <w:tab/>
        <w:tab/>
        <w:t>b) Capital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Income</w:t>
        <w:tab/>
        <w:tab/>
        <w:tab/>
        <w:tab/>
      </w:r>
      <w:r>
        <w:rPr>
          <w:rFonts w:cs="Arial" w:ascii="Arial" w:hAnsi="Arial"/>
          <w:b/>
          <w:bCs/>
        </w:rPr>
        <w:t>d) Goodwill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en a Company intends to send heavy amount for creating goodwill, like expenditure on advertisement etc.  Such expenses should not be capitalized under the heading ‘goodwill’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b/>
          <w:bCs/>
        </w:rPr>
        <w:t>a)   True</w:t>
      </w:r>
      <w:r>
        <w:rPr>
          <w:rFonts w:cs="Arial" w:ascii="Arial" w:hAnsi="Arial"/>
        </w:rPr>
        <w:tab/>
        <w:tab/>
        <w:tab/>
        <w:tab/>
        <w:t>b)  Fals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act prescribe a separate disclosure of the inventory items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  part I of schedule II of the companies Act 1948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Part I of schedule VI of the companies ACT 1956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Part II of schedule I of the companies Act 1956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 None of abov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term sundry Debtors has not been defined in the companies Act 195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b/>
          <w:bCs/>
        </w:rPr>
        <w:t>a)  True</w:t>
      </w:r>
      <w:r>
        <w:rPr>
          <w:rFonts w:cs="Arial" w:ascii="Arial" w:hAnsi="Arial"/>
        </w:rPr>
        <w:tab/>
        <w:tab/>
        <w:tab/>
        <w:tab/>
        <w:t>b)  Fals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counting for sundry Debtors includ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ues from partner for services &amp; supplies treated as sales.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ues from customers on account of sale of salvaged item.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th a &amp; b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ne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or Spares &amp; Parts 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b/>
          <w:bCs/>
        </w:rPr>
        <w:t>a)  True</w:t>
      </w:r>
      <w:r>
        <w:rPr>
          <w:rFonts w:cs="Arial" w:ascii="Arial" w:hAnsi="Arial"/>
        </w:rPr>
        <w:tab/>
        <w:tab/>
        <w:tab/>
        <w:tab/>
        <w:t>b)  Fals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case of indigenous stores &amp; spares road / Railway freight insurance entry tax etc. are booked under the head of stores overhead ‘express indigenous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>
          <w:rFonts w:cs="Arial" w:ascii="Arial" w:hAnsi="Arial"/>
          <w:b/>
          <w:bCs/>
        </w:rPr>
        <w:t>a)  True</w:t>
      </w:r>
      <w:r>
        <w:rPr>
          <w:rFonts w:cs="Arial" w:ascii="Arial" w:hAnsi="Arial"/>
        </w:rPr>
        <w:tab/>
        <w:tab/>
        <w:tab/>
        <w:tab/>
        <w:t>b)  Fals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ich is the following salient feature is not mentioned in section 145A for the comple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It applies irrespective of section 145 of the Act </w:t>
      </w:r>
      <w:r>
        <w:rPr>
          <w:rFonts w:cs="Arial" w:ascii="Arial" w:hAnsi="Arial"/>
          <w:highlight w:val="yellow"/>
        </w:rPr>
        <w:t>laying</w:t>
      </w:r>
      <w:r>
        <w:rPr>
          <w:rFonts w:cs="Arial" w:ascii="Arial" w:hAnsi="Arial"/>
        </w:rPr>
        <w:t xml:space="preserve"> down method of   accordingly 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pension is effective from assessment year 1991-1992 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Duty must have been paid or incurred to bring the goods to the place of its </w:t>
      </w:r>
      <w:r>
        <w:rPr>
          <w:rFonts w:cs="Arial" w:ascii="Arial" w:hAnsi="Arial"/>
          <w:highlight w:val="yellow"/>
        </w:rPr>
        <w:t>location</w:t>
      </w:r>
      <w:r>
        <w:rPr>
          <w:rFonts w:cs="Arial" w:ascii="Arial" w:hAnsi="Arial"/>
        </w:rPr>
        <w:t xml:space="preserve"> and condition 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expenses are included in the stores overheads 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alaries &amp; wages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pression, repair &amp; maintains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oth of above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ne of the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nancial statement provide historical &amp; financial data but some of the user may require projected &amp; non-financial data also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</w:t>
        <w:tab/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 is an information system &amp; its Primary goal is to communicate reliable financial information to management, owner and outsiders.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inancial statement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ing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isclosure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6. </w:t>
        <w:tab/>
        <w:t>____________ is the first item shown on liability side of Balance sheet of a company    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ong term liabilities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urrent liabilities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re-Capital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et profi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7. Security offered  for secured loan may be by way of title deeds of ______________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mmovable property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ypothecation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urrent assets of the company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of above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8.  The current liabilities has not been defined in the companies Act 1956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</w:t>
        <w:tab/>
        <w:tab/>
        <w:tab/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dividend is payable to the shareholder once it is approved by them in _________ of the company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 general meeting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oard of director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mployee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hareholde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0.  Provision for taxation is made under the provision of 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ome tax act 1961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come tax act 1971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come tax act 1970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come tax act 1980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company does not prepare profit &amp; loss account during the construction  period. It prepare _____________ account inste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rading A/C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come statement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ment A/c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expenses are not included in the project cost during construction period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rporate expenses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xpenses for training of the employees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vertisement Company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of the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 company secures expenses of service nature like salaries which are either apportioned to various projects are treated as __________ expenditure.</w:t>
      </w:r>
    </w:p>
    <w:p>
      <w:pPr>
        <w:pStyle w:val="Header"/>
        <w:numPr>
          <w:ilvl w:val="1"/>
          <w:numId w:val="40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erred revenue</w:t>
      </w:r>
    </w:p>
    <w:p>
      <w:pPr>
        <w:pStyle w:val="Header"/>
        <w:numPr>
          <w:ilvl w:val="1"/>
          <w:numId w:val="4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crued revenue</w:t>
      </w:r>
    </w:p>
    <w:p>
      <w:pPr>
        <w:pStyle w:val="Header"/>
        <w:numPr>
          <w:ilvl w:val="1"/>
          <w:numId w:val="4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vance revenue</w:t>
      </w:r>
    </w:p>
    <w:p>
      <w:pPr>
        <w:pStyle w:val="Header"/>
        <w:numPr>
          <w:ilvl w:val="1"/>
          <w:numId w:val="4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xtra revenu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 refers to production in commercially feasible quantities &amp; in a commercially practicable manner on a sustained taxes.</w:t>
      </w:r>
    </w:p>
    <w:p>
      <w:pPr>
        <w:pStyle w:val="Header"/>
        <w:numPr>
          <w:ilvl w:val="1"/>
          <w:numId w:val="3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nstruction production</w:t>
      </w:r>
    </w:p>
    <w:p>
      <w:pPr>
        <w:pStyle w:val="Header"/>
        <w:numPr>
          <w:ilvl w:val="1"/>
          <w:numId w:val="3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inished goods production</w:t>
      </w:r>
    </w:p>
    <w:p>
      <w:pPr>
        <w:pStyle w:val="Header"/>
        <w:numPr>
          <w:ilvl w:val="1"/>
          <w:numId w:val="3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rcial production</w:t>
      </w:r>
    </w:p>
    <w:p>
      <w:pPr>
        <w:pStyle w:val="Header"/>
        <w:numPr>
          <w:ilvl w:val="1"/>
          <w:numId w:val="3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velopment produ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n taking over the possession of land, the expenditure incured n acquisition, legal expense etc is capatelized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</w:t>
        <w:tab/>
        <w:tab/>
        <w:tab/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The objective of  ____________ is to require reporting entities falling within its scope to report on a standard </w:t>
      </w:r>
      <w:r>
        <w:rPr>
          <w:rFonts w:cs="Arial" w:ascii="Arial" w:hAnsi="Arial"/>
          <w:highlight w:val="yellow"/>
        </w:rPr>
        <w:t>basis</w:t>
      </w:r>
      <w:r>
        <w:rPr>
          <w:rFonts w:cs="Arial" w:ascii="Arial" w:hAnsi="Arial"/>
        </w:rPr>
        <w:t xml:space="preserve"> their cash generation &amp; cash absorption for a period between two balance shee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und flow statement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h flow statement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isclosu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se of first annual general meeting, the financial year should not end more than nine months proceeding the date of meetin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Valuation of finished goods as per AS-2 has which of the following componen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 cost of purchase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 cost of conversion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h of above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ne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cash shortage resulting from employees  defalcation should be charged to:</w:t>
      </w:r>
    </w:p>
    <w:p>
      <w:pPr>
        <w:pStyle w:val="Header"/>
        <w:numPr>
          <w:ilvl w:val="1"/>
          <w:numId w:val="1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n account of the employees</w:t>
      </w:r>
    </w:p>
    <w:p>
      <w:pPr>
        <w:pStyle w:val="Header"/>
        <w:numPr>
          <w:ilvl w:val="1"/>
          <w:numId w:val="1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insurance company liable for such company</w:t>
      </w:r>
    </w:p>
    <w:p>
      <w:pPr>
        <w:pStyle w:val="Header"/>
        <w:numPr>
          <w:ilvl w:val="1"/>
          <w:numId w:val="1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h of the above</w:t>
      </w:r>
    </w:p>
    <w:p>
      <w:pPr>
        <w:pStyle w:val="Header"/>
        <w:numPr>
          <w:ilvl w:val="1"/>
          <w:numId w:val="1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ne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ingent Advance given to employees remaining unadjusted at the end of year are shown under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ferred revenue expenditure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an &amp; advances to employees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sh in hand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ank accou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sh is represented by __________ as well as ____________ items which are immediately available upon demand.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etary &amp; non-monetary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sh &amp; near cash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angible and intangible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ne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credit balance should be shown on the liability side of the balance sheet as a separate item i.e. 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 balances of customer Account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bit balances of customer account 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redit balance of debtor account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bit balance of creditor’s accou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 means giving full details of a particular matter along with observation. ___________ means effective communication of meaningful information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, Disclosur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isclosure, Reporting,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alance sheet,Reporting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come statement, Balance shee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ultimate objective of disclosure is to communicate ________, _______ and information which is useful to the users of annual report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imely, rightly, properly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ly, reliable, material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xactly, properly, clearly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learly, properly, neatl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the debentures are issued to the public &amp; money is received is on application, it is ____ to bond application money and on allotment of the debentures of the same is _________ to debentures accounts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redited, debited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ed, Credited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bited, Debited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bited, Credit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 Cash credit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Export packing credit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Limit for bank guarantees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Limit for letter of credit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Demand draft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. Bill discounting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hich of the above bank facilities are bank related items: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,2,3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,2,3,4,5,6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2,5,6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,3,4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Account due to subsidiary companies on account of acceptance, goods sapplied shall be shown saprately in the _________ under the head  _________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alancesheet, asse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fit &amp; loss, expens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ance sheet, current liabiliti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come statement, Expen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vision may be created by _________ profit &amp; loss account and by ___________ the respective provision accou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redited, debiting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iting, crediting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rediting, crediting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biting, debit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hysical balance of cash in hand periodically verified _______ and at the end of the year by 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xternally, statutory auditor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lly, internal auditor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xternally, employe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ternal &amp; external, statutory &amp; intern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lant &amp; machinery head should include which of the following items: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ne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oad making machines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afety equipments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1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xpenditure on water resources &amp; dams, filtration plants, distribution lines for domestic as well as public water supply etc are included under the head of the: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er supply &amp; sewerage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DP equipments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lant &amp; machine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scellaneous fixed asse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52.Which of the following statement are true for foreign loan:</w:t>
      </w:r>
    </w:p>
    <w:p>
      <w:pPr>
        <w:pStyle w:val="Header"/>
        <w:numPr>
          <w:ilvl w:val="2"/>
          <w:numId w:val="3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oreign loan are classified as short term &amp; long term</w:t>
      </w:r>
    </w:p>
    <w:p>
      <w:pPr>
        <w:pStyle w:val="Header"/>
        <w:numPr>
          <w:ilvl w:val="2"/>
          <w:numId w:val="3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rupee value of foreign currency loans is credited to this accou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2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nly 1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nly 2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ne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3.  Which the following statement is not true:</w:t>
      </w:r>
    </w:p>
    <w:p>
      <w:pPr>
        <w:pStyle w:val="Header"/>
        <w:numPr>
          <w:ilvl w:val="2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Gratuity is a retirement benefit given to the employee at the time of the retirement in appreciate of their services</w:t>
      </w:r>
    </w:p>
    <w:p>
      <w:pPr>
        <w:pStyle w:val="Header"/>
        <w:numPr>
          <w:ilvl w:val="2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vision for taxation is made on the basis of profit of the company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,2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nly 1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nly 2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item does not included in the security deposi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2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arnest money deposit record from contractor</w:t>
      </w:r>
    </w:p>
    <w:p>
      <w:pPr>
        <w:pStyle w:val="Header"/>
        <w:numPr>
          <w:ilvl w:val="2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ution deposits received from contractor</w:t>
      </w:r>
    </w:p>
    <w:p>
      <w:pPr>
        <w:pStyle w:val="Header"/>
        <w:numPr>
          <w:ilvl w:val="2"/>
          <w:numId w:val="36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h of above</w:t>
      </w:r>
    </w:p>
    <w:p>
      <w:pPr>
        <w:pStyle w:val="Header"/>
        <w:numPr>
          <w:ilvl w:val="2"/>
          <w:numId w:val="3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ne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case of stores &amp; spares items not moved for 5 years or more, provision is made at ____________ of the book value and charged to ________</w:t>
      </w:r>
    </w:p>
    <w:p>
      <w:pPr>
        <w:pStyle w:val="Header"/>
        <w:numPr>
          <w:ilvl w:val="0"/>
          <w:numId w:val="49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5%-20%, expenses.</w:t>
      </w:r>
    </w:p>
    <w:p>
      <w:pPr>
        <w:pStyle w:val="Header"/>
        <w:numPr>
          <w:ilvl w:val="0"/>
          <w:numId w:val="49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%-15%, revenue</w:t>
      </w:r>
    </w:p>
    <w:p>
      <w:pPr>
        <w:pStyle w:val="Header"/>
        <w:numPr>
          <w:ilvl w:val="0"/>
          <w:numId w:val="49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%-30%, expenses</w:t>
      </w:r>
    </w:p>
    <w:p>
      <w:pPr>
        <w:pStyle w:val="Header"/>
        <w:numPr>
          <w:ilvl w:val="0"/>
          <w:numId w:val="49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5%, 15%, expens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Loan taken by the company for which security is furnished are classified as secured loan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The example of secured loans are fixed deposits, short term lo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which of the above statement is correct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ind w:left="720" w:firstLine="1440"/>
        <w:rPr>
          <w:rFonts w:ascii="Arial" w:hAnsi="Arial" w:cs="Arial"/>
        </w:rPr>
      </w:pPr>
      <w:r>
        <w:rPr>
          <w:rFonts w:cs="Arial" w:ascii="Arial" w:hAnsi="Arial"/>
        </w:rPr>
        <w:t>1,2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ind w:left="720" w:firstLine="1440"/>
        <w:rPr>
          <w:rFonts w:ascii="Arial" w:hAnsi="Arial" w:cs="Arial"/>
        </w:rPr>
      </w:pPr>
      <w:r>
        <w:rPr>
          <w:rFonts w:cs="Arial" w:ascii="Arial" w:hAnsi="Arial"/>
        </w:rPr>
        <w:t>Only 2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ind w:left="72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ly 1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ind w:left="720" w:firstLine="144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erodrome does not include which of the following ite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unway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uilding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wer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ounge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anger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ir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,2,3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,3,4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,2,3,4,5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2,3,4,5,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 is meant the class of security such as equity share &amp; debentures etc. The word __________ means the total number of share or debenture held, the face value &amp; book value of the securiti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, Extent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xtent, Nature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ture, Investment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vestment, natu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statement is true for cost of investment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cost of an investment should include acquisition charge.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f an investment is required, by the issue of share the acquisition cost should be the fair value of securities issu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nly 1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nly 2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h 1 &amp; 2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ne of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) MODVAT stands for modified va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provision for valuation of inventory is effective from 1999-2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th 1&amp;2 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nly 1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nly 2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atch the following heads with their examples: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A  a)Expenses directly associated with revenue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3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 Expenses that cannot be directly relate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nses associated with passage of fine.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    a) Cost of goods sold, commission paid to salesmen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alary of the general Manager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alaries, telephone, period cost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b, b-b, c-c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-b, b-c, c-a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-b, b-a, c-c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-c, b-a, c-b</w:t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hich of the following heads comes under debit side of trading &amp; profit &amp; loss account: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acking Material &amp; charges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Freight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ork in progress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iscount on advance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come received in advance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venue recipts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pital expenditure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,3,4,5,6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4,5,6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2,3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,3,4,5,7</w:t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hich of the four type of financial statement are prepared to communicate the financial information to the outsiders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alance sheet, trading A/c , profit &amp; loss A/c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tatement of Retained earning, income, financial position, expense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Balance short, the income statement, the statement of change in financial position, the statement of retained earning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one of above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Match thefollowing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 1)  Authorized capital, 2) Subscribed capital 3) Paid-up catital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 1) The maximum amount of capital which a company can eraise by the issue of share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The amount of capital which has been called up &amp; actually paid by the shareholders</w:t>
      </w:r>
    </w:p>
    <w:p>
      <w:pPr>
        <w:pStyle w:val="Header"/>
        <w:numPr>
          <w:ilvl w:val="1"/>
          <w:numId w:val="22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art of the authorized capital which has been issued &amp; subscribed by the public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-1, 2-2, 3-3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-2, 2-3, 3-1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-2, 2-1, 3-3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1, 2-3, 3-2</w:t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Match the following items/activities to its respective cash flow activities: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  a) Cash  flow from operating activities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Cash flow from investing activities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sh flow from financing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I a) Interest Paid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ale of fixed assets</w:t>
      </w:r>
    </w:p>
    <w:p>
      <w:pPr>
        <w:pStyle w:val="Header"/>
        <w:numPr>
          <w:ilvl w:val="1"/>
          <w:numId w:val="4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a, b-b, c-c</w:t>
      </w:r>
    </w:p>
    <w:p>
      <w:pPr>
        <w:pStyle w:val="Header"/>
        <w:numPr>
          <w:ilvl w:val="1"/>
          <w:numId w:val="4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-b, b-c, c-a</w:t>
      </w:r>
    </w:p>
    <w:p>
      <w:pPr>
        <w:pStyle w:val="Header"/>
        <w:numPr>
          <w:ilvl w:val="1"/>
          <w:numId w:val="4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-a, b-c, c-b</w:t>
      </w:r>
    </w:p>
    <w:p>
      <w:pPr>
        <w:pStyle w:val="Header"/>
        <w:numPr>
          <w:ilvl w:val="1"/>
          <w:numId w:val="4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-b, b-a, c-c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hich of the following statement is true: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terest in cash credit is charged by the bank with quarterly rests on the day to day outstanding debit balance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terest in loan is booked under the sub-head “Interest on term loan”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terest on fixed deposited public in payable as per the term of the deposits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terest which has accrued but not due for payment is to current liabilities – Interest accrued but not due on govt. loans.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,3,4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,4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,3,4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2,3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hich of the following statement is not true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) Purchase &amp; purchase returns balance need not be shown separately in the trading, P&amp; A/c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) Carriage outward should be included in the profit &amp; loss A/c</w:t>
      </w:r>
    </w:p>
    <w:p>
      <w:pPr>
        <w:pStyle w:val="Header"/>
        <w:numPr>
          <w:ilvl w:val="1"/>
          <w:numId w:val="3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uties paid on export &amp; forwarding charges should not be included in the profit &amp; loan A/c</w:t>
      </w:r>
    </w:p>
    <w:p>
      <w:pPr>
        <w:pStyle w:val="Header"/>
        <w:numPr>
          <w:ilvl w:val="1"/>
          <w:numId w:val="3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pening &amp; closing balance of stock should be included in the trading, P &amp; A/c on the credit side &amp; debit side respectively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,3,4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,4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3,4</w:t>
      </w:r>
    </w:p>
    <w:p>
      <w:pPr>
        <w:pStyle w:val="Header"/>
        <w:numPr>
          <w:ilvl w:val="1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chedule VI part 1 of the companies Act 1956 require loan &amp; advances to be classified under which of sub heads.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dvance &amp; loan to subsidiaries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dvamce &amp; ;lpam tp partnership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dvance receivable in cash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lls of exchange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,3,4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,3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,3,5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2,3,4,5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69.Subhead is used if the amount falls due with in one year from the date of the balance sheet__________ sub head is used if the amount does not fall due within one year from the date of the balance sheet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hort-term loan a advance from banks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 loan &amp; advance from bank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ong term loan &amp; advance from banks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xed term loan &amp; advance from bank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ong term loan &amp; advance from banks,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rt term loan &amp; advance from banks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hort loan &amp; advance from bank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ng term  loan &amp; advance from banks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head “land’ include which of the  following items: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ll typoe of expenditure include on acquisition of land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expense incurred on ground and other development expenes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st of land occupied for aerodrome</w:t>
      </w:r>
    </w:p>
    <w:p>
      <w:pPr>
        <w:pStyle w:val="Header"/>
        <w:numPr>
          <w:ilvl w:val="2"/>
          <w:numId w:val="4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land donated to the company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2,3,4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,3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,3,4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3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hich of the following statement is not correct: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Extra-ordinary items are termed as ‘Usual items’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2. The fees paid to part time directors for attending the board meetings are inhaled under publicity expenses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3.Reimbursement of local conveyance expenses paid to the employees of the company are booked under conveyance expenses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,3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2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2. Match the following 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  1) Manufacturing companies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Service companies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trading companies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I  1) The value of raw material consumed, giving item wise break up &amp; indicating the quantities need to be disclosed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The gross income decide from service supplied need to be disclosed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The opening &amp; closing stock giving item-wise break up in respect of each class of goods need to be disclose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-1,2-3, 3-2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-2, 2-3, 3-1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-3, 2-2, 3-1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1, 2-2, 3-3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73.Which of the following information is correct: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term cost is not synonymous with expense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st of goods sold is an expense which is directly is not related to the revenue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closing stock should be shown in the assests side of balance sheet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freight paid on asset must be debited to the relevant asset account itself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1,2,3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,3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,3,4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4. Match the following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 National saving certificate, national defence certificate are included under _________ head</w:t>
      </w:r>
    </w:p>
    <w:p>
      <w:pPr>
        <w:pStyle w:val="Header"/>
        <w:numPr>
          <w:ilvl w:val="2"/>
          <w:numId w:val="23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share which are not listed in the recognized stock exchange are classified under _________ head</w:t>
      </w:r>
    </w:p>
    <w:p>
      <w:pPr>
        <w:pStyle w:val="Header"/>
        <w:numPr>
          <w:ilvl w:val="2"/>
          <w:numId w:val="23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vestment in the share capital or debentures of subsidiary companies are shown __________head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I</w:t>
        <w:tab/>
        <w:tab/>
        <w:tab/>
        <w:t xml:space="preserve"> 1) subsidiary companies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2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) Quoted investment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3) Unquoted investment</w:t>
      </w:r>
    </w:p>
    <w:p>
      <w:pPr>
        <w:pStyle w:val="Header"/>
        <w:numPr>
          <w:ilvl w:val="2"/>
          <w:numId w:val="23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Government securities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-1, 2-3, 3-4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-4,2-3, 3-1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4, 2-2, 3-1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-1, 2-2, 3-3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75. Which of the following statement is incorrect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hen bonus shares are received by a company the number of bonus shares is added to the number of shareholder by it and value is written against them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cost of right shares is not added to the value of the original holding of those shar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vestment in subsidiary companies are carried in the financial statement at cost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2,3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2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,3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one of above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9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2:00Z</dcterms:created>
  <dc:creator>rekha</dc:creator>
  <dc:description/>
  <cp:keywords/>
  <dc:language>en-US</dc:language>
  <cp:lastModifiedBy>DELL</cp:lastModifiedBy>
  <dcterms:modified xsi:type="dcterms:W3CDTF">2012-04-11T07:53:00Z</dcterms:modified>
  <cp:revision>103</cp:revision>
  <dc:subject/>
  <dc:title>1</dc:title>
</cp:coreProperties>
</file>