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nsion Manag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Mar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: __________ refers to basic pay in the form of wages and sala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lementary compen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mentary compen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mary compen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: _________ consists of incentives and variable payments, based on either individual output or output of the group as a who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pplementary compens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lementary compens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imary compens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condary comp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: True or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cial objective of wage policy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Elimination of exceptionally low w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Establishment of fair labor standar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-true, ii-fal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-true, ii-tru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-false, ii-tru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-false, ii-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: ________ represent hourly rates of pay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Salary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Wages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Incentives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: ______ are also called ‘ payments by results’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ary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Wage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Incentive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erqui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: ________ is based on the idea that work effort is directed towards a behavior that people believe will lead to desired outcome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Expectancy theory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Valence theory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Instrumentality theory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: _______ is the perception by an individual that first level outcomes are associated with second level outcomes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Valenc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Instrumentality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8: ________ theory postulates that a behavior, which has a rewarding experience, is likely to be repeated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nstrumentality theo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quity theo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inforcement theor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9: ________ theory focuses on the divergent interests and goals of the organization’s stakeholders and the way that employee remuneration can be used to align these interests and goa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inforcement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gency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quity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0: ______ ensures that more difficult jobs are paid mor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External equity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Internal equity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Individual equity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1: _______ involves collecting and evaluating relevant information about jobs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Pay surveys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Job analysis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Job documentatio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Job hierar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2: ________ is a result of job evaluation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ob analysi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ay survey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ob documentatio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ob worth hierarch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3:  Under ______ method similar key jobs are identified between the organization and the relevant wage particulars about those comparable jobs are collect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ey job matchin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ccupational metho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b evaluation method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road classification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4: In ________ system, the worker is paid on the basis of time spent on the work irrespective of the work done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iece wage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Time wage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Both A &amp; B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5: In this system, the payment is at the time rates, but adjusted to the cost of li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 wage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usted time wage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ece wage syst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6: In _________ scheme, the rate per piece is increased as the output level is increa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fferential piece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imple piece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ime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7: ________ is the external factor affecting remuneratio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Labor market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Cost of living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Labor union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8: ________ is the internal factor affecting remuneration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Labor market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Cost of living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Labor unions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Business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9: ________ is that wage which is sufficient to provide for the bare physical needs of a worker and his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um w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ple w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imum w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0: _________ is something more than the minimum wage providing the bare necessities of life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Minimum wag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Fair wag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Living wag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1: _______ allowance is given to protect the real wages of workers during inflammation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T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D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2: According to _______ D.A is paid at a flat rate to all workers irrespective of their wage levels and regardless of changes in the consumer piece index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Flat rat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Graduated scal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Index based D.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3: Under _________ method D.A increases with each slab of salary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Flat rat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Graduated Scal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Index based D.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4: The minimum wages act was formulated in _______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1948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1925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5: The main objective of __________ is to prevent discrimination in remuneration on the basis of sex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Equality ac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Equal remuneration ac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Equal flat rat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6: Wages and allowances of central government employees are determined through ________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age board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age legislation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y commissio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7: _______ commission prescribed the maximum and minimum salary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National commissio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Fifth pay commissio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Chakraborty commissio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8: _______ committee stressed the need for uniformity in wage payments across regions, industries, and occupations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Fifth pay commission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National labor commission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Chakraborty commission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Committee on fair w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9: _______ refer to performance-linked compensation paid to improve motivation and productivity of the employees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Fringe benefits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Incentive wages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ary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W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0: _______ plan recognizes individual efficiency and pays bonus on the basis of time saved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Hasely plan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Emersion plan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The Rowan plan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1: ________ plan was introduced by D. Rowan in 1901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Hasely plan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Rowan plan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Emersion plan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bedeaux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2: Under ________ plan a standard time for the job is set scientifically and it is expressed in terms of points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Hasely pla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owan pla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Bedeaux pla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3: _______ came out with a multiple piece rate system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errick’s differential piece rat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Gantt task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Hasely pla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Rowa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4: Under ________ plan constant proportion of the added value of output is paid to workers who are responsible for the addition of the valu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canlon pla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Town pla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ucker pla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5: ________ is an important supplement to wages and a good financial incentiv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erit rat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fit shar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-partnershi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6: ________ stands for improved productivity through sharing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Gain sharing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Profit sharing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Improshare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Hemi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7: ________ refer to various extra benefits provided to the employees, in addition to the compensation paid in the form of wage or salar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centiv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Fringe benefi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8: ________ is a fringe benefi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yment for time not work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mployee secur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afety and heal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9: ________ is a component of executive remuneration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Salary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Bonu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Long term incentives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0: ________ means any profit or gains arising from transfer of a capital asse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pital gai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st of capit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sset gai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sw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A</w:t>
        <w:tab/>
        <w:t>2-A</w:t>
        <w:tab/>
        <w:t>3-B</w:t>
        <w:tab/>
        <w:t>4-B</w:t>
        <w:tab/>
        <w:t>5-C</w:t>
        <w:tab/>
        <w:t xml:space="preserve">6-A </w:t>
        <w:tab/>
        <w:t>7-B</w:t>
        <w:tab/>
        <w:t>8-C</w:t>
        <w:tab/>
        <w:t>9-B</w:t>
        <w:tab/>
        <w:t>10-B</w:t>
        <w:tab/>
        <w:t>11-B</w:t>
        <w:tab/>
        <w:t>12-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A</w:t>
        <w:tab/>
        <w:t>14-B</w:t>
        <w:tab/>
        <w:t>15-B</w:t>
        <w:tab/>
        <w:t>16-A</w:t>
        <w:tab/>
        <w:t>17-D</w:t>
        <w:tab/>
        <w:t>18-D</w:t>
        <w:tab/>
        <w:t>19-A</w:t>
        <w:tab/>
        <w:t>20-B</w:t>
        <w:tab/>
        <w:t>21-B</w:t>
        <w:tab/>
        <w:t>22-A</w:t>
        <w:tab/>
        <w:t>23-B</w:t>
        <w:tab/>
        <w:t>24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B</w:t>
        <w:tab/>
        <w:t>26-C</w:t>
        <w:tab/>
        <w:t>27-B</w:t>
        <w:tab/>
        <w:t>28-C</w:t>
        <w:tab/>
        <w:t>29-B</w:t>
        <w:tab/>
        <w:t>30-A</w:t>
        <w:tab/>
        <w:t>31-B</w:t>
        <w:tab/>
        <w:t>32-C</w:t>
        <w:tab/>
        <w:t>33-A</w:t>
        <w:tab/>
        <w:t>34-A</w:t>
        <w:tab/>
        <w:t>35-B</w:t>
        <w:tab/>
        <w:t>36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-B</w:t>
        <w:tab/>
        <w:t>38-D</w:t>
        <w:tab/>
        <w:t>39-D</w:t>
        <w:tab/>
        <w:t>40-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 Mark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1: True or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cial Objective of wage policy is: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Elimination of exceptionally low wages.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2. Establishment of fair labor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-true, 2-fal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-true, 2-tru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-false, 2-fal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-false, 2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2: _______ are also called ‘ payments by results’, and ________ include challenging job responsibilities, recognition of merit, growth prospectus, competent supervision etc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Fringe benefits, incentiv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centives, monetary benefi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centives, Non-monetary benefi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3: ________ means a belief that a particular level of effort will be followed by a particular level of performance and ________ is the perception by an individual that first level outcomes are associated with second level outcomes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ence, instrumentality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Expectancy, instrumentalit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Instrumentality, expectanc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Valence, expect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4: According to expectancy theory motivation is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Expectancy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Instrumentality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Valenc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5: ________ theory postulates that a behavior which has a rewarding experience is likely to be repeated and ________ theory is also known as ‘ social comparison’ theor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inforcement theory, equity the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quity theory, reinforcement the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xpectancy theory, reinforcement the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inforcement theory, expectancy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6: ________ ensures that more difficult jobs are paid more and ________ ensures that jobs are fairly compensated in comparison to similar jobs in the labor market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Individual equity, internal equit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Internal equity, external equit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External equity, internal equit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Internal equity, individual equity</w:t>
      </w:r>
    </w:p>
    <w:p>
      <w:pPr>
        <w:pStyle w:val="Normal"/>
        <w:rPr/>
      </w:pPr>
      <w:r>
        <w:rPr>
          <w:rFonts w:cs="Arial" w:ascii="Arial" w:hAnsi="Arial"/>
        </w:rPr>
        <w:t xml:space="preserve">Q47: </w:t>
      </w:r>
      <w:r>
        <w:rPr>
          <w:rFonts w:cs="Arial" w:ascii="Arial" w:hAnsi="Arial"/>
          <w:b/>
          <w:bCs/>
        </w:rPr>
        <w:t>True or Fa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 of a sound remuneration administration i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o establish a fair and equitable remuneratio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o attract competent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1-true, 2-fals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1-false, 2-fals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1-true, 2-tru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1-false, 2-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8: ________ involves collecting and evaluating relevant information about jobs and ________ is a formalized way to document job content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Job analysis, job documentation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Job documentation, job analysis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Job analysis, job description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Job description, job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9: Under ________ method similar key jobs are identified between the organization and the relevant wage particulars about those comparable jobs are collected and In ______ similar jobs are identified and the necessary data about those classes are collec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y job matching, key class matc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ccupational method, key class matc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b evaluation method, broad classification meth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y class matching, occupational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0: ________ is the external factor affecting remuneration and _______ is the internal factor affecting remuner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bor market, business strateg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usiness strategy, labor marke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abor law, socie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st of living, labor 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1: Which one of the following is a challenge to remuneration?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y secrecy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kill based pa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mployee participati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alary re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1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2: ______ wage provides the foundation of pay pocket and ________ wage is that wage which is sufficient to provide for the bare physical needs of a worker and his fami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sic wage, minimum w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imum wage, basic w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ir wage, living w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ving wage, fair w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3: Under _________ method a higher rate of D.A is prescribed for lower pay scales and a lower rate for higher pay scales and under ______ method a flat rate per point of index is prescribed so that all workers determine the same amount of D.A irrespective of their pay scale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D.A linked to index and pay scales, index based D.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Graduated scale, flat rat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Flat rate, graduated scal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Index based D.A, Flat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4: _________ and _________ are state Legislations on compensation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Minimum wages act, 1948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Payment of wages act 1936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ies act 1956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5: Payment of wages act was formulated in _________ and Industrial dispute act was formulated in ________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36, 1947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45,1980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34, 1985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90, 1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56: </w:t>
      </w:r>
      <w:r>
        <w:rPr>
          <w:rFonts w:cs="Arial" w:ascii="Arial" w:hAnsi="Arial"/>
          <w:b/>
          <w:bCs/>
        </w:rPr>
        <w:t>True or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in objective of equal remuneration act is to regulate the payment of wages of certain classes of employed persons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7: _________ committee introduced the concepts of minimum wage, fair wage and living wage and ________ committee stressed the need for uniformity in wage payments across regions, industries and occupations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ommittee on fair wages, chakraborty committe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Fifth pay commission, committee on fair wag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National commission on labor, chakraborty committe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Fifth pay commission, chakraborty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58: </w:t>
      </w:r>
      <w:r>
        <w:rPr>
          <w:rFonts w:cs="Arial" w:ascii="Arial" w:hAnsi="Arial"/>
          <w:b/>
          <w:bCs/>
        </w:rPr>
        <w:t>True or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ntials of a true wage policy are:</w:t>
      </w:r>
    </w:p>
    <w:p>
      <w:pPr>
        <w:pStyle w:val="Normal"/>
        <w:numPr>
          <w:ilvl w:val="1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Wage levels in different occupations and regions should be equitable.</w:t>
      </w:r>
    </w:p>
    <w:p>
      <w:pPr>
        <w:pStyle w:val="Normal"/>
        <w:numPr>
          <w:ilvl w:val="1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A minimum wage should be guaranteed to every employee in the form of social security or unemployment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true, 2-tru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false, 2- tru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false, 2-fals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true, 2-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59: </w:t>
      </w:r>
      <w:r>
        <w:rPr>
          <w:rFonts w:cs="Arial" w:ascii="Arial" w:hAnsi="Arial"/>
          <w:b/>
          <w:bCs/>
        </w:rPr>
        <w:t>True or Fa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tage of wage incentive plan is: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Wage incentive plans provide an opportunity for hard-working and ambitious workers to earn more.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Incentive plans help to improve discipline and industrial re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false, 2-fal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true, 2-tru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false, 2-tru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true, 2-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0: Which one of the following are essentials of sound wage policy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per climat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orker’s particip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cientific standar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impl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,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,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sw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B</w:t>
        <w:tab/>
        <w:t>42-C</w:t>
        <w:tab/>
        <w:t>43-B</w:t>
        <w:tab/>
        <w:t>44-D</w:t>
        <w:tab/>
        <w:t>45-A</w:t>
        <w:tab/>
        <w:t>46-B</w:t>
        <w:tab/>
        <w:t>47-C</w:t>
        <w:tab/>
        <w:t>48-A</w:t>
        <w:tab/>
        <w:t>49-A</w:t>
        <w:tab/>
        <w:t>50-A</w:t>
        <w:tab/>
        <w:t>51-B</w:t>
        <w:tab/>
        <w:t>52-A 53-A</w:t>
        <w:tab/>
        <w:t>54-D</w:t>
        <w:tab/>
        <w:t>55-A</w:t>
        <w:tab/>
        <w:t>56-B</w:t>
        <w:tab/>
        <w:t>57-A</w:t>
        <w:tab/>
        <w:t>58-A</w:t>
        <w:tab/>
        <w:t>59-B</w:t>
        <w:tab/>
        <w:t>60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-Mar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1: Which one of the following are time-based incentive plans.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Hasely pla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Rowan pla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Emerson pla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Taylor pla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Merrick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1,3,4,5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2: Which one of the following are output-based Incentive plans.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Taylor plan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errick plan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Gnatt plan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Hasely plan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Rowan plan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Bedeaux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1,2,3,4,5,6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2,3,4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3,4,5,6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1,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3: </w:t>
      </w:r>
      <w:r>
        <w:rPr>
          <w:rFonts w:cs="Arial" w:ascii="Arial" w:hAnsi="Arial"/>
          <w:b/>
          <w:bCs/>
        </w:rPr>
        <w:t>Matc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asely plan</w:t>
        <w:tab/>
        <w:tab/>
        <w:tab/>
        <w:t>I. Standard time is fixed for each job or op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wan plan</w:t>
        <w:tab/>
        <w:tab/>
        <w:tab/>
        <w:t>ii. It ensures minimum time w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merson efficiency plan</w:t>
        <w:tab/>
        <w:t>iii. Standard time for job is determined scientifically.</w:t>
      </w:r>
    </w:p>
    <w:p>
      <w:pPr>
        <w:pStyle w:val="TextBodyIndent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4. Bedeaux plan</w:t>
        <w:tab/>
        <w:t>IV. Standard time for the job is set scientifically and expressed in terms of B’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1-I, 2-ii, 3-iii, 4-iv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1-iv, 2-iii, 3-ii, 4-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1-ii, 2-iii, 3-iv, 4-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1-I, 2-ii, 3-iv, 4-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4: </w:t>
      </w:r>
      <w:r>
        <w:rPr>
          <w:rFonts w:cs="Arial" w:ascii="Arial" w:hAnsi="Arial"/>
          <w:b/>
          <w:bCs/>
        </w:rPr>
        <w:t>True or Fal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sic feature of Merrick’s scheme wa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p to 83% of the standard output workers are paid at the ordinary piece rat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83% to 100% at 110% of the ordinary piece ra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bove 100% at 120% of the ordinary piece 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-true, 2-true, 3-tru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-false, 2-false, 3- fal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-true, 2-false, 3-fal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-false, 2-false, 3-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5: </w:t>
      </w:r>
      <w:r>
        <w:rPr>
          <w:rFonts w:cs="Arial" w:ascii="Arial" w:hAnsi="Arial"/>
          <w:b/>
          <w:bCs/>
        </w:rPr>
        <w:t>Matc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erit pay</w:t>
        <w:tab/>
        <w:t xml:space="preserve">            I. The payout is dependent on individual employees performanc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. Rucker plan</w:t>
        <w:tab/>
        <w:t>ii. In this plan employees receive a constant proportion of the added valu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. Town plan</w:t>
        <w:tab/>
        <w:t>iii. Main objective of this plan is to bring about cost reduction by foreman and worker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. Scanlon plan</w:t>
        <w:tab/>
        <w:t>IV. Under this plan, constant proportion of the added value of output is paid to the workers who are responsible for the addition of that valu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1-iv, 2-iii, 3-ii, 4-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1-I, 2-ii, 3-iii, 4-iv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1-iii, 2-iv, 3-ii, 4-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1-I, 2-ii, 3-iv, 4-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6: </w:t>
      </w:r>
      <w:r>
        <w:rPr>
          <w:rFonts w:cs="Arial" w:ascii="Arial" w:hAnsi="Arial"/>
          <w:b/>
          <w:bCs/>
        </w:rPr>
        <w:t>Match the following: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. Profit Sharing</w:t>
        <w:tab/>
        <w:t>I.  An arrangement by which employees receive in addition to wages, a share fixed in advance in the profits of the enterprise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2. Labor Co-partnership</w:t>
        <w:tab/>
        <w:t>ii. It is a system wherein employees are made partners of the enterprise and are allowed to participate in the management and control of the undertaking.</w:t>
      </w:r>
    </w:p>
    <w:p>
      <w:pPr>
        <w:pStyle w:val="Normal"/>
        <w:ind w:left="2880" w:hanging="2820"/>
        <w:rPr>
          <w:rFonts w:ascii="Arial" w:hAnsi="Arial" w:cs="Arial"/>
        </w:rPr>
      </w:pPr>
      <w:r>
        <w:rPr>
          <w:rFonts w:cs="Arial" w:ascii="Arial" w:hAnsi="Arial"/>
        </w:rPr>
        <w:t>3.  Improshare</w:t>
        <w:tab/>
        <w:t>iii. Improved productivity through sharing.</w:t>
      </w:r>
    </w:p>
    <w:p>
      <w:pPr>
        <w:pStyle w:val="Normal"/>
        <w:ind w:left="2880" w:hanging="2820"/>
        <w:rPr>
          <w:rFonts w:ascii="Arial" w:hAnsi="Arial" w:cs="Arial"/>
        </w:rPr>
      </w:pPr>
      <w:r>
        <w:rPr>
          <w:rFonts w:cs="Arial" w:ascii="Arial" w:hAnsi="Arial"/>
        </w:rPr>
        <w:t>4. Employee stock options</w:t>
        <w:tab/>
        <w:t>IV Employees are allotted companies shares below the market price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1-ii, 2-iii, 3-iv, 4-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1-I, 2-ii, 3-iii, 4-iv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1-I, 2-iii, 3-iv, 4-i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1-ii, 2-iii, 3-iv, 4-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7:  Arrange the steps of administering fringe benefits in correct order: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Assess environmental factors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Establish benefit objectives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Assess competitiveness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e benefit information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Control benefit costs and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1,2,3,4,5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2,1,3,4,5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1,3,2,4,5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2,4,3,1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8: Which one of the following are components of executive remuneration: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Salary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Bonus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Long-term incentives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erquisites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Wag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1,2,3,4,5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2,3,4,5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2,3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9:  Which one of the following are inputs to Equity theory: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ge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ttendance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terpersonal skills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Job effort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Level of education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hallenging job assignment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Fringe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,2,3,4,5,6,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,3,4,5,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,3,4,5,6,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,2,3,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70: </w:t>
      </w:r>
      <w:r>
        <w:rPr>
          <w:rFonts w:cs="Arial" w:ascii="Arial" w:hAnsi="Arial"/>
          <w:b/>
          <w:bCs/>
        </w:rPr>
        <w:t>Match the following: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. Internal equity</w:t>
        <w:tab/>
        <w:t>I. Deals with the perceived worth of a job relative to other jobs in the organization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. External equity</w:t>
        <w:tab/>
        <w:t>ii. Deals with the issue of market rates for job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. Individual equity</w:t>
        <w:tab/>
        <w:t>iii. Internal equity deals with an individual’s perception of how he is being paid relative to other individuals within the org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4. Process equity</w:t>
        <w:tab/>
        <w:t>IV. How employees perceive the fairness or equity in the administration of the compensation system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1-ii, 2-I, 3-iii, 4-iv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1-iii, 2-iv, 3-I, 4-i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1-ii, 2-iii, 3-I, 4-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1-I, 2-ii, 3-iii, 4-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1: Arrange the steps of Remuneration in correct Order: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Job documentation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Job analysis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Pay survey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Job Hierarchy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Pricing 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2,1,4,3,5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1,3,2,4,5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1,3,2,5,4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5,4,3,2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2: Which one of the following external factors affects Remuneration?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Labor market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Cost of living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Labor unions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Government legislations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ety 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Econ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1,2,3,4,5,6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2,3,4,5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1,3,4,5,6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2,4,5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73: </w:t>
      </w:r>
      <w:r>
        <w:rPr>
          <w:rFonts w:cs="Arial" w:ascii="Arial" w:hAnsi="Arial"/>
          <w:b/>
          <w:bCs/>
        </w:rPr>
        <w:t>Matc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nimum wages act</w:t>
        <w:tab/>
        <w:t>I.   1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yment wages act</w:t>
        <w:tab/>
        <w:tab/>
        <w:t>ii.  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ayment of bonus act</w:t>
        <w:tab/>
        <w:t>iii.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ompanies Act</w:t>
        <w:tab/>
        <w:tab/>
        <w:t>IV.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1-I, 2-ii, 3-iii, 4-iv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1-ii, 2-I, 3-iii, 4-iv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1-ii, 2-iii, 3-iv, 4-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1-iv, 2-iii, 3-ii, 4-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4: Which one of the following are the components of pay structure in India.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Basic wage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Basic salary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DA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Bonus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Fringe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2,3,4,5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,2,3,4,5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3,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5: Which one of the following are objectives of Fringe benef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o create and improve sound Industrial relations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o boost up employee moral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o motivate the employees by identifying and satisfying their unsatisfied needs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To provide qualitative work environment and work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,2,3,4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,3,4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nly 4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-C</w:t>
        <w:tab/>
        <w:t>62-D</w:t>
        <w:tab/>
        <w:t>63-A</w:t>
        <w:tab/>
        <w:t>64-A</w:t>
        <w:tab/>
        <w:t>65-B</w:t>
        <w:tab/>
        <w:t>66-B</w:t>
        <w:tab/>
        <w:t>67-B</w:t>
        <w:tab/>
        <w:t>68-C</w:t>
        <w:tab/>
        <w:t>69-D</w:t>
        <w:tab/>
        <w:t>70-D</w:t>
        <w:tab/>
        <w:t>71-A</w:t>
        <w:tab/>
        <w:t>72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-B</w:t>
        <w:tab/>
        <w:t>74-C</w:t>
        <w:tab/>
        <w:t>75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880" w:hanging="28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1:00Z</dcterms:created>
  <dc:creator>preetigoel</dc:creator>
  <dc:description/>
  <cp:keywords/>
  <dc:language>en-US</dc:language>
  <cp:lastModifiedBy>DELL</cp:lastModifiedBy>
  <dcterms:modified xsi:type="dcterms:W3CDTF">2012-04-18T14:43:00Z</dcterms:modified>
  <cp:revision>322</cp:revision>
  <dc:subject/>
  <dc:title>Compensation Benefits</dc:title>
</cp:coreProperties>
</file>