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munication Skills in English</w:t>
      </w:r>
    </w:p>
    <w:p>
      <w:pPr>
        <w:pStyle w:val="Normal"/>
        <w:rPr/>
      </w:pPr>
      <w:r>
        <w:rPr/>
        <w:t>1-Mar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The foremost skill required for learning a language is 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 xml:space="preserve">Writing skill 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 xml:space="preserve">Reading skill 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 xml:space="preserve">Speaking skill 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 xml:space="preserve">Listening ski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The primary skill to acquire knowledge about everything in the worl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 xml:space="preserve">Reading skill </w:t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 xml:space="preserve">Writing skill </w:t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 xml:space="preserve">Listening skill </w:t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 xml:space="preserve">Speaking ski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It is a Psycho-linguistic guessing ga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 xml:space="preserve">Reading 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 xml:space="preserve">Writing 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 xml:space="preserve">Learning 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 xml:space="preserve">Listen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Understanding a written text means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ading comprehension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xtracting the required information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nderstand writer’s meaning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th a &amp;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Reading is a _______ proce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Encoding 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Codification 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Decoding 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Men work on the land ar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Cultivators 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Gardeners 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Shepherds 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Person who dig out stone for buildings and roads, and for laying a bed for railways lin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Quarrymen 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Miners 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Diggers 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Both b and 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Shopkeepers comes under the category of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 xml:space="preserve">Movers 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 xml:space="preserve">Manufacturers 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 xml:space="preserve">Helpers 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 xml:space="preserve">Make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SQ3R techniques for reading is given by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Braille, 1965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Robinson in 1970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Both a &amp; b 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Billmeyer, 19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_________ is the brightest st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 xml:space="preserve">Sirius 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 xml:space="preserve">Alpha 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 xml:space="preserve">Blake 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“Spectroscopes” instrument is used by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 xml:space="preserve">Doctor 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 xml:space="preserve">Engineer 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 xml:space="preserve">Astronomers 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 xml:space="preserve">Astronau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the fascinating areas of language learning is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Reading 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Listening 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Writing 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Speak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Listening process involves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 xml:space="preserve">Processing the data 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 xml:space="preserve">Reconstructing the data 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 xml:space="preserve">Giving meaning to the data 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Trumpet horn bagpipes are in the category of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Wind instruments 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Woodwind 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Strings 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Striking instrumen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Semantic markers are used as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It mark the beginning of the sentences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It act as a link between two sentences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Its function is to indicate a shift in the tone of the speaker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‘C’ stands for carbon and ‘Ca’ stands for calcium are examples of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Field abbreviations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Common abbreviations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Personal abbreviation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The oldest form of communication is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 xml:space="preserve">Writing 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 xml:space="preserve">Speech 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 xml:space="preserve">Reading 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 xml:space="preserve">Symboli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The big step forward in communication is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Speaking 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Reading 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Writing 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It is the system where each symbol stood for a and syllable and vowels were not indicat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Hieroglyphics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Syllabaries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Ideographs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_______ is a word or a phrase, which helps us to express what we are trying to sa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Idioms 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Gambit 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Tricks 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Sarcasti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 Those sentences which make statements or assertions are called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Declarative or Assertive sentence 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Interrogative sentence 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Imperative sentence 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Exclamatory senten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 Identify the subject and predicate in the given sentence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Sun was shining.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he, sun was shining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he Sun. was shining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he Sun was, shining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 A group of words which forms part of a sentence, and contains a subject and a predicate, is called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lause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hrase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ambit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diom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. An _______ is a word used to add something to the meaning of a verb, an adjective, or another adver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Adverb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Adjectiv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onoun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Clau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 ‘Babur was a wise king who ruled India. </w:t>
      </w:r>
    </w:p>
    <w:p>
      <w:pPr>
        <w:pStyle w:val="Normal"/>
        <w:rPr>
          <w:sz w:val="24"/>
        </w:rPr>
      </w:pPr>
      <w:r>
        <w:rPr>
          <w:sz w:val="24"/>
        </w:rPr>
        <w:t xml:space="preserve">Identify the proper nou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King 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India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Babur 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Wise k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. A _________ noun is the name of quality, action or state considered apart from the object to which it belong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Abstract noun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Common noun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Proper noun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Definite nou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7. A noun that denotes a thing that is neither male nor female is called the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 xml:space="preserve">Common gender 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 xml:space="preserve">Neutral gender 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 xml:space="preserve">Neuter gender 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. Form the plural of the given wor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Volcano</w:t>
      </w:r>
    </w:p>
    <w:p>
      <w:pPr>
        <w:pStyle w:val="Normal"/>
        <w:rPr>
          <w:sz w:val="24"/>
        </w:rPr>
      </w:pPr>
      <w:r>
        <w:rPr>
          <w:sz w:val="24"/>
        </w:rPr>
        <w:t xml:space="preserve">2. Canto </w:t>
      </w:r>
    </w:p>
    <w:p>
      <w:pPr>
        <w:pStyle w:val="Normal"/>
        <w:rPr>
          <w:sz w:val="24"/>
        </w:rPr>
      </w:pPr>
      <w:r>
        <w:rPr>
          <w:sz w:val="24"/>
        </w:rPr>
        <w:t xml:space="preserve">3. Pia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 xml:space="preserve">Volcanos, cantoes, pianos 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 xml:space="preserve">Volcanos, cantos, pianos 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 xml:space="preserve">Volcanoes, cantoes, pianos 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 xml:space="preserve">Volcanos, cantos, pian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9. Select the correct plural form of a given nou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Goose-Gees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warf-Dwarfes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Belief-believes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Cargo-Carg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 The _______ to form a complete, recognizable whole is called cohes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Connection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Linking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Gluing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1. “Certain factors required in the construction of paragraphs”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Unity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Order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Variety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2. _____ is concerned with marking and identifying items, people and eve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eferenc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junc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exical Replacement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3. A _______ is a short concise summing up of any material, either auditory or writt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Concise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Precise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Summary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4. A summary is known as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A brief statement of the main points of something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t is a short concise summing up of any material, either auditory or written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Both a &amp; b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hortened form of the main poin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5. Biographies, Historical stories etc. are the example of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Imaginative essays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Narrative essays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Descriptive essays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Expository ess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6. Bibliographic can consist of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Books 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Journals or Periodicals 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Audios and videos 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7. Gathering citations and reference lists at the end of each chapter or at the end of the pa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Endnotes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Footnotes 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Footer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. (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8. The writing styles are determined by the _______ mat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 xml:space="preserve">Topic 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 xml:space="preserve">Object 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 xml:space="preserve">Subject 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 xml:space="preserve">Fiel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9. Communication is basically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Talking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riting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ignaling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0. _______ linked people together in an organization to achieve a common purpo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Communication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Common goal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Objective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Purpo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-Mark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e require several skills for acquiring ________ and 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 xml:space="preserve">Knowledge, wisdom 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 xml:space="preserve">Knowledge, information 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 xml:space="preserve">Information, experience 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>Both b &amp;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Reading skill improve our ________ and 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Learning skills, speaking skills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Learning skills, communication skills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Learning ability, communication skills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True-False 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Braille writes from right to left and read from left to r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2. Overall understanding is true objective / purpose of our read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1-T, 2-T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1-F, 2-F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1-T, 2-F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1-F, 2-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Rain has _______ right through the coat. If you can’t __________ your dog from biting the milkman, you must lock him u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Penetrated, restrain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Ex asperation, kernal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Cut, amazement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Important kinds of workers are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Growers, diggers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 xml:space="preserve">Makers, movers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Both a &amp; b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. (c) &amp; (d) bot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David living stone worked as a ______ in a cotton mill when he was only ten years old. He did not receive any formal education and was his own 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octor, labourer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Labourer, teacher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Explorer, labourer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Teacher, doc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Write the steps of reading technique in correct sequenc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Survey </w:t>
      </w:r>
    </w:p>
    <w:p>
      <w:pPr>
        <w:pStyle w:val="Normal"/>
        <w:rPr>
          <w:sz w:val="24"/>
        </w:rPr>
      </w:pPr>
      <w:r>
        <w:rPr>
          <w:sz w:val="24"/>
        </w:rPr>
        <w:t xml:space="preserve">2. Review </w:t>
      </w:r>
    </w:p>
    <w:p>
      <w:pPr>
        <w:pStyle w:val="Normal"/>
        <w:rPr>
          <w:sz w:val="24"/>
        </w:rPr>
      </w:pPr>
      <w:r>
        <w:rPr>
          <w:sz w:val="24"/>
        </w:rPr>
        <w:t>3. Recall</w:t>
      </w:r>
    </w:p>
    <w:p>
      <w:pPr>
        <w:pStyle w:val="Normal"/>
        <w:rPr>
          <w:sz w:val="24"/>
        </w:rPr>
      </w:pPr>
      <w:r>
        <w:rPr>
          <w:sz w:val="24"/>
        </w:rPr>
        <w:t xml:space="preserve">4. Ques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5. Rea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1, 4, 5, 3, 2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1, 2, 3, 5, 4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2, 3, 1, 5, 4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1, 4, 3, 5,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_________ involves processing and reconstructing the data, But _______ is letting the sounds beat your eardrum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Listening, hearing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 xml:space="preserve">Hearing, listening 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 xml:space="preserve">Casual listening, focused listening 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The ________ and ________ is also helpful for the listener to understand the mean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Tone, behavior 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Pitch, tone 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Tone, attitude 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Tone, intensi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Using lecturers, handouts we acquire information from _________ and by using tutorials, conversations etc. we acquire information through _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utors, fellow learner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sources, tuto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tudents, tutor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Identify the advantages of writ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he speaker himself did not have to be present in order to communicate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The knowledge of one generation could be accumulated and passed on to the next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Both a &amp; b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We can represent, what we wa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The general categories of communications are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Speech, writing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Printing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Electronic communication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_______ means no external, unnecessary details have to be included, while ________ means all the significant and important details should be includ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Accurate, complete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rderly, clear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Accurate, clear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Clear, comple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Common kinds of narrative skills are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How to do something 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How something works 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Both a &amp; b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Arrange the information proper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in English the same “You” is used for addressing _____ and 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Youngers, elders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Elders, equals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Elders. Olders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We have to utter the sentences in ________ and pay attention to the ________ of the language spok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Appropriate manner, fluency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 xml:space="preserve">Appropriate context, cultural aspect 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 xml:space="preserve">Social aspect, appropriate context 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w the word “after” has been used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Sam arrived soon after </w:t>
        <w:tab/>
        <w:tab/>
        <w:tab/>
        <w:tab/>
        <w:t xml:space="preserve">i. Conjunc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2. Leela arrived after Jamila </w:t>
        <w:tab/>
        <w:tab/>
        <w:tab/>
        <w:t xml:space="preserve">ii. Preposition </w:t>
      </w:r>
    </w:p>
    <w:p>
      <w:pPr>
        <w:pStyle w:val="Normal"/>
        <w:rPr>
          <w:sz w:val="24"/>
        </w:rPr>
      </w:pPr>
      <w:r>
        <w:rPr>
          <w:sz w:val="24"/>
        </w:rPr>
        <w:t>3. Harish arrived after Meena had left</w:t>
        <w:tab/>
        <w:tab/>
        <w:t xml:space="preserve">iii. Adver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1-iii, 2-ii, 3-I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1-I, 2-iii, 3-ii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1-ii, 2-I, 3-iii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1-iii, 2-I, 3-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Select the common gender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arent </w:t>
      </w:r>
    </w:p>
    <w:p>
      <w:pPr>
        <w:pStyle w:val="Normal"/>
        <w:rPr>
          <w:sz w:val="24"/>
        </w:rPr>
      </w:pPr>
      <w:r>
        <w:rPr>
          <w:sz w:val="24"/>
        </w:rPr>
        <w:t xml:space="preserve">2. Friend </w:t>
      </w:r>
    </w:p>
    <w:p>
      <w:pPr>
        <w:pStyle w:val="Normal"/>
        <w:rPr>
          <w:sz w:val="24"/>
        </w:rPr>
      </w:pPr>
      <w:r>
        <w:rPr>
          <w:sz w:val="24"/>
        </w:rPr>
        <w:t xml:space="preserve">3. Creature </w:t>
      </w:r>
    </w:p>
    <w:p>
      <w:pPr>
        <w:pStyle w:val="Normal"/>
        <w:rPr>
          <w:sz w:val="24"/>
        </w:rPr>
      </w:pPr>
      <w:r>
        <w:rPr>
          <w:sz w:val="24"/>
        </w:rPr>
        <w:t xml:space="preserve">4. C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5. Pen </w:t>
      </w:r>
    </w:p>
    <w:p>
      <w:pPr>
        <w:pStyle w:val="Normal"/>
        <w:rPr>
          <w:sz w:val="24"/>
        </w:rPr>
      </w:pPr>
      <w:r>
        <w:rPr>
          <w:sz w:val="24"/>
        </w:rPr>
        <w:t xml:space="preserve">6. Student </w:t>
      </w:r>
    </w:p>
    <w:p>
      <w:pPr>
        <w:pStyle w:val="Normal"/>
        <w:rPr>
          <w:sz w:val="24"/>
        </w:rPr>
      </w:pPr>
      <w:r>
        <w:rPr>
          <w:sz w:val="24"/>
        </w:rPr>
        <w:t xml:space="preserve">7. Cushio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1, 2, 3, 5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2, 3, 5, 6, 7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1, 2, 3, 6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1, 2, 4, 5,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Transitive Use </w:t>
        <w:tab/>
        <w:tab/>
        <w:tab/>
        <w:tab/>
        <w:tab/>
        <w:t xml:space="preserve">i. He spoke a lie </w:t>
      </w:r>
    </w:p>
    <w:p>
      <w:pPr>
        <w:pStyle w:val="Normal"/>
        <w:rPr>
          <w:sz w:val="24"/>
        </w:rPr>
      </w:pPr>
      <w:r>
        <w:rPr>
          <w:sz w:val="24"/>
        </w:rPr>
        <w:t xml:space="preserve">2. Intransitive Use </w:t>
        <w:tab/>
        <w:tab/>
        <w:tab/>
        <w:tab/>
        <w:tab/>
        <w:t xml:space="preserve">ii. Some ants fight very fiercel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iii. The dog bit the woma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iv. The bell rang loud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1-i, iii and 2-ii, iv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 xml:space="preserve">1-I, ii and 2-iii, iv 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1-iii, iv and 2-I, ii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1-i, iv and 2-ii,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State whether the given statements are correct or no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A good précis must be original and not a precise summary of the original passage </w:t>
      </w:r>
    </w:p>
    <w:p>
      <w:pPr>
        <w:pStyle w:val="Normal"/>
        <w:rPr>
          <w:sz w:val="24"/>
        </w:rPr>
      </w:pPr>
      <w:r>
        <w:rPr>
          <w:sz w:val="24"/>
        </w:rPr>
        <w:t xml:space="preserve">2. Bibliographic consist of books, journals or periodicals, audios and videos as we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1-T, 2-T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1-T, 2-F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1-F, 2-T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1-F, 2-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4-Marks </w:t>
      </w:r>
    </w:p>
    <w:p>
      <w:pPr>
        <w:pStyle w:val="Normal"/>
        <w:rPr>
          <w:sz w:val="24"/>
        </w:rPr>
      </w:pPr>
      <w:r>
        <w:rPr>
          <w:sz w:val="24"/>
        </w:rPr>
        <w:t xml:space="preserve">1. Identify the major components of communication proce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Sender </w:t>
      </w:r>
    </w:p>
    <w:p>
      <w:pPr>
        <w:pStyle w:val="Normal"/>
        <w:rPr>
          <w:sz w:val="24"/>
        </w:rPr>
      </w:pPr>
      <w:r>
        <w:rPr>
          <w:sz w:val="24"/>
        </w:rPr>
        <w:t>2. Receiver</w:t>
      </w:r>
    </w:p>
    <w:p>
      <w:pPr>
        <w:pStyle w:val="Normal"/>
        <w:rPr>
          <w:sz w:val="24"/>
        </w:rPr>
      </w:pPr>
      <w:r>
        <w:rPr>
          <w:sz w:val="24"/>
        </w:rPr>
        <w:t xml:space="preserve">3. Encoder </w:t>
      </w:r>
    </w:p>
    <w:p>
      <w:pPr>
        <w:pStyle w:val="Normal"/>
        <w:rPr>
          <w:sz w:val="24"/>
        </w:rPr>
      </w:pPr>
      <w:r>
        <w:rPr>
          <w:sz w:val="24"/>
        </w:rPr>
        <w:t xml:space="preserve">4. Decodes </w:t>
      </w:r>
    </w:p>
    <w:p>
      <w:pPr>
        <w:pStyle w:val="Normal"/>
        <w:rPr>
          <w:sz w:val="24"/>
        </w:rPr>
      </w:pPr>
      <w:r>
        <w:rPr>
          <w:sz w:val="24"/>
        </w:rPr>
        <w:t xml:space="preserve">5. Message </w:t>
      </w:r>
    </w:p>
    <w:p>
      <w:pPr>
        <w:pStyle w:val="Normal"/>
        <w:rPr>
          <w:sz w:val="24"/>
        </w:rPr>
      </w:pPr>
      <w:r>
        <w:rPr>
          <w:sz w:val="24"/>
        </w:rPr>
        <w:t xml:space="preserve">6. Chann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1, 2, 3, 4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1, 2, 3, 5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1, 2, 3, 4, 5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1, 2, 3, 4, 5,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o read efficiently one has to have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The knowledge of the writing system of the language </w:t>
      </w:r>
    </w:p>
    <w:p>
      <w:pPr>
        <w:pStyle w:val="Normal"/>
        <w:rPr>
          <w:sz w:val="24"/>
        </w:rPr>
      </w:pPr>
      <w:r>
        <w:rPr>
          <w:sz w:val="24"/>
        </w:rPr>
        <w:t xml:space="preserve">2. The ability to interpret </w:t>
      </w:r>
    </w:p>
    <w:p>
      <w:pPr>
        <w:pStyle w:val="Normal"/>
        <w:rPr>
          <w:sz w:val="24"/>
        </w:rPr>
      </w:pPr>
      <w:r>
        <w:rPr>
          <w:sz w:val="24"/>
        </w:rPr>
        <w:t xml:space="preserve">3. The knowledge of the language </w:t>
      </w:r>
    </w:p>
    <w:p>
      <w:pPr>
        <w:pStyle w:val="Normal"/>
        <w:rPr>
          <w:sz w:val="24"/>
        </w:rPr>
      </w:pPr>
      <w:r>
        <w:rPr>
          <w:sz w:val="24"/>
        </w:rPr>
        <w:t xml:space="preserve">4. Knowledge of the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5. Knowledge of the worl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1, 2, 3, 5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1, 2, 3, 4, 5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1, 2, 3, 4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2, 3, 4,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. (b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Match of the following 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Skimming </w:t>
        <w:tab/>
        <w:tab/>
        <w:tab/>
        <w:tab/>
        <w:tab/>
        <w:tab/>
        <w:t xml:space="preserve">i. Quickly goes through the contents </w:t>
      </w:r>
    </w:p>
    <w:p>
      <w:pPr>
        <w:pStyle w:val="Normal"/>
        <w:rPr>
          <w:sz w:val="24"/>
        </w:rPr>
      </w:pPr>
      <w:r>
        <w:rPr>
          <w:sz w:val="24"/>
        </w:rPr>
        <w:t xml:space="preserve">2. Scanning </w:t>
        <w:tab/>
        <w:tab/>
        <w:tab/>
        <w:tab/>
        <w:tab/>
        <w:tab/>
        <w:t xml:space="preserve">ii. Careful reading to find out the specific details </w:t>
      </w:r>
    </w:p>
    <w:p>
      <w:pPr>
        <w:pStyle w:val="Normal"/>
        <w:rPr>
          <w:sz w:val="24"/>
        </w:rPr>
      </w:pPr>
      <w:r>
        <w:rPr>
          <w:sz w:val="24"/>
        </w:rPr>
        <w:t xml:space="preserve">3. Intensive </w:t>
        <w:tab/>
        <w:tab/>
        <w:tab/>
        <w:tab/>
        <w:tab/>
        <w:tab/>
        <w:t xml:space="preserve">iii. Read for pure pleasure of reading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4. Extensive </w:t>
        <w:tab/>
        <w:t xml:space="preserve">iv. Reading for getting specific details with concentration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1-I, 2-ii, 3-iv, 4-iii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1-I, 2-ii, 3-iii, 4-iv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1-iv, 2-ii, 3-I, 4-iii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fill in the blanks by using appropriate ten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ry ______ to school everyday. She __________ in the evening. She is ________ a letter now. Many ________ to Delhi yesterda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Went, swim, write, went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Goes, swims, writing, went 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Goes, swim, writing, goes 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ill in the blanks with tenses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 the end of next month he ________ here for ten years. I _______ be playing piano in the concert. If I drop this glass, it ________. Birds ________ build nes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Live, should, breaks, are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as living. Will. Will break, is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ill have been living, shall, will break, will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Match the following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1. Survey </w:t>
        <w:tab/>
        <w:t xml:space="preserve">i. Quick glance through the title page preface, chapter headings of a text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2. Recall </w:t>
        <w:tab/>
        <w:t xml:space="preserve">ii. Is the book useful or relevant to my study?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3. Review </w:t>
        <w:tab/>
        <w:t xml:space="preserve">iii. It enables you to connect, relate the content to the previous and future learning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4. Question </w:t>
        <w:tab/>
        <w:t>iv. Checking whether we have followed the earlier stages promptly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1-I, 2-ii, 3-iii, 4-iv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1-I, 2-iii, 3-iv, 4-ii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1-iv, 2-ii, 3-I, 4-iii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1-I, 2-ii, 3-iv, 4-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Purposes of listening ar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o get the gist of what the speaker has to say</w:t>
      </w:r>
    </w:p>
    <w:p>
      <w:pPr>
        <w:pStyle w:val="Normal"/>
        <w:rPr>
          <w:sz w:val="24"/>
        </w:rPr>
      </w:pPr>
      <w:r>
        <w:rPr>
          <w:sz w:val="24"/>
        </w:rPr>
        <w:t xml:space="preserve">2. To get some specific, particular detail </w:t>
      </w:r>
    </w:p>
    <w:p>
      <w:pPr>
        <w:pStyle w:val="Normal"/>
        <w:rPr>
          <w:sz w:val="24"/>
        </w:rPr>
      </w:pPr>
      <w:r>
        <w:rPr>
          <w:sz w:val="24"/>
        </w:rPr>
        <w:t xml:space="preserve">3. To find out what the opinion or attitude of the speaker is </w:t>
      </w:r>
    </w:p>
    <w:p>
      <w:pPr>
        <w:pStyle w:val="Normal"/>
        <w:rPr>
          <w:sz w:val="24"/>
        </w:rPr>
      </w:pPr>
      <w:r>
        <w:rPr>
          <w:sz w:val="24"/>
        </w:rPr>
        <w:t xml:space="preserve">4. For the overall summary of the topic </w:t>
      </w:r>
    </w:p>
    <w:p>
      <w:pPr>
        <w:pStyle w:val="Normal"/>
        <w:rPr>
          <w:sz w:val="24"/>
        </w:rPr>
      </w:pPr>
      <w:r>
        <w:rPr>
          <w:sz w:val="24"/>
        </w:rPr>
        <w:t>5. To specify the particular</w:t>
      </w:r>
    </w:p>
    <w:p>
      <w:pPr>
        <w:pStyle w:val="Normal"/>
        <w:rPr>
          <w:sz w:val="24"/>
        </w:rPr>
      </w:pPr>
      <w:r>
        <w:rPr>
          <w:sz w:val="24"/>
        </w:rPr>
        <w:t xml:space="preserve">6. To specify the particular th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2, 3, 4, 5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, 2, 3, 4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, 2, 3, 4, 5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, 3, 4,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Match the following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oodwind instruments </w:t>
        <w:tab/>
        <w:tab/>
        <w:tab/>
        <w:tab/>
        <w:tab/>
        <w:t xml:space="preserve">i. Cello, violin </w:t>
      </w:r>
    </w:p>
    <w:p>
      <w:pPr>
        <w:pStyle w:val="Normal"/>
        <w:rPr>
          <w:sz w:val="24"/>
        </w:rPr>
      </w:pPr>
      <w:r>
        <w:rPr>
          <w:sz w:val="24"/>
        </w:rPr>
        <w:t xml:space="preserve">2. Percussion instruments </w:t>
        <w:tab/>
        <w:tab/>
        <w:tab/>
        <w:tab/>
        <w:tab/>
        <w:t xml:space="preserve">ii. Drum </w:t>
      </w:r>
    </w:p>
    <w:p>
      <w:pPr>
        <w:pStyle w:val="Normal"/>
        <w:rPr>
          <w:sz w:val="24"/>
        </w:rPr>
      </w:pPr>
      <w:r>
        <w:rPr>
          <w:sz w:val="24"/>
        </w:rPr>
        <w:t xml:space="preserve">3. Strings family </w:t>
        <w:tab/>
        <w:tab/>
        <w:tab/>
        <w:tab/>
        <w:tab/>
        <w:tab/>
        <w:t xml:space="preserve">iii. Trumpet, horn, flu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1-iii, 2-ii, 3-I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1-I, 2-ii, 3-iii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1-iii, 2-I, 3-ii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To express condition </w:t>
        <w:tab/>
        <w:tab/>
        <w:tab/>
        <w:tab/>
        <w:tab/>
        <w:t>i. Because, so, hence, since</w:t>
      </w:r>
    </w:p>
    <w:p>
      <w:pPr>
        <w:pStyle w:val="Normal"/>
        <w:rPr>
          <w:sz w:val="24"/>
        </w:rPr>
      </w:pPr>
      <w:r>
        <w:rPr>
          <w:sz w:val="24"/>
        </w:rPr>
        <w:t>2. To re-phrase</w:t>
        <w:tab/>
        <w:tab/>
        <w:tab/>
        <w:tab/>
        <w:tab/>
        <w:tab/>
        <w:t xml:space="preserve">ii. That is to say, in other words </w:t>
      </w:r>
    </w:p>
    <w:p>
      <w:pPr>
        <w:pStyle w:val="Normal"/>
        <w:rPr>
          <w:sz w:val="24"/>
        </w:rPr>
      </w:pPr>
      <w:r>
        <w:rPr>
          <w:sz w:val="24"/>
        </w:rPr>
        <w:t xml:space="preserve">3. To sum up the message </w:t>
        <w:tab/>
        <w:tab/>
        <w:tab/>
        <w:tab/>
        <w:t>iii. If, unless etc.</w:t>
      </w:r>
    </w:p>
    <w:p>
      <w:pPr>
        <w:pStyle w:val="Normal"/>
        <w:rPr>
          <w:sz w:val="24"/>
        </w:rPr>
      </w:pPr>
      <w:r>
        <w:rPr>
          <w:sz w:val="24"/>
        </w:rPr>
        <w:t>4. Show the relationship between one idea &amp; another</w:t>
        <w:tab/>
        <w:t xml:space="preserve">iv. It amounts to this, what I have benn saying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1-I, 2-ii, 3-iv, 4-iii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1-iii, 2-ii, 3-iv, 4-I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1-iv, 2-iii, 3-ii, 4-I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Important things to keep in mind while listening to a description are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It should be orderly </w:t>
      </w:r>
    </w:p>
    <w:p>
      <w:pPr>
        <w:pStyle w:val="Normal"/>
        <w:rPr>
          <w:sz w:val="24"/>
        </w:rPr>
      </w:pPr>
      <w:r>
        <w:rPr>
          <w:sz w:val="24"/>
        </w:rPr>
        <w:t xml:space="preserve">2. It should be clear </w:t>
      </w:r>
    </w:p>
    <w:p>
      <w:pPr>
        <w:pStyle w:val="Normal"/>
        <w:rPr>
          <w:sz w:val="24"/>
        </w:rPr>
      </w:pPr>
      <w:r>
        <w:rPr>
          <w:sz w:val="24"/>
        </w:rPr>
        <w:t xml:space="preserve">3. It should be accurate </w:t>
      </w:r>
    </w:p>
    <w:p>
      <w:pPr>
        <w:pStyle w:val="Normal"/>
        <w:rPr>
          <w:sz w:val="24"/>
        </w:rPr>
      </w:pPr>
      <w:r>
        <w:rPr>
          <w:sz w:val="24"/>
        </w:rPr>
        <w:t xml:space="preserve">4. It should be comple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, 2, 3, 4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2, 3, 4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, 3, 4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, 2,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Pick out the most appropriate respons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How do you do? </w:t>
      </w:r>
    </w:p>
    <w:p>
      <w:pPr>
        <w:pStyle w:val="Normal"/>
        <w:rPr>
          <w:sz w:val="24"/>
        </w:rPr>
      </w:pPr>
      <w:r>
        <w:rPr>
          <w:sz w:val="24"/>
        </w:rPr>
        <w:t>i. Hi there!</w:t>
      </w:r>
    </w:p>
    <w:p>
      <w:pPr>
        <w:pStyle w:val="Normal"/>
        <w:rPr>
          <w:sz w:val="24"/>
        </w:rPr>
      </w:pPr>
      <w:r>
        <w:rPr>
          <w:sz w:val="24"/>
        </w:rPr>
        <w:t>ii. How do you do?</w:t>
      </w:r>
    </w:p>
    <w:p>
      <w:pPr>
        <w:pStyle w:val="Normal"/>
        <w:rPr>
          <w:sz w:val="24"/>
        </w:rPr>
      </w:pPr>
      <w:r>
        <w:rPr>
          <w:sz w:val="24"/>
        </w:rPr>
        <w:t xml:space="preserve">iii. Fine, thank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. How are you? </w:t>
      </w:r>
    </w:p>
    <w:p>
      <w:pPr>
        <w:pStyle w:val="Normal"/>
        <w:rPr>
          <w:sz w:val="24"/>
        </w:rPr>
      </w:pPr>
      <w:r>
        <w:rPr>
          <w:sz w:val="24"/>
        </w:rPr>
        <w:t xml:space="preserve">i. Thank you, well. </w:t>
      </w:r>
    </w:p>
    <w:p>
      <w:pPr>
        <w:pStyle w:val="Normal"/>
        <w:rPr>
          <w:sz w:val="24"/>
        </w:rPr>
      </w:pPr>
      <w:r>
        <w:rPr>
          <w:sz w:val="24"/>
        </w:rPr>
        <w:t xml:space="preserve">ii. Fine, thanks, well. </w:t>
      </w:r>
    </w:p>
    <w:p>
      <w:pPr>
        <w:pStyle w:val="Normal"/>
        <w:rPr>
          <w:sz w:val="24"/>
        </w:rPr>
      </w:pPr>
      <w:r>
        <w:rPr>
          <w:sz w:val="24"/>
        </w:rPr>
        <w:t xml:space="preserve">iii. I have a col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. Excuse me, could you tell me the way to the station please? </w:t>
      </w:r>
    </w:p>
    <w:p>
      <w:pPr>
        <w:pStyle w:val="Normal"/>
        <w:rPr>
          <w:sz w:val="24"/>
        </w:rPr>
      </w:pPr>
      <w:r>
        <w:rPr>
          <w:sz w:val="24"/>
        </w:rPr>
        <w:t>i. I don’t know</w:t>
      </w:r>
    </w:p>
    <w:p>
      <w:pPr>
        <w:pStyle w:val="Normal"/>
        <w:rPr>
          <w:sz w:val="24"/>
        </w:rPr>
      </w:pPr>
      <w:r>
        <w:rPr>
          <w:sz w:val="24"/>
        </w:rPr>
        <w:t xml:space="preserve">ii. You’ll have to ask someone else. </w:t>
      </w:r>
    </w:p>
    <w:p>
      <w:pPr>
        <w:pStyle w:val="Normal"/>
        <w:rPr>
          <w:sz w:val="24"/>
        </w:rPr>
      </w:pPr>
      <w:r>
        <w:rPr>
          <w:sz w:val="24"/>
        </w:rPr>
        <w:t xml:space="preserve">iii. I’m afraid I’m a stranger here myself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. Would you mind if I opened the window a little? </w:t>
      </w:r>
    </w:p>
    <w:p>
      <w:pPr>
        <w:pStyle w:val="Normal"/>
        <w:rPr>
          <w:sz w:val="24"/>
        </w:rPr>
      </w:pPr>
      <w:r>
        <w:rPr>
          <w:sz w:val="24"/>
        </w:rPr>
        <w:t xml:space="preserve">i. I’d rather you didn’t actually. It is quite cold </w:t>
      </w:r>
    </w:p>
    <w:p>
      <w:pPr>
        <w:pStyle w:val="Normal"/>
        <w:rPr>
          <w:sz w:val="24"/>
        </w:rPr>
      </w:pPr>
      <w:r>
        <w:rPr>
          <w:sz w:val="24"/>
        </w:rPr>
        <w:t xml:space="preserve">ii. Yes, I would. </w:t>
      </w:r>
    </w:p>
    <w:p>
      <w:pPr>
        <w:pStyle w:val="Normal"/>
        <w:rPr>
          <w:sz w:val="24"/>
        </w:rPr>
      </w:pPr>
      <w:r>
        <w:rPr>
          <w:sz w:val="24"/>
        </w:rPr>
        <w:t>iii. Phase don’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-i, B-ii, C-iii, D-ii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-ii, B-iii, C-I, D-ii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-iii, B-ii, C-iii, D-I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-ii, B-ii, C-I, D-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Identify the Gambi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 don’t think</w:t>
      </w:r>
    </w:p>
    <w:p>
      <w:pPr>
        <w:pStyle w:val="Normal"/>
        <w:rPr>
          <w:sz w:val="24"/>
        </w:rPr>
      </w:pPr>
      <w:r>
        <w:rPr>
          <w:sz w:val="24"/>
        </w:rPr>
        <w:t xml:space="preserve">2. In other words </w:t>
      </w:r>
    </w:p>
    <w:p>
      <w:pPr>
        <w:pStyle w:val="Normal"/>
        <w:rPr>
          <w:sz w:val="24"/>
        </w:rPr>
      </w:pPr>
      <w:r>
        <w:rPr>
          <w:sz w:val="24"/>
        </w:rPr>
        <w:t xml:space="preserve">3. That’s not the point </w:t>
      </w:r>
    </w:p>
    <w:p>
      <w:pPr>
        <w:pStyle w:val="Normal"/>
        <w:rPr>
          <w:sz w:val="24"/>
        </w:rPr>
      </w:pPr>
      <w:r>
        <w:rPr>
          <w:sz w:val="24"/>
        </w:rPr>
        <w:t xml:space="preserve">4. You are r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5. For instance </w:t>
      </w:r>
    </w:p>
    <w:p>
      <w:pPr>
        <w:pStyle w:val="Normal"/>
        <w:rPr>
          <w:sz w:val="24"/>
        </w:rPr>
      </w:pPr>
      <w:r>
        <w:rPr>
          <w:sz w:val="24"/>
        </w:rPr>
        <w:t xml:space="preserve">6. Yes, that’s true </w:t>
      </w:r>
    </w:p>
    <w:p>
      <w:pPr>
        <w:pStyle w:val="Normal"/>
        <w:rPr>
          <w:sz w:val="24"/>
        </w:rPr>
      </w:pPr>
      <w:r>
        <w:rPr>
          <w:sz w:val="24"/>
        </w:rPr>
        <w:t xml:space="preserve">7. On the other h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1, 2, 5, 7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1, 3, 4, 6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2, 3, 6, 7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Match the following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Declarative / Assertive sentence </w:t>
        <w:tab/>
        <w:tab/>
        <w:t>i. Sentences that express strong feelings</w:t>
      </w:r>
    </w:p>
    <w:p>
      <w:pPr>
        <w:pStyle w:val="Normal"/>
        <w:rPr>
          <w:sz w:val="24"/>
        </w:rPr>
      </w:pPr>
      <w:r>
        <w:rPr>
          <w:sz w:val="24"/>
        </w:rPr>
        <w:t xml:space="preserve">2. Interrogative sentences </w:t>
        <w:tab/>
        <w:tab/>
        <w:tab/>
        <w:tab/>
        <w:t xml:space="preserve">ii. Sentences that express a command or entreaty </w:t>
      </w:r>
    </w:p>
    <w:p>
      <w:pPr>
        <w:pStyle w:val="Normal"/>
        <w:rPr>
          <w:sz w:val="24"/>
        </w:rPr>
      </w:pPr>
      <w:r>
        <w:rPr>
          <w:sz w:val="24"/>
        </w:rPr>
        <w:t xml:space="preserve">3. Imperative sentences </w:t>
        <w:tab/>
        <w:tab/>
        <w:tab/>
        <w:tab/>
        <w:t xml:space="preserve">iii. Sentences that asks a ques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4. Exclamatory sentences </w:t>
        <w:tab/>
        <w:tab/>
        <w:tab/>
        <w:tab/>
        <w:t xml:space="preserve">iv. Sentences which make statemen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-iv, 2-iii, 3-ii, 4-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-I, 2-ii, 3-iii, 4-i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-iv, 2-iii, 3-I, 4-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Give the plurals of given noun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atch </w:t>
      </w:r>
    </w:p>
    <w:p>
      <w:pPr>
        <w:pStyle w:val="Normal"/>
        <w:rPr>
          <w:sz w:val="24"/>
        </w:rPr>
      </w:pPr>
      <w:r>
        <w:rPr>
          <w:sz w:val="24"/>
        </w:rPr>
        <w:t xml:space="preserve">2. Canto </w:t>
      </w:r>
    </w:p>
    <w:p>
      <w:pPr>
        <w:pStyle w:val="Normal"/>
        <w:rPr>
          <w:sz w:val="24"/>
        </w:rPr>
      </w:pPr>
      <w:r>
        <w:rPr>
          <w:sz w:val="24"/>
        </w:rPr>
        <w:t xml:space="preserve">3. Goose </w:t>
      </w:r>
    </w:p>
    <w:p>
      <w:pPr>
        <w:pStyle w:val="Normal"/>
        <w:rPr>
          <w:sz w:val="24"/>
        </w:rPr>
      </w:pPr>
      <w:r>
        <w:rPr>
          <w:sz w:val="24"/>
        </w:rPr>
        <w:t>4. Beli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Watches, Cantos, geese, believes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Watches, cantos, geese, beliefs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Watchs, cantoes, gooses. Beliefs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Watches, cantoes, gooses, bel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Match of the following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1. Narrative essays</w:t>
        <w:tab/>
        <w:t>i. It should be treated as a subject for thought and comment, and should be reflective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2. Descriptive essays </w:t>
        <w:tab/>
        <w:t xml:space="preserve">ii. It contain descriptions of some place or thing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3. Expository essays </w:t>
        <w:tab/>
        <w:t xml:space="preserve">iii. It consists the explanation of topic &amp; could be on scientific topics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4. Imaginative essays </w:t>
        <w:tab/>
        <w:t xml:space="preserve">iv. They are usually subjective and talk of feelings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1-iv, 2-iii, 3-ii, 4-I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1-iii, 2-ii, 3-I, 4-iv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1-ii, 2-iv, 3-iii, 4-I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1-I, 2-ii, 3-iii, 4-i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4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5:00Z</dcterms:created>
  <dc:creator>administrator</dc:creator>
  <dc:description/>
  <cp:keywords/>
  <dc:language>en-US</dc:language>
  <cp:lastModifiedBy>DELL</cp:lastModifiedBy>
  <dcterms:modified xsi:type="dcterms:W3CDTF">2012-04-11T07:28:00Z</dcterms:modified>
  <cp:revision>194</cp:revision>
  <dc:subject/>
  <dc:title/>
</cp:coreProperties>
</file>