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siness Organization &amp; Manag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 mark each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1. The person who recognizes the need for the product is known as   ______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!. Entrepreneur</w:t>
        <w:tab/>
        <w:tab/>
        <w:t>2. Businessman</w:t>
        <w:tab/>
        <w:tab/>
        <w:tab/>
        <w:t>3. Enterprise</w:t>
        <w:tab/>
        <w:tab/>
        <w:t>4. 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2. An institution organized &amp; operated to provide goods &amp; services to society under the incentive of private gain is 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Organization</w:t>
        <w:tab/>
        <w:t xml:space="preserve"> </w:t>
        <w:tab/>
        <w:t>2 Business</w:t>
        <w:tab/>
        <w:tab/>
        <w:t xml:space="preserve">3 Service </w:t>
        <w:tab/>
        <w:t>4None of the above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3.Goods are produced in anticipation of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emand</w:t>
        <w:tab/>
        <w:t>2Supply</w:t>
        <w:tab/>
        <w:t>3 Market</w:t>
        <w:tab/>
        <w:t>.4 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4. ___ is common in all types of busines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Market</w:t>
        <w:tab/>
        <w:t>2Supply</w:t>
        <w:tab/>
        <w:t xml:space="preserve">.3 Risk </w:t>
        <w:tab/>
        <w:t>.4 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5 Wholesale Trade &amp; Retail Trade are _____ tr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Internal</w:t>
        <w:tab/>
        <w:t>2 External</w:t>
        <w:tab/>
        <w:t>3 Mixed</w:t>
        <w:tab/>
        <w:t>4 none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6 _____ refers to trade between 2 or more count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Foreign Trade </w:t>
        <w:tab/>
        <w:t>2 Domestic trade</w:t>
        <w:tab/>
        <w:t>3  Internal trade</w:t>
        <w:tab/>
        <w:t>4 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7 Workers’ participation lowers the commitment of worker in an organization. T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8 Insurance and Marketing are aids to trade.T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9 Export promotion &amp; job satisfaction are the very human objectives of  business. T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10 Ensure fair terms &amp; Prompt payment are the responsibility towards the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suppliers</w:t>
        <w:tab/>
        <w:t>2 workers</w:t>
        <w:tab/>
        <w:t>3customers</w:t>
        <w:tab/>
        <w:t>4 none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11 ______ is a creation of society &amp; uses the resources of men , materials , money, machines means of transport, market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Business</w:t>
        <w:tab/>
        <w:t>2 Institution</w:t>
        <w:tab/>
        <w:t>3 Management</w:t>
        <w:tab/>
        <w:tab/>
        <w:t xml:space="preserve">4 none of the abo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12 In order to avoid the public unrest &amp; to maintain peace environment in the society the business must undertake social responsibility . T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13 Managers are directly accountable to society for the profit. T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14 Profit maximization through reduced prices of goods is the greatest service provided by the business .T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15 Business &amp; society are mutually dependent. T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16 Inflation &amp; national debts are the two main problems faced by 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Indian economy</w:t>
        <w:tab/>
        <w:t>2 business</w:t>
        <w:tab/>
        <w:t>3 Organization.</w:t>
        <w:tab/>
        <w:tab/>
        <w:t>4. None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17  Objective of business must be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rofit through rise in demnd</w:t>
        <w:tab/>
        <w:t xml:space="preserve"> </w:t>
        <w:tab/>
        <w:t>2 Profit through service.</w:t>
        <w:tab/>
        <w:t>3 service to the suppliers</w:t>
        <w:tab/>
        <w:tab/>
        <w:t>4 none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18 Every customer should recognize &amp; implement the concept of social responsibility. T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F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19 Government  pressure is  cause for business Combination. T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20 Business Combinations are eliminated to secure steady market. T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21 There are ___ types of Business combin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4</w:t>
        <w:tab/>
        <w:tab/>
        <w:t>b 6</w:t>
        <w:tab/>
        <w:tab/>
        <w:t>c 5</w:t>
        <w:tab/>
        <w:tab/>
        <w:t xml:space="preserve">d none of the abov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22 Rationalization  leads to combination of business units. T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23 Cost of Foreign product decreases as there is increase in import duty. T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24 Horizontal combination leads to concentration of economic power in few hands.T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25  There are three types of vertical integrations. T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26  The ______ combination may be either convergent or diverg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orizontal</w:t>
        <w:tab/>
        <w:t>2. Vertical</w:t>
        <w:tab/>
        <w:t xml:space="preserve">3. Lateral </w:t>
        <w:tab/>
        <w:t>4 none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27  _____ combination is a means to achieve internal &amp; external economies of production &amp; distribu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orizontal</w:t>
        <w:tab/>
        <w:t>2. Vertical</w:t>
        <w:tab/>
        <w:t xml:space="preserve">3. Lateral </w:t>
        <w:tab/>
        <w:t>4 none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28  Vertical combination eliminates the intermediate profits &amp; thus reduces the cost of production. T/.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29 Diagonal combination assures continuous availability of ancillary services.T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30 ______ lateral combination arises when firm producing different products but supplying to a common user join with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nvergent</w:t>
        <w:tab/>
        <w:tab/>
        <w:t xml:space="preserve">2 divergent </w:t>
        <w:tab/>
        <w:t xml:space="preserve">3 diagonal </w:t>
        <w:tab/>
        <w:t>4 none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31 _____ is an agreement by which the business units transfer the management &amp; control of their business to the trustees under trust d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rust</w:t>
        <w:tab/>
        <w:tab/>
        <w:t>2 collaborations</w:t>
        <w:tab/>
        <w:t>3  Partial consolidation</w:t>
        <w:tab/>
        <w:tab/>
        <w:t>4 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32 Trust collects the dividend declared by the different companies before deductions. T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33  There are ___ types of community of intere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2</w:t>
        <w:tab/>
        <w:tab/>
        <w:t>b 3</w:t>
        <w:tab/>
        <w:tab/>
        <w:t>c  6</w:t>
        <w:tab/>
        <w:tab/>
        <w:t>d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34  There are two types of complete consolid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2</w:t>
        <w:tab/>
        <w:tab/>
        <w:t>b 3</w:t>
        <w:tab/>
        <w:tab/>
        <w:t>c  6</w:t>
        <w:tab/>
        <w:tab/>
        <w:t>d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35 ____ an agreement among the competing business units to provide a machinery to control the pr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tels</w:t>
        <w:tab/>
        <w:tab/>
        <w:t>b  Pools</w:t>
        <w:tab/>
        <w:tab/>
        <w:t>c  collaboration</w:t>
        <w:tab/>
        <w:tab/>
        <w:t>d none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36 _____ is established to secure control over the market for the produ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tels</w:t>
        <w:tab/>
        <w:tab/>
        <w:t>b  Pools</w:t>
        <w:tab/>
        <w:tab/>
        <w:t>c  collaboration</w:t>
        <w:tab/>
        <w:tab/>
        <w:t>d none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37  There are ___  types of associ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2</w:t>
        <w:tab/>
        <w:tab/>
        <w:t>b 3</w:t>
        <w:tab/>
        <w:tab/>
        <w:t>c  6</w:t>
        <w:tab/>
        <w:tab/>
        <w:t>d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38 There are __ types of  Fed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2</w:t>
        <w:tab/>
        <w:tab/>
        <w:t>b 3</w:t>
        <w:tab/>
        <w:tab/>
        <w:t>c  6</w:t>
        <w:tab/>
        <w:tab/>
        <w:t>d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39 Principle of span of control refers to the minimum number of subordinates a manager can supervise effectively.T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40  _____ is called “Father of Modern Management Theory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nry Fayol</w:t>
        <w:tab/>
        <w:tab/>
        <w:t>b W. Tylor</w:t>
        <w:tab/>
        <w:tab/>
        <w:t>c  J.L Haynes</w:t>
        <w:tab/>
        <w:tab/>
        <w:t>d none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Marks Ques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41 _____ is the sum total of all those of all those activities which are concerned with transfer of goods &amp; services from the producers to the consum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usiness</w:t>
        <w:tab/>
        <w:tab/>
        <w:t>b Commerce</w:t>
        <w:tab/>
        <w:tab/>
        <w:tab/>
        <w:t>c  supply chain</w:t>
        <w:tab/>
        <w:tab/>
        <w:tab/>
        <w:t>d none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42 Retail trade is the sale of variety of products in comparatively larger quantities by the retails to the consumers.T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43 ______ trade refers to trade in which the country purchases goods from a foreign country with a view to export it to other countries &amp; making profit in the pro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mport </w:t>
        <w:tab/>
        <w:t>b Export</w:t>
        <w:tab/>
        <w:tab/>
        <w:t xml:space="preserve">c Entrepot </w:t>
        <w:tab/>
        <w:tab/>
        <w:t>d none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44 “Obligation to pursue those decisions or to follow those lines of action which are desirable in terms of the objective &amp; values of our society.” Is a definition of  Social Responsibility given by 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.R. Bower</w:t>
        <w:tab/>
        <w:tab/>
        <w:t>b Koontz o’ Donnell</w:t>
        <w:tab/>
        <w:tab/>
        <w:t>c  Henary Fayol</w:t>
        <w:tab/>
        <w:tab/>
        <w:t>d none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45 Development of backward regions is a responsibility towards customers. T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46  _____ coined the word ‘PODSCORB’ to describe the management fun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.R. Bower</w:t>
        <w:tab/>
        <w:tab/>
        <w:t>b Koontz o’ Donnell</w:t>
        <w:tab/>
        <w:tab/>
        <w:t>c  Luther Gullik</w:t>
        <w:tab/>
        <w:tab/>
        <w:t>d none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47 _____ classifies function of management as Planning, organizing, commanding, coordinating &amp; controlling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nry Fayol</w:t>
        <w:tab/>
        <w:tab/>
        <w:t>b Koontz o’ Donnell</w:t>
        <w:tab/>
        <w:tab/>
        <w:t>c  Luther Gullik</w:t>
        <w:tab/>
        <w:tab/>
        <w:t>d none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48____ defined “A Policy is a verbal, written or implied overall guide setting up boundaries that supply the general limits and directions in which managerial actions will take plac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nry Fayol</w:t>
        <w:tab/>
        <w:tab/>
        <w:t>b Koontz o’ Donnell</w:t>
        <w:tab/>
        <w:tab/>
        <w:t>c  G.R. Terry</w:t>
        <w:tab/>
        <w:tab/>
        <w:t>d none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49 Andrew Carnegie was an industrialist ,he stated the importance of manpower in an organization. T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50 Replacement of machines is an example of major programme. T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51 A ____ gives the effort of his followers a direction and purpose by influencing their behavio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ager</w:t>
        <w:tab/>
        <w:t>b Human Resource executive</w:t>
        <w:tab/>
        <w:t>c Leader</w:t>
        <w:tab/>
        <w:t>d none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52 ____ said “ as the quality of the behaviour of individuals whereby they guide people or their activities in organizing efforts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nry Fayol</w:t>
        <w:tab/>
        <w:tab/>
        <w:t>b Chester Barnard</w:t>
        <w:tab/>
        <w:tab/>
        <w:t>c  Luther Gullik</w:t>
        <w:tab/>
        <w:tab/>
        <w:t>d none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53 _____ has rightly remarked that the mangers are the basic and scarcest resources of any business enterpr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nry Fayol</w:t>
        <w:tab/>
        <w:tab/>
        <w:t>b Chester Barnard</w:t>
        <w:tab/>
        <w:tab/>
        <w:t>c  Peter F Drucker</w:t>
        <w:tab/>
        <w:t>d none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54 Communication through _____ is often used as a means to supplement verbal commun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letters</w:t>
        <w:tab/>
        <w:t>b memorandum</w:t>
        <w:tab/>
        <w:tab/>
        <w:t>c Gesture</w:t>
        <w:tab/>
        <w:t>d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55 _____ method gives the trainee an opportunity to apply his knowledge to the solution of realistic proble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Management game</w:t>
        <w:tab/>
        <w:tab/>
        <w:t>b Conference programme</w:t>
        <w:tab/>
        <w:tab/>
        <w:t>c Case study</w:t>
        <w:tab/>
        <w:t xml:space="preserve"> d coa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56 Internship training &amp; Job rotation are off the job training method. T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57  _____ test is also known as occupational test or trade te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ptitude</w:t>
        <w:tab/>
        <w:t>b proficiency</w:t>
        <w:tab/>
        <w:t>c personality</w:t>
        <w:tab/>
        <w:t>d intellig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58 Leasing is one o the sources of recruitment particularly for private sector undertaking. T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59 MBE stands for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agement by employ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Management by exce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Management by entreprene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Management by exemp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60 Frederick W. Taylor was born on 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1850</w:t>
        <w:tab/>
        <w:t>b 1856</w:t>
        <w:tab/>
        <w:tab/>
        <w:t>c1854</w:t>
        <w:tab/>
        <w:tab/>
        <w:t>d 18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Marks Ques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61 Following are the five criteria for finding whether a particular field of activity can be called a profession or n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nowledge</w:t>
        <w:tab/>
        <w:t>2. Social responsibility</w:t>
        <w:tab/>
        <w:t>3. Community approval</w:t>
        <w:tab/>
        <w:t xml:space="preserve">   4. Self –control    5. Ethical standard    6. competent appl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12345</w:t>
        <w:tab/>
        <w:t>B 12356</w:t>
        <w:tab/>
        <w:t>C 12346</w:t>
        <w:tab/>
        <w:t>D134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62 Which of the following statements are TRU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l  relationships can be shown in a hierarchical structu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no superior subordinate relationships in formal oraniz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l organizations are created to achieve certain pre-determined goa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 is generally one way and are highly structured in formal organizati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abc</w:t>
        <w:tab/>
        <w:t>2 acd</w:t>
        <w:tab/>
        <w:t>.3.  bcd</w:t>
        <w:tab/>
        <w:t>4. none of the abov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63 Match the following principles of  organizations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Principle of unity of dire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rinciple of balance of various fa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Unity of comm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Scalar princi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One boss &amp; one Subordina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chain of superi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one head  one 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centralization  decentralization of autho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1a;2b;3c;4d</w:t>
        <w:tab/>
        <w:tab/>
        <w:t>B: 1c;2b;3d;4a</w:t>
        <w:tab/>
        <w:tab/>
        <w:t>C: 1c;2d;3a;4b</w:t>
        <w:tab/>
        <w:tab/>
        <w:t>D 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64  Which are the Organic Objectives of the  busi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urvival </w:t>
        <w:tab/>
        <w:t>B Earning Profits</w:t>
        <w:tab/>
        <w:t>C Growth</w:t>
        <w:tab/>
        <w:t>D Presti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  ABC</w:t>
        <w:tab/>
        <w:t>2: BCD</w:t>
        <w:tab/>
        <w:t>3: ACD</w:t>
        <w:tab/>
        <w:t>4: AD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65 Arguments against assuming social responsibilit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k of accountability</w:t>
        <w:tab/>
        <w:tab/>
        <w:t>2.Difficult Implement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e public interest.              4.Profit maximiz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1234</w:t>
        <w:tab/>
        <w:t>B: 134</w:t>
        <w:tab/>
        <w:tab/>
        <w:t>C: 123</w:t>
        <w:tab/>
        <w:tab/>
        <w:t>D: 1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66 Match the following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utput Pool</w:t>
        <w:tab/>
        <w:tab/>
        <w:t xml:space="preserve">  a to eliminate compet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ffic Pool</w:t>
        <w:tab/>
        <w:tab/>
        <w:t xml:space="preserve">  b to regulate supply of goods in order to control compet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Market Pool </w:t>
        <w:tab/>
        <w:t xml:space="preserve">  c common in transport compan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come orProfit Pool  d goods produced by all members are sold by one of the memb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1a;2b;3c;4d</w:t>
        <w:tab/>
        <w:tab/>
        <w:t>B: 1b;2c;3a;4d</w:t>
        <w:tab/>
        <w:tab/>
        <w:t>C: 1a;2c;3d;4a</w:t>
        <w:tab/>
        <w:tab/>
        <w:t>D none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67  Cartels can be classified into several catego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Term –fixing cartels</w:t>
        <w:tab/>
        <w:t>2.Zonal cartels</w:t>
        <w:tab/>
        <w:t xml:space="preserve"> 3. Quota fixing cartels.</w:t>
        <w:tab/>
        <w:t>4. Trust cartels</w:t>
        <w:tab/>
        <w:t>5. Market fixing Cartels    6. Syndicate Cartels 7. Price-fixing cart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12345</w:t>
        <w:tab/>
        <w:t>B: 23456</w:t>
        <w:tab/>
        <w:t>C: 12367</w:t>
        <w:tab/>
        <w:t>D: 345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68 Following are the types of Holding compani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spring Holding Company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inance Holding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</w:t>
        <w:tab/>
        <w:t>Pure Holding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</w:t>
        <w:tab/>
        <w:t>Immediate Holding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.</w:t>
        <w:tab/>
        <w:t>Mixed Holding Compa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Holding Company.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3456</w:t>
        <w:tab/>
        <w:t xml:space="preserve">B: 1235 </w:t>
        <w:tab/>
        <w:t>C:  12456</w:t>
        <w:tab/>
        <w:t xml:space="preserve">D: 145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69 Three variables suggested by Fielder on combination of which effective leadership style is based 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eader follower relations</w:t>
        <w:tab/>
        <w:t>b. Task structure</w:t>
        <w:tab/>
        <w:t>c. motivation.</w:t>
        <w:tab/>
        <w:tab/>
        <w:t>d. Position pow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abc</w:t>
        <w:tab/>
        <w:tab/>
        <w:t>B: bcd</w:t>
        <w:tab/>
        <w:tab/>
        <w:t>C: abd</w:t>
        <w:tab/>
        <w:tab/>
        <w:t>D: a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70 Following are the Leadership theor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rait theory</w:t>
        <w:tab/>
        <w:tab/>
        <w:t>b. Behavioral theory</w:t>
        <w:tab/>
        <w:t>c. Situational theory</w:t>
        <w:tab/>
        <w:t>d. Two factor the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abc</w:t>
        <w:tab/>
        <w:tab/>
        <w:t>B: bcd</w:t>
        <w:tab/>
        <w:tab/>
        <w:t>C: acd</w:t>
        <w:tab/>
        <w:tab/>
        <w:t>D: ab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71 Put following steps of process of control in seque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omparison of actual performance with standard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aking corrective a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Implementation of corrective 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Maeasurement of perform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establishing of stand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12345 </w:t>
        <w:tab/>
        <w:t xml:space="preserve"> B: 42135</w:t>
        <w:tab/>
        <w:t>C: 54123</w:t>
        <w:tab/>
        <w:t>D: 345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72  Methods of off job training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ment gam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aching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stud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nticeshi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 ro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only 4</w:t>
        <w:tab/>
        <w:t>B: only1</w:t>
        <w:tab/>
        <w:t xml:space="preserve"> C: 234</w:t>
        <w:tab/>
        <w:tab/>
        <w:t>D: 23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73 1. Diagonal combination assures continuous availability of ancillary services.T/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 combination does not help to eliminate competition .T/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ls increases combination among the members.T/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ty is a Principle of scientific management. T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1T;2T;3T;4T</w:t>
        <w:tab/>
        <w:t>B:1F;2T;3F;4T</w:t>
        <w:tab/>
        <w:tab/>
        <w:t>C: 1T;2T;3F;4F</w:t>
        <w:tab/>
        <w:tab/>
        <w:t>D: none of the above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74 following are not the Responsibility of business towards Communi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pportunity for growth.</w:t>
        <w:tab/>
        <w:t xml:space="preserve">2. supply of essential goods. </w:t>
        <w:tab/>
        <w:t>3. Services to weaker sections of the socie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aying taxes</w:t>
        <w:tab/>
        <w:tab/>
        <w:t>5. Ensures saf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2,,4,3</w:t>
        <w:tab/>
        <w:t>B: 4,5</w:t>
        <w:tab/>
        <w:tab/>
        <w:t>C:1,4</w:t>
        <w:tab/>
        <w:tab/>
        <w:tab/>
        <w:t>D none of the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75 Following are the causes of Business combin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ntrol of market</w:t>
        <w:tab/>
        <w:t>2. Lust of economic power</w:t>
        <w:tab/>
        <w:t>3. unemployment.</w:t>
        <w:tab/>
        <w:t xml:space="preserve">4. Rationaliz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134</w:t>
        <w:tab/>
        <w:tab/>
        <w:t>B: 234</w:t>
        <w:tab/>
        <w:tab/>
        <w:t>C: 124</w:t>
        <w:tab/>
        <w:tab/>
        <w:t>D: 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C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416" w:footer="11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BBSOFT COMPUTER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8:00Z</dcterms:created>
  <dc:creator>1005</dc:creator>
  <dc:description/>
  <cp:keywords/>
  <dc:language>en-US</dc:language>
  <cp:lastModifiedBy>DELL</cp:lastModifiedBy>
  <dcterms:modified xsi:type="dcterms:W3CDTF">2012-04-10T12:00:00Z</dcterms:modified>
  <cp:revision>87</cp:revision>
  <dc:subject/>
  <dc:title>Bcom</dc:title>
</cp:coreProperties>
</file>