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dvertising &amp; Sales Promo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verview of Advertisement Management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lobal online advertising expenditure is expected to increase from _____________in 1999 to ____________-in 2007, representing an annual average growth rate of 57%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US $3.1bn, US$29.2bn b) US $4.1bn, US$30bn    c) US$5.1bn, US$35bn d) US $6.1bn, US$40.2b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vertising is a mass-mediated communication., for communication to be classified as as paid for, delivered to an audience via mass media, and 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be attempting to follow up  b) be attempting to chase  c) Be attempting to persuade  d) be attempting to comp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bout 20% of the commission for media brokers was paid to the publis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% b) 40% c) 35% d) 2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 campaign plan of a commercial producer of goods includes press conferences, which are important components of 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b) Advertisement c) Sales d) Publi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here is finally the impact advertising can have on the _______________ of a count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ulture b) Society c) People  d) Popul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o-op advertising is a type of advertising the manufacturer absorbs 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rtions of the worth b) portion of the value c) portion of the cost</w:t>
        <w:tab/>
        <w:t>d) portion of in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ervice advertising is most often_________________. Carpet cleaners don’t sell clean carpets. They sell health to the infant crawling on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real Advertising b) profitable c) intelligent marketing  d) emotional adverti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dvertising is a ____________________---communication pro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) two way  b) multiple way     </w:t>
        <w:tab/>
        <w:t>c) three way</w:t>
        <w:tab/>
        <w:tab/>
        <w:t>d) Four way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 of Advertising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_________- model brought ‘encoder’ ‘decoder’ elements in the communication proc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enry’s  b) Berlo’s   c)  Fredrick’s  d) Drucker’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 Match the Follow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ttract </w:t>
        <w:tab/>
        <w:tab/>
        <w:t xml:space="preserve">i) Action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cure</w:t>
        <w:tab/>
        <w:tab/>
        <w:t>ii) Desir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uild</w:t>
        <w:tab/>
        <w:tab/>
        <w:t>iii) Atten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Obtain </w:t>
        <w:tab/>
        <w:tab/>
        <w:t>iv) Inte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he two steps in the movement towards purchase are ____________ and _____________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ing and choic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ce and Quality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 and qualit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ing and Prefe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___________________are the attitudinal traits people exhibit in their approach to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ychographic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graphic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graphic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thographi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Certain aspects of communication in advertisement determine an ad and its ________________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form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Integr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itu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Facil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You could have a company manufacturing cars keeping in mind let us say 3 things as purse, purpose, 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ptitu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otiv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ttitu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erson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 crucial part of marketing is making sure that your message is being seen and heard by the people most likely to purchase your product and 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 Audience b) Company representative c) Management d) Soci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Match the following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Measurable   </w:t>
        <w:tab/>
        <w:t>i) Effective programs can be designed for attracting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erving the segment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ccessible    </w:t>
        <w:tab/>
        <w:t>ii) Large or profitable enough to serv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ubstantial</w:t>
        <w:tab/>
        <w:tab/>
        <w:t>iii) Effectively reached and serve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Actionable </w:t>
        <w:tab/>
        <w:tab/>
        <w:t>iv) Inclusive of size, purchasing power and profiles of the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ment can be measu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ii)  b) iv)   c) ii) d) i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v)  b) iii))   c) ii) d) i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rategies for Advertising and Brand Positioning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Visual illustrations are important because up to _________ of the information content in adverting is ignored by consum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ternationalization of _____________has further facilitated and stimulated the development of international manufacturer bra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tailing b) marketing c) branding d) adverti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ipro: Sunflower with five colors of rainbow. Wipro name is beneath it, followed by a phrase, ‘______________________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ing Mi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ing Hig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ing Hig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Applying Thought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 ________is the image your business portray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wr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Thought process is transformed by figures of speech like ____________and____________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peaking and Liste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Similes, Metaph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Grammar, wri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ading and Liste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_______________ play a critical role in a firm’s International expan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rk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dverti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r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ta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Brand plays a key role in identifying the ______________nee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rk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dverti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r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ta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vertising Effectiveness and Agency Management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AS stands for ________________________ helps determine skills gaps in key positions and provides a way to bring workers up to necessary leve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LMS    b) Short Term Advertising Strength c) CMS   d) 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Manufacturer’s advertising investments in any category can be described with a statistical regression known as the advertising intensiveness Curve(AIC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People management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alent Management Sys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racle’s JD Ed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onsumer Jury Test  is the ranking of the advertisements are done by a group of people called the juro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Management Maturity Mod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W Management Maturity Mod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e TM maturity Mod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Clure Management Maturity Mo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n Agency must necessarily plough back at least 75% of its profits into busin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ven roadmap for success in talent manage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ner who knows the way on the roadma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a definitive assessment of the maturity model’s nine attribu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ner who knows the way on the roadm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Research data become very useful as input to the  creative proc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50% b) 80% c) 60% d) 8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Account in advertising parlance means a cli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50%</w:t>
        <w:tab/>
        <w:tab/>
        <w:t>b) 80%</w:t>
        <w:tab/>
        <w:tab/>
        <w:t>c) 53%</w:t>
        <w:tab/>
        <w:tab/>
        <w:t>d) 77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In a large corporation, the advertising staff is employed for different 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duct/Brand b) Business Strategies c) Human Resource Strategies d) Marketing strateg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 Decentralized advertising activity is operated and controlled by individual units located in each major division, usually reporting to a division head or to a division marketing or sales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55%   b) 60%     </w:t>
        <w:tab/>
        <w:t>c) 65%</w:t>
        <w:tab/>
        <w:tab/>
        <w:t>d) 7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ii)</w:t>
        <w:tab/>
        <w:t>b)</w:t>
        <w:tab/>
        <w:t>iii)</w:t>
        <w:tab/>
        <w:t xml:space="preserve">c) </w:t>
        <w:tab/>
        <w:t xml:space="preserve">i)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vertising Budgets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Basic Function of advertising is increasing sales, which can be depicted as follows 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S= f(A)    b) S=f(P)   c) A=f(S)   d) A=f(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he duration of your ____________________ and budgeting period depends upon the nature of your busin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mentioning  b) motivating c) planning  d) organiz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_____________________ influence a prospect’s perception of the product or serv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1"/>
        </w:numPr>
        <w:tabs>
          <w:tab w:val="clear" w:pos="720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 equity b) Benchmarks c) Product Advertising d) Attrition Surv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 rule of thumb among national advertisers is that production should cost about _______ of the amount spent for the associated paid media advertis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b) 20% c) 30% d) 4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dvertising agencies gets a brief from the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I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I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KP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he client or advertis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By building the value of products and brands, the advertising budget represents _______________________ in a company’s futu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on Pecuni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ong Term Inves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gglomeration and concentration Eff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Linguistic Capability, networks and socio-cultural affin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Your total budget may be the result of integrated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ulture and values are li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here are promotion opportun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epartmental or product Budge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here is no boss or men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vertising in National Development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dvertisers in India reach about __________ of the population through television, and almost the entire population through rad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80%   b) 75%  c) 90%  d) 7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should enable advertisers to objectively demonstrate the merits of their produ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erformance Model  b) Competency  c) Comparative Advertising  d) Develo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responsible for molding society, material wa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p Analysi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Pla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e formation Advertis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nethical ads are often found to have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  b) Right c) Negative Consequences d) Compet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ublic service advertising is the use of commercial advertising techniques for 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gative mot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mmercial purpo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on Commercial Purpos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harity Purpo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Restitution means that the consumer is compensated for 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alent appreci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ny Dam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cquisition of f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Knowledge manag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les Management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By maintaining contact after the sale the seller is in a position to become more accepted by the customer, which invariable leads to the 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Learn about competitors  b) Learn about Society c) Learn about Market  d) Sales person learn more about customer and its ch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nsumer sales promotions encompass a variety of __________________________  designed  to induce customers to respond in some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hort term promotion Techniq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ong Term Sales promotion metho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mproved employee m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ustomized Perform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hat is the role of sales manager in a effective pathway to generate sa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sales b) manage employees c) manage resources d) Manage Rec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Many products benefits from customers being shown how products are used through a _______________________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bition b) Shows c) demonstration d) Displ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There are _______ types of consumer sales promotion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P stands for ________________________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int of Production b) Competitive Gaps</w:t>
        <w:tab/>
        <w:t>c) Point of Purchase</w:t>
        <w:tab/>
        <w:t>d) Implementation G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sonal Selling and Salesmanship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ment and consistency was activated in _________ of the persuasion strateg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. 15.0%  b) 14.5%   c) 9.1%  d) 14%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he government has blown ______________ billion hiring management consultants to do the work of ministers and civil servants badl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70 pds.   b) 80pds.   c) 90pds.   d) 100p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nsumers have a variety of ways to acquire products while in their home, including using the internet, catalogs, and 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an inventory of your talent management skills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up a process-wide feedback loop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mphlets 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ver the past two decades, engaging, and ________________________ has become a bit of an expensive lotte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 Consultant b) Manager c) Monitor d) Lea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a prominent social psychologist, Robert Cialdini, has spent a significant amount of his professional career studying persuasion strategies used by compliance professional such as _____________________________________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recognition of my contributio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ance salary every year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 people, fund raiser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changes in the organ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les Organization and Sales Force Management and Sales Budgets, Price Fixation and Quota Allotment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 9,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RM stands for  ___________________________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ustomer Resource Management   b) Customer Retention Management   c) Customer Relation Management  d) Client Retention Manage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he Last Step in designing the plan is deciding on the method of payment for the __________________________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ustomers  b) Sales Force c) Employees d) Employ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FA stands for  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 Feedback Administration b) Service Feedback Management  c) Sales Force Automation d) Sales force Manag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Budget quotas make personnel more conscious that the company is in 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to make profit b) calculative indexes c) qualitative indexes d) major index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RG stands for 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 Rentals Goa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 Revenue Goa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 Resource Goa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 Records Go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4"/>
          <w:numId w:val="12"/>
        </w:numPr>
        <w:tabs>
          <w:tab w:val="clear" w:pos="720"/>
        </w:tabs>
        <w:ind w:left="432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4"/>
          <w:numId w:val="12"/>
        </w:numPr>
        <w:tabs>
          <w:tab w:val="clear" w:pos="720"/>
        </w:tabs>
        <w:ind w:left="432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4"/>
          <w:numId w:val="12"/>
        </w:numPr>
        <w:tabs>
          <w:tab w:val="clear" w:pos="720"/>
        </w:tabs>
        <w:ind w:left="432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4"/>
          <w:numId w:val="12"/>
        </w:numPr>
        <w:tabs>
          <w:tab w:val="clear" w:pos="720"/>
        </w:tabs>
        <w:ind w:left="432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4"/>
          <w:numId w:val="12"/>
        </w:numPr>
        <w:tabs>
          <w:tab w:val="clear" w:pos="720"/>
        </w:tabs>
        <w:ind w:left="432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180" w:top="387" w:footer="11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8:00Z</dcterms:created>
  <dc:creator>abhatt</dc:creator>
  <dc:description/>
  <cp:keywords/>
  <dc:language>en-US</dc:language>
  <cp:lastModifiedBy>DELL</cp:lastModifiedBy>
  <dcterms:modified xsi:type="dcterms:W3CDTF">2012-04-10T14:57:00Z</dcterms:modified>
  <cp:revision>6</cp:revision>
  <dc:subject/>
  <dc:title>BBARO-IV</dc:title>
</cp:coreProperties>
</file>