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</w:r>
      <w:r>
        <w:rPr>
          <w:rFonts w:ascii="Arial" w:hAnsi="Arial"/>
          <w:u w:val="single"/>
        </w:rPr>
        <w:t>Website Desig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color w:val="000080"/>
          <w:sz w:val="42"/>
        </w:rPr>
        <w:t>(1 mark Questions)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554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tag is used to display text in multiple colum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multi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lin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key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tag is used to take on the non-breaking s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-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p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sp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HTML tag is an example of _____ t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row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ru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4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 tag is usually rendered in monospace f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o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lockquo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6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 tag is usually displayed with an under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7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 tool is a powerful &amp; free graphics editor available for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NIX and windo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eKn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utton m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i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hotopl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8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tool is used for creating client-side image ma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lorglo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mapt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maped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9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 is based on lossless compression techn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I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JPE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0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frameset tag must have a _____ attrib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olum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1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_ is the lowest level of style sh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ocu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xter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2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are the specific traits that properties can h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y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va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3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is the part of the rule inside the curly bra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ecla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y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y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</w:r>
      <w:r>
        <w:rPr>
          <w:rFonts w:ascii="Arial" w:hAnsi="Arial"/>
          <w:color w:val="000000"/>
          <w:sz w:val="22"/>
        </w:rPr>
        <w:t>14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 tag changes the style of the text it enclo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p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5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tag defines a standard cell in an HTML t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6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tag is used to specify a relative position of cont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7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elector is associated to which of the follow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</w:r>
      <w:r>
        <w:rPr>
          <w:rFonts w:ascii="Arial" w:hAnsi="Arial"/>
          <w:color w:val="000000"/>
          <w:sz w:val="22"/>
        </w:rPr>
        <w:t>18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GML stands for 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andard Generalized Markup Lan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andardized Group Mailing Lan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andard Gateway for Mailing Lan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andardized and Generalized Mailing Lan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19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 Working Group's work can be found on the group p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Lin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Processing Mo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Sch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Inter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0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 working group works to provide protocols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specifications to define and describe the content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Lin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Processing Mod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Sch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ML Inter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1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____ starts the entity mark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&amp;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&amp;g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&amp;qu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&amp;ap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2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razrScript has a ______ tag that lets you test the contents of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 form fields before they are substituted within a templ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ref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u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localp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3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lements are defined with a ______ tag in XML Sch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nt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la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4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 is used for defining different data type an a singl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ent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tru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n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5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 specifies the number of occurances of attributes in 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minOcc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maxOcc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</w:r>
      <w:r>
        <w:rPr>
          <w:rFonts w:ascii="Arial" w:hAnsi="Arial"/>
          <w:color w:val="000000"/>
          <w:sz w:val="22"/>
        </w:rPr>
        <w:t>26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_ element is used to contain single element of th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omplex ty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n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equ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7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 identity constraint specifies that the fields that form th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 expression must be present in all instance docu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n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k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keyre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8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OAP stands for 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object Access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Object Acknowledgement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erial Object Access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erial Output Acknoeledgement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29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 includes both a transformation language and 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formatting lan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S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C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SL-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0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 specifies whether the strings should be sorted i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cending or descending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ce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esce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1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_ tells how text should be arrang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S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S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XSL-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2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ETF stands for 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ternet Engineering Task For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ternet Engineering Traditional For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ternet engineering Technical For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nternet Engineering Technical Forr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3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CP is a ______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onnectionL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onnection Orien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4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FC stands for 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equest For Compu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esearch For C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equest For Com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Research For Compu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5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MTP stands for 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Mail Trailing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Mail Technology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Mail Traditional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imple Mail Transfer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6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DSL stands f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ynchronous Digital Subscriber 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ynchronous Digital Subscriber Lin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ymmetric Digital Subscriber 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symmetric Digital Subscriber Lin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7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hell Account Access is a type of _______ Net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ial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Satell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SD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DS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</w:r>
      <w:r>
        <w:rPr>
          <w:rFonts w:ascii="Arial" w:hAnsi="Arial"/>
          <w:color w:val="000000"/>
          <w:sz w:val="22"/>
        </w:rPr>
        <w:t>38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PBX is associated to which of the Follow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ial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ISD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DS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39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 xml:space="preserve">________ is the scheme used for accessing the database i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R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ft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gop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tel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w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40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________ is used to connect UNIX computers in a net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UC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b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Dae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c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UUCPM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d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M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b/>
          <w:i/>
          <w:color w:val="000080"/>
          <w:sz w:val="32"/>
        </w:rPr>
        <w:t>Answer</w:t>
      </w:r>
      <w:r>
        <w:rPr>
          <w:rFonts w:ascii="Arial" w:hAnsi="Arial"/>
          <w:sz w:val="28"/>
        </w:rPr>
        <w:tab/>
      </w:r>
      <w:r>
        <w:rPr>
          <w:rFonts w:ascii="Arial" w:hAnsi="Arial"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b/>
          <w:i/>
          <w:color w:val="000080"/>
          <w:sz w:val="32"/>
        </w:rPr>
        <w:t>BT0078 (2 Mark Questions)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4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XSL document contains information about _____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creen and pap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utput layout and output cont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oth a and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SS cannot calculate _______ nad  _______ in variab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reusability and quant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riting direction and depend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utput and inp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deList interface provides _______ and 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heritence and encapsu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bstraction and impleme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efinition and reus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mments and Extens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ebXML _____ and  _____ standards provide the mechanism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to discover and retieve documents or templ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Registry, Messag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repositories,que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teroperability,reli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SDL documents can import ______ and ______ sche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SDL documents,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HTML,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ML,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_____ and ____ are associated with transportation of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messages between appli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GMP,WW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NMP,AR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HTTP,BE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_____ and  _____ are used for indicating errors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explanation of erro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faultCode,faultSt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faultActor,det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faultActor,fau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XML schema defines ______ primitive and ______ derive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ata typ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4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 and ______ are the two types of Validation 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eb based and standal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nditional and pars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validation and nota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amespaces and U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 and  _____ are examples of serv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RC,Ne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rint,f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Mail,pr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DNS is a _____ and ______ database of IP addresses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their associated n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istributed,sca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perational,change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oth a and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 and ______ are the email services being offe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urier,message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multicasting,video chat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voice chat,multica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spacer tag works only on the ____ and _____ versions of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etsca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,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,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_ and ______ are the physical ta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trike,s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head,ti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marquee,bgs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html,la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_ and ______ are the logical ta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em,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trong,co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kbd,v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Imaging software offers an area of _____ pixels wid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nd______pixels he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5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9,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0,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00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 and ______ are the attributes of text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ction,s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type,siz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rea,wid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length,he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 and ______ are the attributes of meta t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ame,cont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http-equiv,leng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ame,num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pace,he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 and _____ are used with HTML's CODE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ss,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iv,sp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lass,d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tyle,cla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______ and _______ are the binding el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types,mess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ervice,docume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b/>
          <w:i/>
          <w:color w:val="000080"/>
          <w:sz w:val="40"/>
        </w:rPr>
        <w:t>BT0078 (4 Mark Questions)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55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</w:rPr>
        <w:t>Which of the following statements is tr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ternet links are all over the wor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ternet is an ocean of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acket has actual contents surrounded by a header &amp; foo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ervers can service your reque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(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ii)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statements holds false for the ISD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t requires a telephone conn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t doesn't provide faster access to inter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t is not a dedicated link between 2 mod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t consists of PB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(iii)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)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 following statement holds fal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ML stands for extensible markup la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EO stands for Search engine organis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TD stands for Document Type Decla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OAP stands for Simple Object Access Protoc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&amp;(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i)&amp;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i)&amp;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v) &amp; (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 following statement holds tr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Binding element describes the specifics of how the servic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ill by implemented on w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Message element usde to describe the 2-way messag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mmun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tation is the only attribute which is not an 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XML coordination group works on development of scripting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lagu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tate True/Fal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XML linking working group's work can be found on the group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Service modeling language working group used to find way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to define &amp; support extensions to 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ML simplifies the platform chan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ML simplifies Data Tran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T (iii)T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T (iii)F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F (iii)T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F (ii)T (iii)T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rrange these phases in ascending or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romo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 (ii) (iii)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i) (iv) (I)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 (iii) (ii)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i) (iii) (iv) (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color w:val="00000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 following are the features of DHT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hanging the tags and proper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Real time positio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yanamic fo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ata bi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(i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 following technologies are associated with 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S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que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ML Sche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eb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m are usd as XML 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anonicaliz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de Fol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ocu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(i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f we donot use DTD in XML, then which of them are not us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&amp;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&amp;g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&amp;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&amp;ty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color w:val="00000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ocument Type Declaration contains which of the follow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ocument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arameter entity refer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ternal DT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External DT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&amp; (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tate True/Fal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NOTATION type attribute contains the nameof a notatio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eclared in document's DT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Enumeration is the only attribute type that is not an XM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keyw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Conditional sections are portions of the document typ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efini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XML namespaces provide a method to avoid element nam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onfli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F (iii)T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F (ii)T (iii)F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T (iii)F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F (ii)T (iii)T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c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color w:val="00000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Sate True/Fal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URL is the conceptual mapping to an entity or set of ent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URI refers to the subset of URN that identify resources via 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presentation of their primary access mechani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URN is the subset of URI that are required to remain globally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unique and persistent even when the resource ceases to exist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 or becomes un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7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Scope of a namespace declaration declaring a prefix extend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from the beginning of the start tag to the end t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F (iii)T (iv)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F (ii)T (iii)F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T (ii)T (iii)F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F (ii)F (iii)F (iv)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Which of the following are false stat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SLT converts XHTML to XM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SLT will appear in the output docu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i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 xml:space="preserve">Root node's children are the comments &amp; processing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v)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Xpath data model includes entity refer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 &amp; (ii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only (ii) &amp; (i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860" w:leader="none"/>
          <w:tab w:val="left" w:pos="1980" w:leader="none"/>
          <w:tab w:val="left" w:pos="2070" w:leader="none"/>
        </w:tabs>
        <w:bidi w:val="0"/>
        <w:spacing w:before="305" w:after="0"/>
        <w:ind w:left="2070" w:right="0" w:hanging="360"/>
        <w:jc w:val="left"/>
        <w:rPr/>
      </w:pPr>
      <w:r>
        <w:rPr>
          <w:rFonts w:ascii="Arial" w:hAnsi="Arial"/>
          <w:color w:val="000000"/>
        </w:rPr>
        <w:t>Match the associations of Column A with Column B respectively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1710" w:right="0" w:hanging="0"/>
        <w:jc w:val="left"/>
        <w:rPr/>
      </w:pPr>
      <w:r>
        <w:rPr>
          <w:rFonts w:ascii="Arial" w:hAnsi="Arial"/>
          <w:color w:val="000000"/>
        </w:rPr>
        <w:t>Column A                                                                   Column B</w:t>
      </w:r>
    </w:p>
    <w:p>
      <w:pPr>
        <w:pStyle w:val="Normal"/>
        <w:widowControl w:val="false"/>
        <w:tabs>
          <w:tab w:val="clear" w:pos="720"/>
          <w:tab w:val="right" w:pos="1860" w:leader="none"/>
          <w:tab w:val="left" w:pos="1980" w:leader="none"/>
        </w:tabs>
        <w:bidi w:val="0"/>
        <w:spacing w:before="305" w:after="0"/>
        <w:ind w:left="171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)</w:t>
      </w:r>
      <w:r>
        <w:rPr>
          <w:rFonts w:ascii="Arial" w:hAnsi="Arial"/>
        </w:rPr>
        <w:t xml:space="preserve">                    </w:t>
      </w:r>
      <w:r>
        <w:rPr>
          <w:rFonts w:ascii="Arial" w:hAnsi="Arial"/>
          <w:color w:val="000000"/>
        </w:rPr>
        <w:t xml:space="preserve">Network solutions, VA                                           </w:t>
      </w:r>
      <w:r>
        <w:rPr>
          <w:b/>
          <w:i/>
          <w:color w:val="000080"/>
        </w:rPr>
        <w:t xml:space="preserve">(i) </w:t>
      </w:r>
      <w:r>
        <w:rPr>
          <w:rFonts w:ascii="Arial" w:hAnsi="Arial"/>
          <w:color w:val="000000"/>
        </w:rPr>
        <w:t xml:space="preserve">  Physical Tag  </w:t>
      </w:r>
      <w:r>
        <w:rPr>
          <w:b/>
          <w:i/>
          <w:color w:val="000080"/>
        </w:rPr>
        <w:t xml:space="preserve"> </w:t>
      </w:r>
      <w:r>
        <w:rPr>
          <w:rFonts w:ascii="Arial" w:hAnsi="Arial"/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(ii)</w:t>
      </w:r>
      <w:r>
        <w:rPr>
          <w:rFonts w:ascii="Arial" w:hAnsi="Arial"/>
        </w:rPr>
        <w:t xml:space="preserve">                   </w:t>
      </w:r>
      <w:r>
        <w:rPr>
          <w:rFonts w:ascii="Arial" w:hAnsi="Arial"/>
          <w:color w:val="000000"/>
        </w:rPr>
        <w:t xml:space="preserve">SMTP                                                                    </w:t>
      </w:r>
      <w:r>
        <w:rPr>
          <w:b/>
          <w:i/>
          <w:color w:val="000080"/>
        </w:rPr>
        <w:t xml:space="preserve">(ii)   </w:t>
      </w:r>
      <w:r>
        <w:rPr>
          <w:rFonts w:ascii="Arial" w:hAnsi="Arial"/>
          <w:color w:val="000000"/>
        </w:rPr>
        <w:t>Information Service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i/>
          <w:color w:val="000080"/>
        </w:rPr>
        <w:t>(iii)</w:t>
      </w:r>
      <w:r>
        <w:rPr>
          <w:rFonts w:ascii="Arial" w:hAnsi="Arial"/>
        </w:rPr>
        <w:t xml:space="preserve">                   General Atomics, CA                             </w:t>
      </w:r>
      <w:r>
        <w:rPr>
          <w:b/>
          <w:i/>
          <w:color w:val="000080"/>
        </w:rPr>
        <w:t xml:space="preserve">(iii)  </w:t>
      </w:r>
      <w:r>
        <w:rPr>
          <w:rFonts w:ascii="Arial" w:hAnsi="Arial"/>
          <w:color w:val="000000"/>
        </w:rPr>
        <w:t>Browser Specif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1980" w:right="0" w:hanging="1890"/>
        <w:jc w:val="left"/>
        <w:rPr/>
      </w:pPr>
      <w:r>
        <w:rPr>
          <w:rFonts w:ascii="Arial" w:hAnsi="Arial"/>
          <w:color w:val="000000"/>
        </w:rPr>
        <w:t xml:space="preserve">S                                                              </w:t>
      </w:r>
      <w:r>
        <w:rPr>
          <w:b/>
          <w:i/>
          <w:color w:val="000080"/>
        </w:rPr>
        <w:t xml:space="preserve">(iv)  </w:t>
      </w:r>
      <w:r>
        <w:rPr>
          <w:rFonts w:ascii="Arial" w:hAnsi="Arial"/>
          <w:color w:val="000000"/>
        </w:rPr>
        <w:t>Reg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1980" w:right="0" w:hanging="1890"/>
        <w:jc w:val="left"/>
        <w:rPr/>
      </w:pPr>
      <w:r>
        <w:rPr>
          <w:rFonts w:ascii="Arial" w:hAnsi="Arial"/>
          <w:color w:val="000000"/>
        </w:rPr>
        <w:t xml:space="preserve">No Layer                                                   </w:t>
      </w:r>
      <w:r>
        <w:rPr>
          <w:b/>
          <w:i/>
          <w:color w:val="000080"/>
        </w:rPr>
        <w:t xml:space="preserve">(v)  </w:t>
      </w:r>
      <w:r>
        <w:rPr>
          <w:rFonts w:ascii="Arial" w:hAnsi="Arial"/>
          <w:color w:val="000000"/>
        </w:rPr>
        <w:t>Err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980" w:leader="none"/>
        </w:tabs>
        <w:bidi w:val="0"/>
        <w:spacing w:before="168" w:after="0"/>
        <w:ind w:left="1980" w:right="0" w:hanging="1890"/>
        <w:jc w:val="left"/>
        <w:rPr/>
      </w:pPr>
      <w:r>
        <w:rPr>
          <w:rFonts w:ascii="Arial" w:hAnsi="Arial"/>
          <w:color w:val="000000"/>
        </w:rPr>
        <w:t>Detail                                                        (</w:t>
      </w:r>
      <w:r>
        <w:rPr>
          <w:b/>
          <w:i/>
          <w:color w:val="000080"/>
        </w:rPr>
        <w:t xml:space="preserve">vi)   </w:t>
      </w:r>
      <w:r>
        <w:rPr>
          <w:rFonts w:ascii="Arial" w:hAnsi="Arial"/>
          <w:color w:val="000000"/>
        </w:rPr>
        <w:t>User Ag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), (iii), (ii), (iv), (v), (v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b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ii), (iv), (vi), (i), (ii), (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c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vi), (iv), (iii), (i), (ii), (v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d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(iv), (vi), (ii), (i), (iii), (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</w:rPr>
        <w:t>Answer</w:t>
      </w:r>
      <w:r>
        <w:rPr>
          <w:rFonts w:ascii="Arial" w:hAnsi="Arial"/>
        </w:rPr>
        <w:tab/>
      </w:r>
      <w:r>
        <w:rPr>
          <w:rFonts w:ascii="Arial" w:hAnsi="Arial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40" w:leader="none"/>
        </w:tabs>
        <w:bidi w:val="0"/>
        <w:spacing w:before="3288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bidi w:val="0"/>
        <w:spacing w:before="125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387" w:footer="118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Style w:val="Pagenumber"/>
        <w:lang w:val="en-US" w:eastAsia="en-US"/>
      </w:rPr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9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90"/>
        </w:tabs>
        <w:ind w:left="2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  <w:rPr/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  <w:rPr/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  <w:rPr/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1980"/>
        </w:tabs>
        <w:ind w:left="1980" w:hanging="1890"/>
      </w:pPr>
      <w:rPr>
        <w:sz w:val="22"/>
        <w:i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914</Characters>
  <CharactersWithSpaces>110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41:00Z</dcterms:created>
  <dc:creator>pcti</dc:creator>
  <dc:description/>
  <dc:language>en-US</dc:language>
  <cp:lastModifiedBy/>
  <dcterms:modified xsi:type="dcterms:W3CDTF">2012-04-10T2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