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ual Basic(including AS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Question [1-40] – Part A [Each 1 mark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IDE stands for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Integral Development Environmen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Integrated Development Environmen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 Integral Developer Environmen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Integral Developed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MSIL stands for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Mainframe Software Intermediate Languag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. Mini Software Intermediate Languag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Microsoft Intermediate  Languag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Micro Software Intermediate Langua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  To develop a form, you u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erver Explor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oolbo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rm Designer Wind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Code Editor Windo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nus(-) signs in the Solution Explorer Indicates the group of  files  and you can      click on these sig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expand the grou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>To collapse the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To destroy the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B.Net is 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Case Sensitive Langu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sz w:val="20"/>
          <w:szCs w:val="20"/>
        </w:rPr>
        <w:t>Not a Case Sensitive Langu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  Computer languag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 of the 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cimal  takes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yt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byt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yt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byt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______________method is used for compatible type conversions 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. Convert()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.   Ctype()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 Int32(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of the abo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 _______operator in VB  is used for string concate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+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&amp;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. In VB.NET clas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ate ty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 Reference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turn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ference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hich one is not a form Ev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. Clic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a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An___________ is a self-contained unit that combines code and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la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 abo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………….  is the code  that defines the characterstics of an objec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In__________ type of interface, a single window is split into panes just as it 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 the Windows Explo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Explorer Stle Inte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tyle Interf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xplorer Inte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One Property that applies only to a combo box is the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ropDown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DownSty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DropDown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.Which one is not  Exception Handling Keye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C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inal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 throw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Which  method is not associated with Conne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en(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lose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Start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single Line comment is used wit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/>
          <w:bCs/>
          <w:sz w:val="20"/>
          <w:szCs w:val="20"/>
        </w:rPr>
        <w:t>‘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/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/*                     *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 abo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ADO     Stands   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ctivebase Data 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Active Data 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 Data 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n VB.NET,___________ is used to quer and write to datab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b/>
          <w:bCs/>
          <w:sz w:val="20"/>
          <w:szCs w:val="20"/>
        </w:rPr>
        <w:t>SQ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Orac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one of the Abov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The ________ will build a SQL string for 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Command Bui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onnection Buil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ata Bui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If you want to add a new row to  your  DataSet, you need   ________ a 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ataColu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DataRo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ata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Visual Basic Supports at least____________ array dimen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b/>
          <w:bCs/>
          <w:sz w:val="20"/>
          <w:szCs w:val="20"/>
        </w:rPr>
        <w:t xml:space="preserve">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The  ListView   Control supports __________ basic view no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CBD stands f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Component-based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ommon –based develop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mputer-based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Containment signifies  ……… between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“is a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“has 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pend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 Dispose method is   us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To free the resource used by the objec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 To free the resource used by the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 To  free the  resource used by  the me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 Which  Access Mdifier  is not  used in inheri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iv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Friend Protect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rotected  Frie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The___________marker interface tells the user that  your class cons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sources that the garbage collectors will not be able to reclaim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IDispos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spos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Dispo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None of 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 The .NET Framework comes with a _____ delegate in  the threading namespace that ou usually use to start a th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ThreadSt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ocedu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ll of the abov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Abort method is used  f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uspending the th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Killing the Th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terrupt the normal functioning of a th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Visual Basic project files have the extension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.</w:t>
      </w:r>
      <w:r>
        <w:rPr>
          <w:rFonts w:cs="Arial" w:ascii="Arial" w:hAnsi="Arial"/>
          <w:b/>
          <w:bCs/>
          <w:sz w:val="20"/>
          <w:szCs w:val="20"/>
        </w:rPr>
        <w:t>vbpr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.v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 .f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In .NET,all exception inheri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bCs/>
          <w:sz w:val="20"/>
          <w:szCs w:val="20"/>
        </w:rPr>
        <w:t xml:space="preserve">System.Excep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ystem.X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ystem.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A TreeView control can display_________graphical ele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one 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Polmorphism provides for multiple implementations of 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same me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ame cla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ame 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None of the abo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Functionalit of Is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tells you if an object  can be interpreted as a date and time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ells ou if an object variable is an ar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Tells you if the object can be interpreted as a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…………is the index or the key of an icon in the ImageList control referenced by the SmallIcons prop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ReportI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What is a Jagged Array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s a collection of variab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z w:val="20"/>
          <w:szCs w:val="20"/>
        </w:rPr>
        <w:t>is an array of arr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s  a single dimension arr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.A_______CASE tool can go from the diagram to actuall building the code skeletons for your c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UML-base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low-B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). Syntax to declare a multidimensional Arr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z w:val="20"/>
          <w:szCs w:val="20"/>
        </w:rPr>
        <w:t xml:space="preserve">Dim var_name(element’s row,element’s column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Dim var_name(element’s row,element’s column)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 Dim var_name(element’s  row,element’s column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 . Dim var_name [element’s row][element’s columns]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An form you create in Visual Basic inherits the members of the_______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b/>
          <w:bCs/>
          <w:sz w:val="20"/>
          <w:szCs w:val="20"/>
        </w:rPr>
        <w:t>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bj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one 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( 2 Marks Ques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1)   (i)___________ types are passed to methods by passing an exact cop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hile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i)___________types are passed to methods by passing only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fer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i) value Type, (ii)Reference Typ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Reference Type, ( ii) Value Typ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 type    on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    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2)   Loops in VB.N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(a)  (i)  For…Next    Loop   (ii) Do … Loop 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b ) ( i)   For    Each             (ii)Do     Lo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c)  (i)  For loop                    (ii) Do Loop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s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3)  __________   and _____________   arrays are  in Visual Basi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value Type, (ii)Reference Typ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Reference Type, ( ii) Value Typ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 type    on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    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4)  __________   and _____________   major objects   in Visual Basi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Connection  (ii)Data Read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Command, ( ii)Da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Adapter, (ii) Data  Adap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5)   __________ and  _____________   are forms event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Closing, (ii) Clos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Activate, ( ii) Activat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Load, (iii) Load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e 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6)   __________ and  _____________   are access  Modifier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Friend, (ii)Friend Protected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( i)Private, ( ii) Friend Private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(iii) Public, (iii) Friend Public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None 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7)  (i) The __________will hold a copy of the information from the data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ii) In VB.NET ,______ is used to query an write to datab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i) ADO.NET, (ii) SQ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ASP, ( ii) SQL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 ) (iii) Connection, (iii)SQ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8)       (i) Catch begins a section of code in which an exception might 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enerated from a code error[T/F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i)Try begins an exception handler for a type of exception[T/F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ADO.NET, (ii) SQ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ASP, ( ii) SQL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 ) (iii) Connection, (iii)SQ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9)  ( i) The  technology used to interact with  a database or data source i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alled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ii) The _____________object is required to connect  to a database</w:t>
      </w:r>
    </w:p>
    <w:p>
      <w:pPr>
        <w:pStyle w:val="Normal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ADO.NET, (ii) SQ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ASP, ( ii) SQL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 ) (iii) Connection, (iii)SQ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 of the abov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0) (i) _____________ is used in the parent class to indicate that a method can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verridd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i)______________ is used in the child class to indicate that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verriding a method    </w:t>
      </w:r>
    </w:p>
    <w:p>
      <w:pPr>
        <w:pStyle w:val="Normal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Overrides, (ii) Overrid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Overridable, ( ii) Overrides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 ) (iii) Overloaded, (iii)Overload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e 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1) (i)The ________ property is used to store an exception tr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ii)The ________property  gets or sets the help link for a specific Excep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bject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Overrides, (ii) Overrid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Overridable, ( ii) Overrides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 ) (iii) Overloaded, (iii)Overloading</w:t>
      </w:r>
    </w:p>
    <w:p>
      <w:pPr>
        <w:pStyle w:val="Normal"/>
        <w:rPr/>
      </w:pPr>
      <w:r>
        <w:rPr>
          <w:rFonts w:eastAsia="Arial" w:cs="Arial" w:ascii="Arial" w:hAnsi="Arial"/>
          <w:color w:val="CC99FF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  <w:t>None  of the above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2) (i) objects  and delegates    are    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i) Structure and Enumeration  are 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( i) References, (ii) Value ty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Value type, ( ii) References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 ) (iii)user defind type, (iii) primitive type</w:t>
      </w:r>
    </w:p>
    <w:p>
      <w:pPr>
        <w:pStyle w:val="Normal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None 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3)_______  and __________  are  levels of ThreadPriority  Enumer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 (i)    Highest   ( ii) Above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 (i)  Start          (ii) Stop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 (i) Start           (ii) De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)   (i)  CASE stands for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i)UML   stands for 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a)  (i) Computer Assisted Software Engineering (ii)Uniform Modeling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(i) Computer Assisted Software Engineering (ii)Uniform Modefied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(i) Computer Aided Software Engineering       (ii)Uniform Modeling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(i) Computer Assisted Soft Engineering (ii)Uniform Modeling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5)  GetBaseException   and ToString   are methods of ___________ clas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)  Exceptio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Thread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System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6)       Ctype()  is used for   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  Compatible type conver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Dynamic memory al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Static memory al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7) Open() and Close()   are functio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 SqlConnectio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Connectio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Co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8)  State True 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) WordWrap and PasswordChar  are not properties of Text box [T/F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SelectIndex  and DropDownStyle are  properties of ListBox [T/F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 (i) False       (ii)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(i) False       (ii)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(i) True       (ii)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(i) True       (ii)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9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 you can create any number of classes within a single code fi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only ___________ type(s) of Property procedure in visual Basic.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)  (i) Visual Basic  (ii) 3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(i) Visual Basic .NET  (ii) 2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(i) .NET (ii) 1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  None of the above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0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 The _________control is  invisible    at ru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i) To execute the components command from the project menu  pre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    key combination to display the components dialog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 (i)  ListImage, (ii)Ctrl+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b)  (i)ImageList ,  (ii)Ctrl+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 (i)Image ,  (ii)Ctrl+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  None of the above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4 Marks Question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     what are the common control evets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  Click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 DblClick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 GotFocus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 LostFocus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ly i) is tru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nly ii) is tru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oth are tru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i, ii),iii),iv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What are the Text box control proper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  HideSelection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 MaxL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 Multi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v) MaxLength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 i) is tru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i) is tru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a) and b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i, ii),iii),iv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What are the methods for working with form obj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Show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 Hid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)BringToFront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SendToBack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i) ,ii),ii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i),  i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ii),  i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)  i) ,ii),iii), iv)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. What are the namespaces in VB.Net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  System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 System.XML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 System.Dat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 XM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 only  i)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i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, ii, ii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i, ii,  iii,   iv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5)  What  are the access modifier in  Visual   Bas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   Fri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 Priv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 Protect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 i,   ii,      iii  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ii, iii,      iv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)  i, ii,        iii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i, iii,    iv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60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85"/>
        </w:tabs>
        <w:ind w:left="885" w:hanging="435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840"/>
        </w:tabs>
        <w:ind w:left="8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D63030"/>
      <w:sz w:val="27"/>
      <w:szCs w:val="27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6:00Z</dcterms:created>
  <dc:creator>shailendra</dc:creator>
  <dc:description/>
  <cp:keywords/>
  <dc:language>en-US</dc:language>
  <cp:lastModifiedBy>DELL</cp:lastModifiedBy>
  <dcterms:modified xsi:type="dcterms:W3CDTF">2012-04-10T14:44:00Z</dcterms:modified>
  <cp:revision>91</cp:revision>
  <dc:subject/>
  <dc:title>Question Bank </dc:title>
</cp:coreProperties>
</file>