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18"/>
          <w:u w:val="single"/>
          <w:lang w:val="en"/>
        </w:rPr>
      </w:pPr>
      <w:r>
        <w:rPr>
          <w:b/>
          <w:bCs/>
          <w:color w:val="000000"/>
          <w:sz w:val="32"/>
          <w:szCs w:val="18"/>
          <w:u w:val="single"/>
          <w:lang w:val="en"/>
        </w:rPr>
        <w:t>System Programming</w:t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18"/>
          <w:u w:val="single"/>
          <w:lang w:val="en"/>
        </w:rPr>
      </w:pPr>
      <w:r>
        <w:rPr>
          <w:b/>
          <w:bCs/>
          <w:color w:val="000000"/>
          <w:sz w:val="32"/>
          <w:szCs w:val="18"/>
          <w:u w:val="single"/>
          <w:lang w:val="en"/>
        </w:rPr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000000"/>
          <w:szCs w:val="18"/>
          <w:lang w:val="en"/>
        </w:rPr>
      </w:pPr>
      <w:r>
        <w:rPr>
          <w:b/>
          <w:bCs/>
          <w:color w:val="000000"/>
          <w:szCs w:val="18"/>
          <w:lang w:val="en"/>
        </w:rPr>
        <w:t>Optional Questions:-</w:t>
      </w:r>
    </w:p>
    <w:p>
      <w:pPr>
        <w:pStyle w:val="NormalWeb"/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br/>
        <w:t>1. A collection of subprograms used to develop software is known as</w:t>
        <w:br/>
        <w:t>A. System Software</w:t>
        <w:br/>
        <w:t>B. Preprocessor</w:t>
        <w:br/>
        <w:t>C. Operating System</w:t>
      </w:r>
    </w:p>
    <w:p>
      <w:pPr>
        <w:pStyle w:val="NormalWeb"/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t>D. Library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</w:r>
    </w:p>
    <w:p>
      <w:pPr>
        <w:pStyle w:val="NormalWeb"/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br/>
        <w:t>2. ____________ bits equal one byte.</w:t>
        <w:br/>
        <w:t>A. Eight</w:t>
        <w:br/>
        <w:t>B. Two</w:t>
        <w:br/>
        <w:t>C. One thousand</w:t>
        <w:br/>
        <w:t>D. One million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</w:r>
    </w:p>
    <w:p>
      <w:pPr>
        <w:pStyle w:val="NormalWeb"/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br/>
        <w:t>3. The binary language consists of ____________ digit(s).</w:t>
        <w:br/>
        <w:t>A. 8</w:t>
        <w:br/>
        <w:t>B. 2</w:t>
        <w:br/>
        <w:t>C. 1,000</w:t>
        <w:br/>
        <w:t>D. 1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</w:r>
    </w:p>
    <w:p>
      <w:pPr>
        <w:pStyle w:val="NormalWeb"/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br/>
        <w:t>4. A byte can hold one ____________ of data.</w:t>
        <w:br/>
        <w:t>A. bit</w:t>
        <w:br/>
        <w:t>B. binary digit</w:t>
        <w:br/>
        <w:t>C. character</w:t>
        <w:br/>
        <w:t>D. kilobyte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</w:r>
    </w:p>
    <w:p>
      <w:pPr>
        <w:pStyle w:val="NormalWeb"/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br/>
        <w:t>5. ____________ controls the way in which the computer system functions and provides a means by which users can interact with the computer.</w:t>
        <w:br/>
        <w:t>A. The platform</w:t>
        <w:br/>
        <w:t>B. The operating system</w:t>
        <w:br/>
        <w:t>C. Application software</w:t>
        <w:br/>
        <w:t>D. The motherboard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</w:r>
    </w:p>
    <w:p>
      <w:pPr>
        <w:pStyle w:val="NormalWeb"/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br/>
        <w:t>6. The operating system is the most common type of ____________ software.</w:t>
        <w:br/>
        <w:t>A. communication</w:t>
        <w:br/>
        <w:t>B. application</w:t>
        <w:br/>
        <w:t>C. system</w:t>
        <w:br/>
        <w:t>D. word-processing software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</w:r>
    </w:p>
    <w:p>
      <w:pPr>
        <w:pStyle w:val="NormalWeb"/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br/>
        <w:t>7. ____________ are specially designed computer chips that reside inside other devices, such as your car or your electronic thermostat.</w:t>
        <w:br/>
        <w:t>A. Servers</w:t>
        <w:br/>
        <w:t>B. Embedded computers</w:t>
        <w:br/>
        <w:t>C. Robotic computers</w:t>
        <w:br/>
        <w:t>D. Mainframes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</w:r>
    </w:p>
    <w:p>
      <w:pPr>
        <w:pStyle w:val="NormalWeb"/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br/>
        <w:t>8. The steps and tasks needed to process data, such as responses to questions or clicking an icon, are called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Cs w:val="18"/>
          <w:lang w:val="en"/>
        </w:rPr>
        <w:t>instructions.</w:t>
        <w:br/>
        <w:t>B. the operating system.</w:t>
        <w:br/>
        <w:t>C. application software.</w:t>
        <w:br/>
        <w:t>D. the system unit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9. The metal or plastic case that holds all the physical parts of the computer is the:</w:t>
        <w:br/>
        <w:t>A. system unit.</w:t>
        <w:br/>
        <w:t>B. CPU.</w:t>
        <w:br/>
        <w:t>C. mainframe.</w:t>
        <w:br/>
        <w:t>D. platform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10. It  translates High level language into Low level Language</w:t>
      </w:r>
    </w:p>
    <w:p>
      <w:pPr>
        <w:pStyle w:val="NormalWeb"/>
        <w:numPr>
          <w:ilvl w:val="2"/>
          <w:numId w:val="3"/>
        </w:numPr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Compiler</w:t>
      </w:r>
    </w:p>
    <w:p>
      <w:pPr>
        <w:pStyle w:val="NormalWeb"/>
        <w:numPr>
          <w:ilvl w:val="2"/>
          <w:numId w:val="3"/>
        </w:numPr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Inertpreter</w:t>
      </w:r>
    </w:p>
    <w:p>
      <w:pPr>
        <w:pStyle w:val="NormalWeb"/>
        <w:numPr>
          <w:ilvl w:val="2"/>
          <w:numId w:val="3"/>
        </w:numPr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Linker</w:t>
      </w:r>
    </w:p>
    <w:p>
      <w:pPr>
        <w:pStyle w:val="NormalWeb"/>
        <w:numPr>
          <w:ilvl w:val="2"/>
          <w:numId w:val="3"/>
        </w:numPr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Loader</w:t>
      </w:r>
    </w:p>
    <w:p>
      <w:pPr>
        <w:pStyle w:val="NormalWeb"/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11. All of the following are examples of real security and privacy risks EXCEPT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hackers</w:t>
      </w:r>
    </w:p>
    <w:p>
      <w:pPr>
        <w:pStyle w:val="NormalWeb"/>
        <w:shd w:fill="FFFFFF" w:val="clear"/>
        <w:spacing w:lineRule="auto" w:line="360"/>
        <w:ind w:left="360" w:hanging="0"/>
        <w:rPr/>
      </w:pPr>
      <w:r>
        <w:rPr>
          <w:color w:val="000000"/>
          <w:szCs w:val="18"/>
          <w:lang w:val="en"/>
        </w:rPr>
        <w:t>B. spam</w:t>
        <w:br/>
        <w:t>C. viruses</w:t>
        <w:br/>
        <w:t>D. identity theft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</w:r>
    </w:p>
    <w:p>
      <w:pPr>
        <w:pStyle w:val="NormalWeb"/>
        <w:shd w:fill="FFFFFF" w:val="clear"/>
        <w:spacing w:lineRule="auto" w:line="360"/>
        <w:ind w:left="360" w:hanging="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Web"/>
        <w:shd w:fill="FFFFFF" w:val="clear"/>
        <w:spacing w:lineRule="auto" w:line="360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12. A process known as ____________ is used by large retailers to study trends.</w:t>
        <w:br/>
        <w:t>A. data mining</w:t>
        <w:br/>
        <w:t>B. data selection</w:t>
      </w:r>
    </w:p>
    <w:p>
      <w:pPr>
        <w:pStyle w:val="Normal"/>
        <w:rPr/>
      </w:pPr>
      <w:r>
        <w:rPr>
          <w:color w:val="000000"/>
          <w:szCs w:val="18"/>
          <w:lang w:val="en"/>
        </w:rPr>
        <w:t xml:space="preserve">     </w:t>
      </w:r>
      <w:r>
        <w:rPr>
          <w:color w:val="000000"/>
          <w:szCs w:val="18"/>
          <w:lang w:val="en"/>
        </w:rPr>
        <w:t>C. POS</w:t>
        <w:br/>
        <w:t xml:space="preserve">     D. data conversion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13. ____________terminals (formerly known as cash registers) are often connected to complex inventory and sales computer systems.</w:t>
        <w:br/>
        <w:t>A. Data</w:t>
        <w:br/>
        <w:t>B. Point-of-sale (POS)</w:t>
        <w:br/>
        <w:t>C. Sales</w:t>
        <w:br/>
        <w:t>D. Query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  <w:br/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/>
      </w:pPr>
      <w:r>
        <w:rPr>
          <w:color w:val="000000"/>
          <w:szCs w:val="18"/>
          <w:lang w:val="en"/>
        </w:rPr>
        <w:t>14. A(n) ____________ system is a small, wireless handheld computer that scans an item tag and pulls up the current price (and any special offers) as you shop.</w:t>
        <w:br/>
        <w:t>A. PSS</w:t>
        <w:br/>
        <w:t>B. POS</w:t>
        <w:br/>
        <w:t>C. inventory</w:t>
        <w:br/>
        <w:t>D. data mining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15. The ability to recover and read deleted or damaged files from a criminal computer is an example of a law enforcement specialty called:</w:t>
        <w:br/>
        <w:t>A. robotics.</w:t>
        <w:br/>
        <w:t>B. simulation.</w:t>
        <w:br/>
        <w:t>C. computer forensics.</w:t>
        <w:br/>
        <w:t>D. animation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16. Which of the following is NOT one of the four major data processing functions of a computer?</w:t>
        <w:br/>
        <w:t>A. gathering data</w:t>
        <w:br/>
        <w:t>B. processing data into information</w:t>
        <w:br/>
        <w:t>C. analyzing the data or information</w:t>
        <w:br/>
        <w:t>D. storing the data or information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17. ____________ tags, when placed on an animal, can be used to record and track in a database all of the animal movements.</w:t>
        <w:br/>
        <w:t>A. POS</w:t>
        <w:br/>
        <w:t>B. RFID</w:t>
        <w:br/>
        <w:t>C. PPS</w:t>
        <w:br/>
        <w:t>D. GPS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18. Surgeons can perform delicate operations by manipulating devices through computers instead of manually. This technology is known as:</w:t>
        <w:br/>
        <w:t>A. robotics.</w:t>
        <w:br/>
        <w:t>B. computer forensics.</w:t>
        <w:br/>
        <w:t>C. simulation.</w:t>
        <w:br/>
        <w:t>D. forecasting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19. Technology no longer protected by copyright, available to everyone, is considered to be:</w:t>
        <w:br/>
        <w:t>A. proprietary.</w:t>
        <w:br/>
        <w:t>B. open.</w:t>
        <w:br/>
        <w:t>C. experimental.</w:t>
        <w:br/>
        <w:t>D. in the public domain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  <w:br/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/>
      </w:pPr>
      <w:r>
        <w:rPr>
          <w:color w:val="000000"/>
          <w:szCs w:val="18"/>
          <w:lang w:val="en"/>
        </w:rPr>
        <w:t>20. ____________ is the study of molecules and structures whose size ranges from 1 to 100 nanometers.</w:t>
        <w:br/>
        <w:t>A. Nanoscience</w:t>
        <w:br/>
        <w:t>B. Microelectrodes</w:t>
        <w:br/>
        <w:t>C. Computer forensics</w:t>
        <w:br/>
        <w:t>D. Artificial intelligence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21. ____________ is the science that attempts to produce machines that display the same type of intelligence that humans do.</w:t>
        <w:br/>
        <w:t>A. Nanoscience</w:t>
        <w:br/>
        <w:t>B. Nanotechnology</w:t>
        <w:br/>
        <w:t>C. Simulation</w:t>
        <w:br/>
        <w:t>D. Artificial intelligence (AI)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  <w:br/>
        <w:br/>
        <w:t>22. ____________ is data that has been organized or presented in a meaningful fashion.</w:t>
        <w:br/>
        <w:t>A. A process</w:t>
        <w:br/>
        <w:t>B. Software</w:t>
        <w:br/>
        <w:t>C. Storage</w:t>
        <w:br/>
        <w:t>D. Information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  <w:br/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23. The name for the way that computers manipulate data into information is called:</w:t>
        <w:br/>
        <w:t>A. programming.</w:t>
        <w:br/>
        <w:t>B. processing.</w:t>
        <w:br/>
        <w:t>C. storing.</w:t>
        <w:br/>
        <w:t>D. organizing.</w:t>
      </w:r>
    </w:p>
    <w:p>
      <w:pPr>
        <w:pStyle w:val="Normal"/>
        <w:rPr/>
      </w:pP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24. Computers gather data, which means that they allow users to ____________ data.</w:t>
        <w:br/>
        <w:t>A. present</w:t>
        <w:br/>
        <w:t>B. input</w:t>
        <w:br/>
        <w:t>C. output</w:t>
        <w:br/>
        <w:t>D. store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25. After a picture has been taken with a digital camera and processed appropriately, the actual print of the picture is considered:</w:t>
        <w:br/>
        <w:t>A. data.</w:t>
        <w:br/>
        <w:t>B. output.</w:t>
        <w:br/>
        <w:t>C. input.</w:t>
        <w:br/>
        <w:t>D. the process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  <w:br/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br/>
        <w:t>26. Computers use the ____________ language to process data.</w:t>
        <w:br/>
        <w:t>A. processing</w:t>
        <w:br/>
        <w:t>B. kilobyte</w:t>
        <w:br/>
        <w:t>C. binary</w:t>
        <w:br/>
        <w:t>D. representational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27. Computers process data into information by working exclusively with:</w:t>
        <w:br/>
        <w:t>A. multimedia.</w:t>
        <w:br/>
        <w:t>B. words.</w:t>
        <w:br/>
        <w:t>C. characters.</w:t>
        <w:br/>
        <w:t>D. numbers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28. In the binary language each letter of the alphabet, each number and each special character is made up of a unique combination of:</w:t>
        <w:br/>
        <w:t>A. eight bytes.</w:t>
        <w:br/>
        <w:t>B. eight kilobytes.</w:t>
        <w:br/>
        <w:t>C. eight characters.</w:t>
        <w:br/>
        <w:t>D. eight bits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29. The term bit is short for:</w:t>
        <w:br/>
        <w:t>A. megabyte.</w:t>
        <w:br/>
        <w:t>B. binary language.</w:t>
        <w:br/>
        <w:t>C. binary digit.</w:t>
        <w:br/>
        <w:t>D. binary number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  <w:br/>
        <w:br/>
        <w:br/>
        <w:t>30. A string of eight 0s and 1s is called a:</w:t>
        <w:br/>
        <w:t>A. megabyte.</w:t>
        <w:br/>
        <w:t>B. byte.</w:t>
        <w:br/>
        <w:t>C. kilobyte.</w:t>
        <w:br/>
        <w:t>D. gigabyte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31. A ____________ is approximately one billion bytes.</w:t>
        <w:br/>
        <w:t>A. kilobyte</w:t>
        <w:br/>
        <w:t>B. bit</w:t>
        <w:br/>
        <w:t>C. gigabyte</w:t>
        <w:br/>
        <w:t>D. megabyte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  <w:br/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/>
      </w:pPr>
      <w:r>
        <w:rPr>
          <w:color w:val="000000"/>
          <w:szCs w:val="18"/>
          <w:lang w:val="en"/>
        </w:rPr>
        <w:t>32. A ____________ is approximately a million bytes.</w:t>
        <w:br/>
        <w:t>A. gigabyte</w:t>
        <w:br/>
        <w:t>B. kilobyte</w:t>
        <w:br/>
        <w:t>C. megabyte</w:t>
        <w:br/>
        <w:t>D. terabyte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33. ____________ is any part of the computer that you can physically touch.</w:t>
        <w:br/>
        <w:t>A. Hardware</w:t>
        <w:br/>
        <w:t>B. A device</w:t>
        <w:br/>
        <w:t>C. A peripheral</w:t>
        <w:br/>
        <w:t>D. An application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  <w:br/>
        <w:br/>
        <w:br/>
        <w:t>34. The components that process data are located in the:</w:t>
        <w:br/>
        <w:t>A. input devices.</w:t>
        <w:br/>
        <w:t>B. output devices.</w:t>
        <w:br/>
        <w:t>C. system unit.</w:t>
        <w:br/>
        <w:t>D. storage component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C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35. All of the following are examples of input devices EXCEPT a:</w:t>
        <w:br/>
        <w:t>A. scanner.</w:t>
        <w:br/>
        <w:t>B. mouse.</w:t>
        <w:br/>
        <w:t>C. keyboard.</w:t>
        <w:br/>
        <w:t>D. printer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36. Which of the following is an example of an input device?</w:t>
        <w:br/>
        <w:t>A. scanner</w:t>
        <w:br/>
        <w:t>B. speaker</w:t>
        <w:br/>
        <w:t>C. CD</w:t>
        <w:br/>
        <w:t>D. printer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A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37. All of the following are examples of storage devices EXCEPT:</w:t>
        <w:br/>
        <w:t>A. hard disk drives.</w:t>
        <w:br/>
        <w:t>B. printers.</w:t>
        <w:br/>
        <w:t>C. floppy disk drives.</w:t>
        <w:br/>
        <w:t>D. CD drives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  <w:br/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/>
      </w:pPr>
      <w:r>
        <w:rPr>
          <w:color w:val="000000"/>
          <w:szCs w:val="18"/>
          <w:lang w:val="en"/>
        </w:rPr>
        <w:t>38. The ____________, also called the brains of the computer, is responsible for processing data.</w:t>
        <w:br/>
        <w:t>A. motherboard</w:t>
        <w:br/>
        <w:t>B. memory</w:t>
        <w:br/>
        <w:t>C. RAM</w:t>
        <w:br/>
        <w:t>D. central processing unit (CPU)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  <w:br/>
      </w:r>
    </w:p>
    <w:p>
      <w:pPr>
        <w:pStyle w:val="Normal"/>
        <w:rPr/>
      </w:pPr>
      <w:r>
        <w:rPr>
          <w:color w:val="000000"/>
          <w:szCs w:val="18"/>
          <w:lang w:val="en"/>
        </w:rPr>
        <w:t>39. The CPU and memory are located on the:</w:t>
        <w:br/>
        <w:t>A. expansion board.</w:t>
        <w:br/>
        <w:t>B. motherboard.</w:t>
        <w:br/>
        <w:t>C. storage device.</w:t>
        <w:br/>
        <w:t>D. output device.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B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/>
      </w:pPr>
      <w:r>
        <w:rPr>
          <w:color w:val="000000"/>
          <w:szCs w:val="18"/>
          <w:lang w:val="en"/>
        </w:rPr>
        <w:t>40. System software is the set of programs that enables your computer hardware devices and ____________ software to work together.</w:t>
        <w:br/>
        <w:t>A. management</w:t>
        <w:br/>
        <w:t>B. processing</w:t>
        <w:br/>
        <w:t>C. utility</w:t>
        <w:br/>
        <w:t>D. application</w:t>
        <w:br/>
      </w:r>
      <w:r>
        <w:rPr>
          <w:b/>
          <w:bCs/>
          <w:color w:val="000000"/>
          <w:szCs w:val="18"/>
          <w:lang w:val="en"/>
        </w:rPr>
        <w:t>Answer:</w:t>
      </w:r>
      <w:r>
        <w:rPr>
          <w:color w:val="000000"/>
          <w:szCs w:val="18"/>
          <w:lang w:val="en"/>
        </w:rPr>
        <w:t xml:space="preserve"> D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ill in the blanks:-</w:t>
        <w:br/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1. A ____________  is software which bridges an execution gap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Language processor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2. A program generation acticity aims at _____________ generation of a program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automatic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3. _____________ time is a time at which a binding is performed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Execution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4. MASM stands for ______________________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Microsoft Macro Assembler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5. SPARC stands for ______________________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Scalable Processor Architecture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6. _____________ is a crucial component of the Java Platform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JVM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7. An interprete translates high-level instructions into  _____________ form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Intermediate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8. Loading brings the object program into the memory for ____________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execution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49. Linkers can take objects from a collection called a ________________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library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0. Language processors are ___________________ program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system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1. ___________ do the job of static memory allocations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Compiler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2. Garbage collection is a feature of ___________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Java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3. Symbol table is a __________________ data structure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Compile time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4. ___________ tables are good for doing a quick search on thing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Hash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5. Compilers use a searching technique called as _______________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Hashing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6. Unix was realeased in ______________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1973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7. Library is a collection of ____________ used to develop software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Subprogram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8. A __________ is a unit of specification for program generation through expansion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Macro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59. YACC stands for ____________________.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  <w:t>Ans. Yet Another Compiler Compiler</w:t>
      </w:r>
    </w:p>
    <w:p>
      <w:pPr>
        <w:pStyle w:val="Normal"/>
        <w:rPr>
          <w:color w:val="000000"/>
          <w:szCs w:val="18"/>
          <w:lang w:val="en"/>
        </w:rPr>
      </w:pPr>
      <w:r>
        <w:rPr>
          <w:color w:val="000000"/>
          <w:szCs w:val="18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0. __________ is a tool for automatically generating lexical analyzer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s. LEX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ch the Following: -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1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A</w:t>
        <w:tab/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i) Lexical rules                     a) govern the formation of valid statements in source language</w:t>
      </w:r>
    </w:p>
    <w:p>
      <w:pPr>
        <w:pStyle w:val="Normal"/>
        <w:rPr>
          <w:color w:val="000000"/>
        </w:rPr>
      </w:pPr>
      <w:r>
        <w:rPr>
          <w:color w:val="000000"/>
        </w:rPr>
        <w:t>ii) Syntax Rules                    b) associate meaning with valid statements of the language</w:t>
      </w:r>
    </w:p>
    <w:p>
      <w:pPr>
        <w:pStyle w:val="Normal"/>
        <w:rPr>
          <w:color w:val="000000"/>
        </w:rPr>
      </w:pPr>
      <w:r>
        <w:rPr>
          <w:color w:val="000000"/>
        </w:rPr>
        <w:t>iii) Semantic Rules               c) Analysis of source program and synthesis of target prog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v) Language processing        d) govern the formation of valid lexical units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 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i)-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i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v)-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2.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A                                                 B</w:t>
        <w:tab/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>i) Type-1 grammar                 a) no context requirements on derivation</w:t>
      </w:r>
    </w:p>
    <w:p>
      <w:pPr>
        <w:pStyle w:val="Normal"/>
        <w:rPr>
          <w:color w:val="000000"/>
        </w:rPr>
      </w:pPr>
      <w:r>
        <w:rPr>
          <w:color w:val="000000"/>
        </w:rPr>
        <w:t>ii) Type-2 grammar</w:t>
        <w:tab/>
        <w:tab/>
        <w:t>b) characterized by production</w:t>
      </w:r>
    </w:p>
    <w:p>
      <w:pPr>
        <w:pStyle w:val="Normal"/>
        <w:rPr>
          <w:color w:val="000000"/>
        </w:rPr>
      </w:pPr>
      <w:r>
        <w:rPr>
          <w:color w:val="000000"/>
        </w:rPr>
        <w:t>iii) Type-3 grammar</w:t>
        <w:tab/>
        <w:tab/>
        <w:t>c) context sensitive grammar</w:t>
      </w:r>
    </w:p>
    <w:p>
      <w:pPr>
        <w:pStyle w:val="Normal"/>
        <w:rPr>
          <w:color w:val="000000"/>
        </w:rPr>
      </w:pPr>
      <w:r>
        <w:rPr>
          <w:color w:val="000000"/>
        </w:rPr>
        <w:t>iv) Operator grammar</w:t>
        <w:tab/>
        <w:tab/>
        <w:t>d) All terminal symbols occurring in the RHS st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)-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v)-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3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</w:t>
        <w:tab/>
        <w:tab/>
        <w:tab/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) AX</w:t>
        <w:tab/>
        <w:tab/>
        <w:t xml:space="preserve">       a) data register</w:t>
      </w:r>
    </w:p>
    <w:p>
      <w:pPr>
        <w:pStyle w:val="Normal"/>
        <w:rPr>
          <w:color w:val="000000"/>
        </w:rPr>
      </w:pPr>
      <w:r>
        <w:rPr>
          <w:color w:val="000000"/>
        </w:rPr>
        <w:t>ii) DX</w:t>
        <w:tab/>
        <w:tab/>
        <w:t xml:space="preserve">        b) major calculations take place</w:t>
      </w:r>
    </w:p>
    <w:p>
      <w:pPr>
        <w:pStyle w:val="Normal"/>
        <w:rPr>
          <w:color w:val="000000"/>
        </w:rPr>
      </w:pPr>
      <w:r>
        <w:rPr>
          <w:color w:val="000000"/>
        </w:rPr>
        <w:t>iii) CX</w:t>
        <w:tab/>
        <w:tab/>
        <w:t xml:space="preserve">        c) completely free for extra storage</w:t>
      </w:r>
    </w:p>
    <w:p>
      <w:pPr>
        <w:pStyle w:val="Normal"/>
        <w:rPr>
          <w:color w:val="000000"/>
        </w:rPr>
      </w:pPr>
      <w:r>
        <w:rPr>
          <w:color w:val="000000"/>
        </w:rPr>
        <w:t>iv) BX                     d) count regi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)-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v)-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A</w:t>
        <w:tab/>
        <w:tab/>
        <w:t xml:space="preserve">                                 B</w:t>
        <w:tab/>
      </w:r>
    </w:p>
    <w:p>
      <w:pPr>
        <w:pStyle w:val="NormalWeb"/>
        <w:rPr>
          <w:color w:val="000000"/>
        </w:rPr>
      </w:pPr>
      <w:r>
        <w:rPr>
          <w:color w:val="000000"/>
        </w:rPr>
        <w:t>i) Java Virtual Machine</w:t>
        <w:tab/>
        <w:t xml:space="preserve">            a) run time memory allocation</w:t>
      </w:r>
    </w:p>
    <w:p>
      <w:pPr>
        <w:pStyle w:val="Normal"/>
        <w:rPr>
          <w:color w:val="000000"/>
        </w:rPr>
      </w:pPr>
      <w:r>
        <w:rPr>
          <w:color w:val="000000"/>
        </w:rPr>
        <w:t>ii) Dynamic Memory Allocation        b) write once, run anywhere</w:t>
      </w:r>
    </w:p>
    <w:p>
      <w:pPr>
        <w:pStyle w:val="Normal"/>
        <w:rPr>
          <w:color w:val="000000"/>
        </w:rPr>
      </w:pPr>
      <w:r>
        <w:rPr>
          <w:color w:val="000000"/>
        </w:rPr>
        <w:t>iii) Static Memory Allocation            c) reserve space in RAM</w:t>
      </w:r>
    </w:p>
    <w:p>
      <w:pPr>
        <w:pStyle w:val="Normal"/>
        <w:rPr>
          <w:color w:val="000000"/>
        </w:rPr>
      </w:pPr>
      <w:r>
        <w:rPr>
          <w:color w:val="000000"/>
        </w:rPr>
        <w:t>iv) Memory allocation</w:t>
        <w:tab/>
        <w:tab/>
        <w:tab/>
        <w:t>d) compile time memory allo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-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v)-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5.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A</w:t>
        <w:tab/>
        <w:tab/>
        <w:tab/>
        <w:t>B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) Syntax Errors</w:t>
        <w:tab/>
        <w:t xml:space="preserve">     a) colon in place of semicolon</w:t>
      </w:r>
    </w:p>
    <w:p>
      <w:pPr>
        <w:pStyle w:val="Normal"/>
        <w:rPr>
          <w:color w:val="000000"/>
        </w:rPr>
      </w:pPr>
      <w:r>
        <w:rPr>
          <w:color w:val="000000"/>
        </w:rPr>
        <w:t>ii) Semantic Errors</w:t>
        <w:tab/>
        <w:t xml:space="preserve">     b) detected at run time</w:t>
      </w:r>
    </w:p>
    <w:p>
      <w:pPr>
        <w:pStyle w:val="Normal"/>
        <w:rPr>
          <w:color w:val="000000"/>
        </w:rPr>
      </w:pPr>
      <w:r>
        <w:rPr>
          <w:color w:val="000000"/>
        </w:rPr>
        <w:t>iii) Dynamic Errors</w:t>
        <w:tab/>
        <w:t xml:space="preserve">     c) detected at compile time</w:t>
      </w:r>
    </w:p>
    <w:p>
      <w:pPr>
        <w:pStyle w:val="Normal"/>
        <w:rPr/>
      </w:pPr>
      <w:r>
        <w:rPr>
          <w:color w:val="000000"/>
        </w:rPr>
        <w:t>iv) Syntactic Errors</w:t>
        <w:tab/>
        <w:t xml:space="preserve">     d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tected at both compile time and run t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v)-a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>A</w:t>
        <w:tab/>
        <w:tab/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i) Unix</w:t>
        <w:tab/>
        <w:tab/>
        <w:tab/>
        <w:t>a) 1993</w:t>
      </w:r>
    </w:p>
    <w:p>
      <w:pPr>
        <w:pStyle w:val="Normal"/>
        <w:rPr>
          <w:color w:val="000000"/>
        </w:rPr>
      </w:pPr>
      <w:r>
        <w:rPr>
          <w:color w:val="000000"/>
        </w:rPr>
        <w:t>ii) Windows XP           b) 1984</w:t>
      </w:r>
    </w:p>
    <w:p>
      <w:pPr>
        <w:pStyle w:val="Normal"/>
        <w:rPr>
          <w:color w:val="000000"/>
        </w:rPr>
      </w:pPr>
      <w:r>
        <w:rPr>
          <w:color w:val="000000"/>
        </w:rPr>
        <w:t>iii) MacOS                   c) 19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v) Windows NT          d) 2003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v)-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7.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>A</w:t>
        <w:tab/>
        <w:tab/>
        <w:tab/>
        <w:t xml:space="preserve">   B</w:t>
        <w:tab/>
      </w:r>
    </w:p>
    <w:p>
      <w:pPr>
        <w:pStyle w:val="NormalWeb"/>
        <w:rPr>
          <w:color w:val="000000"/>
        </w:rPr>
      </w:pPr>
      <w:r>
        <w:rPr>
          <w:color w:val="000000"/>
        </w:rPr>
        <w:t>i) Multiuser</w:t>
        <w:tab/>
        <w:tab/>
        <w:t xml:space="preserve"> </w:t>
        <w:tab/>
        <w:t>a) different parts of software program run concurrently</w:t>
      </w:r>
    </w:p>
    <w:p>
      <w:pPr>
        <w:pStyle w:val="NormalWeb"/>
        <w:rPr>
          <w:color w:val="000000"/>
        </w:rPr>
      </w:pPr>
      <w:r>
        <w:rPr>
          <w:color w:val="000000"/>
        </w:rPr>
        <w:t>ii) Multitasking                        b) Windows 2000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ii) Multithreading                   c) Multiple software processes at same time  </w:t>
      </w:r>
    </w:p>
    <w:p>
      <w:pPr>
        <w:pStyle w:val="Normal"/>
        <w:rPr/>
      </w:pPr>
      <w:r>
        <w:rPr>
          <w:color w:val="000000"/>
        </w:rPr>
        <w:t>iv) Real Time processing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d) Real-time operating system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)-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v)-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8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A</w:t>
        <w:tab/>
        <w:tab/>
        <w:t xml:space="preserve">    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) Runnable</w:t>
        <w:tab/>
        <w:tab/>
        <w:t>a) state of a process which has not terminated</w:t>
      </w:r>
    </w:p>
    <w:p>
      <w:pPr>
        <w:pStyle w:val="Normal"/>
        <w:rPr>
          <w:color w:val="000000"/>
        </w:rPr>
      </w:pPr>
      <w:r>
        <w:rPr>
          <w:color w:val="000000"/>
        </w:rPr>
        <w:t>ii) Running                  b) a process has been fully created</w:t>
      </w:r>
    </w:p>
    <w:p>
      <w:pPr>
        <w:pStyle w:val="Normal"/>
        <w:rPr>
          <w:color w:val="000000"/>
        </w:rPr>
      </w:pPr>
      <w:r>
        <w:rPr>
          <w:color w:val="000000"/>
        </w:rPr>
        <w:t>iii) Ready                    c) ready to run</w:t>
      </w:r>
    </w:p>
    <w:p>
      <w:pPr>
        <w:pStyle w:val="Normal"/>
        <w:rPr>
          <w:color w:val="000000"/>
        </w:rPr>
      </w:pPr>
      <w:r>
        <w:rPr>
          <w:color w:val="000000"/>
        </w:rPr>
        <w:t>iv) Waiting                  d) executing on the CP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iv)-a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9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A</w:t>
        <w:tab/>
        <w:tab/>
        <w:tab/>
        <w:t>B</w:t>
      </w:r>
    </w:p>
    <w:p>
      <w:pPr>
        <w:pStyle w:val="NormalWeb"/>
        <w:rPr>
          <w:color w:val="000000"/>
        </w:rPr>
      </w:pPr>
      <w:r>
        <w:rPr>
          <w:color w:val="000000"/>
        </w:rPr>
        <w:t>i) Compiler</w:t>
        <w:tab/>
        <w:tab/>
        <w:t>a) translates a source language instructions into target language</w:t>
      </w:r>
    </w:p>
    <w:p>
      <w:pPr>
        <w:pStyle w:val="Normal"/>
        <w:rPr>
          <w:color w:val="000000"/>
        </w:rPr>
      </w:pPr>
      <w:r>
        <w:rPr>
          <w:color w:val="000000"/>
        </w:rPr>
        <w:t>ii) Interpreter</w:t>
        <w:tab/>
        <w:tab/>
        <w:t xml:space="preserve">b) produces equivalent machine language for low level language </w:t>
      </w:r>
    </w:p>
    <w:p>
      <w:pPr>
        <w:pStyle w:val="Normal"/>
        <w:rPr>
          <w:color w:val="000000"/>
        </w:rPr>
      </w:pPr>
      <w:r>
        <w:rPr>
          <w:color w:val="000000"/>
        </w:rPr>
        <w:t>iii) Assembler</w:t>
        <w:tab/>
        <w:tab/>
        <w:t>c) executes instructions written in a high-level language</w:t>
      </w:r>
    </w:p>
    <w:p>
      <w:pPr>
        <w:pStyle w:val="Normal"/>
        <w:rPr>
          <w:color w:val="000000"/>
        </w:rPr>
      </w:pPr>
      <w:r>
        <w:rPr>
          <w:color w:val="000000"/>
        </w:rPr>
        <w:t>iv) Translator               d) translates high level language into machine c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v)-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0.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>A</w:t>
        <w:tab/>
        <w:tab/>
        <w:tab/>
        <w:t xml:space="preserve">B                                                                                      </w:t>
      </w:r>
    </w:p>
    <w:p>
      <w:pPr>
        <w:pStyle w:val="NormalWeb"/>
        <w:rPr>
          <w:color w:val="000000"/>
        </w:rPr>
      </w:pPr>
      <w:r>
        <w:rPr>
          <w:color w:val="000000"/>
        </w:rPr>
        <w:t>i) LEX</w:t>
        <w:tab/>
        <w:tab/>
        <w:tab/>
        <w:t xml:space="preserve">        a) Component</w:t>
      </w:r>
    </w:p>
    <w:p>
      <w:pPr>
        <w:pStyle w:val="Normal"/>
        <w:rPr>
          <w:color w:val="000000"/>
        </w:rPr>
      </w:pPr>
      <w:r>
        <w:rPr>
          <w:color w:val="000000"/>
        </w:rPr>
        <w:t>ii) YACC</w:t>
        <w:tab/>
        <w:tab/>
        <w:t xml:space="preserve">        b) Tool</w:t>
      </w:r>
    </w:p>
    <w:p>
      <w:pPr>
        <w:pStyle w:val="Normal"/>
        <w:rPr>
          <w:color w:val="000000"/>
        </w:rPr>
      </w:pPr>
      <w:r>
        <w:rPr>
          <w:color w:val="000000"/>
        </w:rPr>
        <w:t>iii) Language Processor      c) Program</w:t>
      </w:r>
    </w:p>
    <w:p>
      <w:pPr>
        <w:pStyle w:val="Normal"/>
        <w:rPr>
          <w:color w:val="000000"/>
        </w:rPr>
      </w:pPr>
      <w:r>
        <w:rPr>
          <w:color w:val="000000"/>
        </w:rPr>
        <w:t>iv) Preprocessor</w:t>
        <w:tab/>
        <w:t xml:space="preserve">        d) Softw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)-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v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1.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A</w:t>
        <w:tab/>
        <w:tab/>
        <w:tab/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i) Program loading            a) process of replacing symbolic references</w:t>
      </w:r>
    </w:p>
    <w:p>
      <w:pPr>
        <w:pStyle w:val="Normal"/>
        <w:rPr>
          <w:color w:val="000000"/>
        </w:rPr>
      </w:pPr>
      <w:r>
        <w:rPr>
          <w:color w:val="000000"/>
        </w:rPr>
        <w:t>ii) Relocation</w:t>
        <w:tab/>
        <w:tab/>
        <w:t xml:space="preserve">      b) to load the program of interest</w:t>
      </w:r>
    </w:p>
    <w:p>
      <w:pPr>
        <w:pStyle w:val="Normal"/>
        <w:rPr>
          <w:color w:val="000000"/>
        </w:rPr>
      </w:pPr>
      <w:r>
        <w:rPr>
          <w:color w:val="000000"/>
        </w:rPr>
        <w:t>iii) Symbol resolution       c) copy a program from secondary storage</w:t>
      </w:r>
    </w:p>
    <w:p>
      <w:pPr>
        <w:pStyle w:val="Normal"/>
        <w:rPr>
          <w:color w:val="000000"/>
        </w:rPr>
      </w:pPr>
      <w:r>
        <w:rPr>
          <w:color w:val="000000"/>
        </w:rPr>
        <w:t>iv) Bootstrap Loading       d) references from one subprogram to an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)-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v)-b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A</w:t>
        <w:tab/>
        <w:tab/>
        <w:tab/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) program     </w:t>
        <w:tab/>
        <w:tab/>
        <w:t>a) set of characters as source</w:t>
      </w:r>
    </w:p>
    <w:p>
      <w:pPr>
        <w:pStyle w:val="Normal"/>
        <w:rPr>
          <w:color w:val="000000"/>
        </w:rPr>
      </w:pPr>
      <w:r>
        <w:rPr>
          <w:color w:val="000000"/>
        </w:rPr>
        <w:t>ii) software                  b) set of characters as input</w:t>
      </w:r>
    </w:p>
    <w:p>
      <w:pPr>
        <w:pStyle w:val="Normal"/>
        <w:rPr>
          <w:color w:val="000000"/>
        </w:rPr>
      </w:pPr>
      <w:r>
        <w:rPr>
          <w:color w:val="000000"/>
        </w:rPr>
        <w:t>iii) instruction             c) set of progra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v) code                       d) set of instruction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.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v)-a</w:t>
      </w:r>
    </w:p>
    <w:p>
      <w:pPr>
        <w:pStyle w:val="Normal"/>
        <w:rPr>
          <w:color w:val="000000"/>
        </w:rPr>
      </w:pPr>
      <w:r>
        <w:rPr>
          <w:color w:val="000000"/>
        </w:rPr>
        <w:t>73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                             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) symbol</w:t>
        <w:tab/>
        <w:tab/>
        <w:t>a) a type of symbol</w:t>
      </w:r>
    </w:p>
    <w:p>
      <w:pPr>
        <w:pStyle w:val="Normal"/>
        <w:rPr>
          <w:color w:val="000000"/>
        </w:rPr>
      </w:pPr>
      <w:r>
        <w:rPr>
          <w:color w:val="000000"/>
        </w:rPr>
        <w:t>ii) constant</w:t>
        <w:tab/>
        <w:tab/>
        <w:t>b) a reference</w:t>
      </w:r>
    </w:p>
    <w:p>
      <w:pPr>
        <w:pStyle w:val="Normal"/>
        <w:rPr>
          <w:color w:val="000000"/>
        </w:rPr>
      </w:pPr>
      <w:r>
        <w:rPr>
          <w:color w:val="000000"/>
        </w:rPr>
        <w:t>iii) variable</w:t>
        <w:tab/>
        <w:tab/>
        <w:t>c) a name for data type</w:t>
      </w:r>
    </w:p>
    <w:p>
      <w:pPr>
        <w:pStyle w:val="Normal"/>
        <w:rPr>
          <w:color w:val="000000"/>
        </w:rPr>
      </w:pPr>
      <w:r>
        <w:rPr>
          <w:color w:val="000000"/>
        </w:rPr>
        <w:t>iv) operator</w:t>
        <w:tab/>
        <w:tab/>
        <w:t>d) a fixed numerical value</w:t>
      </w:r>
    </w:p>
    <w:p>
      <w:pPr>
        <w:pStyle w:val="Normal"/>
        <w:rPr>
          <w:color w:val="000000"/>
        </w:rPr>
      </w:pPr>
      <w:r>
        <w:rPr>
          <w:color w:val="000000"/>
        </w:rPr>
        <w:t>Ans. i)-b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)-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ii)-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v)-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4.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>A</w:t>
        <w:tab/>
        <w:tab/>
        <w:t xml:space="preserve">    B</w:t>
      </w:r>
    </w:p>
    <w:p>
      <w:pPr>
        <w:pStyle w:val="Normal"/>
        <w:rPr/>
      </w:pPr>
      <w:r>
        <w:rPr/>
        <w:t>i) Arrays                      a) quick search</w:t>
      </w:r>
    </w:p>
    <w:p>
      <w:pPr>
        <w:pStyle w:val="Normal"/>
        <w:rPr/>
      </w:pPr>
      <w:r>
        <w:rPr/>
        <w:t>ii) Lists</w:t>
        <w:tab/>
        <w:tab/>
        <w:t>b) two links to each field</w:t>
      </w:r>
    </w:p>
    <w:p>
      <w:pPr>
        <w:pStyle w:val="Normal"/>
        <w:rPr/>
      </w:pPr>
      <w:r>
        <w:rPr/>
        <w:t>iii) Trees</w:t>
        <w:tab/>
        <w:tab/>
        <w:t>c) fixed length</w:t>
      </w:r>
    </w:p>
    <w:p>
      <w:pPr>
        <w:pStyle w:val="Normal"/>
        <w:rPr/>
      </w:pPr>
      <w:r>
        <w:rPr/>
        <w:t>iv) Hash Tables</w:t>
        <w:tab/>
        <w:t>d) number of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i)-c)</w:t>
      </w:r>
    </w:p>
    <w:p>
      <w:pPr>
        <w:pStyle w:val="Normal"/>
        <w:rPr/>
      </w:pPr>
      <w:r>
        <w:rPr/>
        <w:t xml:space="preserve">        </w:t>
      </w:r>
      <w:r>
        <w:rPr/>
        <w:t>ii)-d)</w:t>
      </w:r>
    </w:p>
    <w:p>
      <w:pPr>
        <w:pStyle w:val="Normal"/>
        <w:rPr/>
      </w:pPr>
      <w:r>
        <w:rPr/>
        <w:t xml:space="preserve">        </w:t>
      </w:r>
      <w:r>
        <w:rPr/>
        <w:t>iii)-b)</w:t>
      </w:r>
    </w:p>
    <w:p>
      <w:pPr>
        <w:pStyle w:val="Normal"/>
        <w:rPr/>
      </w:pPr>
      <w:r>
        <w:rPr/>
        <w:t xml:space="preserve">        </w:t>
      </w:r>
      <w:r>
        <w:rPr/>
        <w:t>iv)-a)</w:t>
      </w:r>
    </w:p>
    <w:p>
      <w:pPr>
        <w:pStyle w:val="Normal"/>
        <w:rPr/>
      </w:pPr>
      <w:r>
        <w:rPr/>
        <w:t>75.</w:t>
      </w:r>
    </w:p>
    <w:p>
      <w:pPr>
        <w:pStyle w:val="Heading2"/>
        <w:rPr/>
      </w:pPr>
      <w:r>
        <w:rPr/>
        <w:tab/>
        <w:t>A</w:t>
        <w:tab/>
        <w:tab/>
        <w:t xml:space="preserve">   B</w:t>
      </w:r>
    </w:p>
    <w:p>
      <w:pPr>
        <w:pStyle w:val="Normal"/>
        <w:rPr/>
      </w:pPr>
      <w:r>
        <w:rPr/>
        <w:t xml:space="preserve">i)  fork </w:t>
        <w:tab/>
        <w:t xml:space="preserve">  a) Selects a new process for execution</w:t>
      </w:r>
    </w:p>
    <w:p>
      <w:pPr>
        <w:pStyle w:val="Normal"/>
        <w:rPr/>
      </w:pPr>
      <w:r>
        <w:rPr/>
        <w:t>ii) Init                b) A process comes into existence</w:t>
      </w:r>
    </w:p>
    <w:p>
      <w:pPr>
        <w:pStyle w:val="Normal"/>
        <w:rPr/>
      </w:pPr>
      <w:r>
        <w:rPr/>
        <w:t>iii) Sched</w:t>
        <w:tab/>
        <w:t xml:space="preserve">  c) Terminate an execution</w:t>
      </w:r>
    </w:p>
    <w:p>
      <w:pPr>
        <w:pStyle w:val="Normal"/>
        <w:rPr/>
      </w:pPr>
      <w:r>
        <w:rPr/>
        <w:t>iv) Exit              d) Creating a process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180" w:top="387" w:footer="1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111111"/>
      <w:sz w:val="28"/>
      <w:szCs w:val="1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2:00Z</dcterms:created>
  <dc:creator>abhay</dc:creator>
  <dc:description/>
  <cp:keywords/>
  <dc:language>en-US</dc:language>
  <cp:lastModifiedBy>DELL</cp:lastModifiedBy>
  <dcterms:modified xsi:type="dcterms:W3CDTF">2012-04-16T08:51:00Z</dcterms:modified>
  <cp:revision>40</cp:revision>
  <dc:subject/>
  <dc:title>System Software</dc:title>
</cp:coreProperties>
</file>