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Relational Database Management Syste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-Mar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A _________ is a collection of all objects that a user has creat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DBA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Schema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Oracle database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_______ includes monitoring and assigning users permissions to the various objects in the datab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System security 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Data security 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Database security 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The user can change the password using the SQL PLUS PASSWORD comma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Which of the oracle authentication mechanism is used to management of the password for the accoun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Database authentication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Network authentication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Operating system authentication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rotocol authentic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_______ is a block-structured langua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Oracle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L / SQL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________ has made PL / SQL code run faster without requiring any additional work on the part of the programm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PL / SQL 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Oracle 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DD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A _______ type has internal components that can be manipulated individual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Scalar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Composite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Varcha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________ refers top the data type of the column in the rel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% row type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% type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curso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A ______ declation specifies a set of types that can be processed in a tuple-oriented way using the fetch stat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urso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% row type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% typ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The ________ specifies whether the PL / SQL block is a procedure, a function, or a packa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Block header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Exception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Consta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The _______ loop enables you to evaluate a condition before a sequence of statements would be execut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While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For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Loo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The _______ statement allows you to change the flow of control within a PL / SQL blo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While 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Exit 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GO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In PL / SQL, procedure declation resembles a function declaration except that there is no 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Procedure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Data type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Func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______ are used to define code that is executed / fired when certain actions or event occ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rigger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bject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urs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PL / SQL cursors provide a way for your program to select multiple rows of data from the datab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________ is used to recreate if trigger already exis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Replace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Create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ecla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________ cursors are declared and used by the user to process multiple row, returned by select stat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mplicit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xplici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The set of rows returned by a query is called the 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Cursor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Trigger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Active s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A package usually have two parts a specification and a b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A database is a centralized repository of _________ da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Object 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Oracle 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Organization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The oracle database 91 are also known as the 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System global area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Shared pool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Java pool 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PGA stands for 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rogram global area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rocess global area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In SGA, a circular buffer that stores all the changes made in the database is called as 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Shared pool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Redo log buffer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Java pool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The large poo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 ________ is the first step in starting the datab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Instance creation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Sys DBA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Sys open 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 xml:space="preserve">Opening the databa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_______ is the collection of memory structures and oracle background processes that operates against an oracle datab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Database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Instance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eg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 A database block is the smallest unit of allocation in an oracle datab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7. The _______ file maintains information about the physicals structure of the entire datab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edo log files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ontrol fil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ata fi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 You can add methods, but not attributes, to an object type stored in the database using the ______ stat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FINAL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ALTER TYPE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Stat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. A _________ system is one in which several autonomous processors and data stores support process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Distributed processing 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Global application 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Local application 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 xml:space="preserve">None of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 A _______ system helps in the creation and management of distributed databas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DDBMS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DBM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1. The main duty of a relational ________ is to transfer a high level query into a lower level que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Query processor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Allocation of fragments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Both of th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. The first layer decomposes the distributed _________ query into an algebraic query on global rel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alculus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onceptual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Distribution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None of tho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3. _______ services is an integrated component within the oracle9! Server and the enabling technology for oracle’s next generation of Open Gateway produc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Distributed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Heterogeneous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Query optimization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Remo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. A _______ between the transactions arises if each transaction has locked a data item and is already been locked by the other transactions in the conflicting mo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Deadlock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Locking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Release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Concurren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5. Shrinking phase during which locks are only releas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6. The distributed transaction can be completely read only and the transaction is started with a ________ READ ONLY stat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 xml:space="preserve">Two-phase commit 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 xml:space="preserve">SET TRASACTION 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 xml:space="preserve">Set server output on 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 xml:space="preserve">None of tho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7. ______ is a client application that performs backup and recovery oper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Recovery manager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Catalog manager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DBMS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. A _______ is a block of RMAN Job commands that is stored in the recovery catalo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Stored script 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RUN 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LOG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 xml:space="preserve">Re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9. Raid level known as memory-style error correcting code (ECC) organization, employs parity bi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0. The remote backup site is sometimes also called the _________ si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Primary 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Secondary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Backup 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Recove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-Mark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. Oracle support _________ &amp; __________ authentication mechanis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Database &amp; operating system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Data security &amp; system security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Both of th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2. Database security can be divided into two area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atabase &amp; operating system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ata security &amp; system securi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3. PL / SQL provides a variety off predefined scalar and composite data typ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4. _________ are used to assign values to the variables that are given in the _________ stat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 xml:space="preserve">Parameters, select 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 xml:space="preserve">Parameters, cursor 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  <w:t xml:space="preserve">45. There are two types of error conditions (Exception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User defined error condition / exception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redetermined interval PL / SQL excep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Tru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6. There are _______ and _______ types of curso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mplicit cursors &amp; Explicitly cursor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rigger &amp; procedure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rocedure &amp; functions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7. A ________ is a database object that groups logically related PL / SQL types, objects and subprogra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Package 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Cursor 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Trigg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8. 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________ is a logical grouping of database objects, usually to facilitate security performance of database objects. 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 xml:space="preserve">______ is a set of extents allocated for a single type of object such as a ta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0"/>
        </w:numPr>
        <w:rPr>
          <w:sz w:val="24"/>
        </w:rPr>
      </w:pPr>
      <w:r>
        <w:rPr>
          <w:sz w:val="24"/>
        </w:rPr>
        <w:t xml:space="preserve">1 - Table space 2- segment </w:t>
      </w:r>
    </w:p>
    <w:p>
      <w:pPr>
        <w:pStyle w:val="Normal"/>
        <w:numPr>
          <w:ilvl w:val="1"/>
          <w:numId w:val="70"/>
        </w:numPr>
        <w:rPr>
          <w:sz w:val="24"/>
        </w:rPr>
      </w:pPr>
      <w:r>
        <w:rPr>
          <w:sz w:val="24"/>
        </w:rPr>
        <w:t xml:space="preserve">1 – Segment 2 – table space </w:t>
      </w:r>
    </w:p>
    <w:p>
      <w:pPr>
        <w:pStyle w:val="Normal"/>
        <w:numPr>
          <w:ilvl w:val="1"/>
          <w:numId w:val="70"/>
        </w:numPr>
        <w:rPr>
          <w:sz w:val="24"/>
        </w:rPr>
      </w:pPr>
      <w:r>
        <w:rPr>
          <w:sz w:val="24"/>
        </w:rPr>
        <w:t xml:space="preserve">1 – Extent 2 – Seg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9. The two important aspects of a distributed databases are ______ and 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Distribution, logical correlation 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Global, Local application 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0. a. _______ fragmentation consists of partitioning the tuples of a global relation into subsets. </w:t>
      </w:r>
    </w:p>
    <w:p>
      <w:pPr>
        <w:pStyle w:val="Normal"/>
        <w:rPr>
          <w:sz w:val="24"/>
        </w:rPr>
      </w:pPr>
      <w:r>
        <w:rPr>
          <w:sz w:val="24"/>
        </w:rPr>
        <w:t xml:space="preserve">b. _______ fragmentation consists of a global relation is the subdivision of its attributes into groups.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a-Horizontal b-Vertical 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a-Vertical b-Horizontal </w:t>
      </w:r>
    </w:p>
    <w:p>
      <w:pPr>
        <w:pStyle w:val="Normal"/>
        <w:numPr>
          <w:ilvl w:val="0"/>
          <w:numId w:val="62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1. There are two classical approaches for distributed database design ________ and ______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Top-down, approach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Bottom-down, approach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2. There are two possible design approache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1. The split approach 2. The grouping approach 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1. Top down approach 2. Bottom-down approach 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3. A ______ relation can be reconstructed by applying the fragmentation rules and then deriving a program, called a ______ program, of relational algebra operations, which than act on fragm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Distributed, localization 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Fragment, distributed 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Global query, local query 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 _______ transaction is a transaction that contains one or more remote statements, all of which reference the some remote code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 _______ transaction is a transaction that includes one or more statement that individually or as a group, update data on two or more distinct nodes of a distributed datab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Distributed, remote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Remote, distributed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RPC, transparency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. 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 xml:space="preserve">A node that must reference data on other nodes to complete its part in the distributed transaction is called a global coordinator. 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 xml:space="preserve">The node where the distributed transaction originates is called the local coordin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4"/>
        </w:numPr>
        <w:rPr>
          <w:sz w:val="24"/>
        </w:rPr>
      </w:pPr>
      <w:r>
        <w:rPr>
          <w:sz w:val="24"/>
        </w:rPr>
        <w:t xml:space="preserve">a &amp; b true </w:t>
      </w:r>
    </w:p>
    <w:p>
      <w:pPr>
        <w:pStyle w:val="Normal"/>
        <w:numPr>
          <w:ilvl w:val="1"/>
          <w:numId w:val="64"/>
        </w:numPr>
        <w:rPr>
          <w:sz w:val="24"/>
        </w:rPr>
      </w:pPr>
      <w:r>
        <w:rPr>
          <w:sz w:val="24"/>
        </w:rPr>
        <w:t xml:space="preserve">a &amp; b 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6. Transaction locks the data items in the following mode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_______ mode, wants to only to read the data item for the transaction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_______ mode wants to edit the data item for transac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Exclusive, shar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Shared, exclusiv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2-Phase locking, well-for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7. Two transactions are in conflict if they want to lock the same data item with two compatible modes; two types of conflict _______ and 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Read-write conflict and write-write conflict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2-Phase locking and distributed transaction 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Shared mode and exclusive mode 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8. RMAN had two separate commands top back up data fil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Backup and copy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oll back &amp; commit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opy and restore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estore and recov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9. 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 xml:space="preserve">Raid level 5, block-interleaved parity organization, used a block-level striping, like RAID O. 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 xml:space="preserve">Raid level 4, the P + Q redundancy scheme, is much like raid level 5, but stores extra redundant information to guard against multiple disk failur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8"/>
        </w:numPr>
        <w:rPr>
          <w:sz w:val="24"/>
        </w:rPr>
      </w:pPr>
      <w:r>
        <w:rPr>
          <w:sz w:val="24"/>
        </w:rPr>
        <w:t xml:space="preserve">Both of them true </w:t>
      </w:r>
    </w:p>
    <w:p>
      <w:pPr>
        <w:pStyle w:val="Normal"/>
        <w:numPr>
          <w:ilvl w:val="1"/>
          <w:numId w:val="58"/>
        </w:numPr>
        <w:rPr>
          <w:sz w:val="24"/>
        </w:rPr>
      </w:pPr>
      <w:r>
        <w:rPr>
          <w:sz w:val="24"/>
        </w:rPr>
        <w:t xml:space="preserve">Both of them false </w:t>
      </w:r>
    </w:p>
    <w:p>
      <w:pPr>
        <w:pStyle w:val="Normal"/>
        <w:numPr>
          <w:ilvl w:val="1"/>
          <w:numId w:val="58"/>
        </w:numPr>
        <w:rPr>
          <w:sz w:val="24"/>
        </w:rPr>
      </w:pPr>
      <w:r>
        <w:rPr>
          <w:sz w:val="24"/>
        </w:rPr>
        <w:t xml:space="preserve">A true, B false </w:t>
      </w:r>
    </w:p>
    <w:p>
      <w:pPr>
        <w:pStyle w:val="Normal"/>
        <w:numPr>
          <w:ilvl w:val="1"/>
          <w:numId w:val="58"/>
        </w:numPr>
        <w:rPr>
          <w:sz w:val="24"/>
        </w:rPr>
      </w:pPr>
      <w:r>
        <w:rPr>
          <w:sz w:val="24"/>
        </w:rPr>
        <w:t xml:space="preserve">A false, B 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0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An ________ is an exact copy of a single data file, archived redo log file or control file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se the _______ clause of the BACKUP command to specify the objects that you want to back up as well as specify other op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Backup space 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RMAN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Restore 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MAXSETSIZ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-Mark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1. PL/SQL has predefined some common ORACLE errors and exceptions. These are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NO_DATA_FOUND, Invalid_Cursor, Login_DENIED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Exception handler, program_ERROR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2. The following code has error or no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reate table Accounts  </w:t>
      </w:r>
    </w:p>
    <w:p>
      <w:pPr>
        <w:pStyle w:val="Normal"/>
        <w:rPr>
          <w:sz w:val="24"/>
        </w:rPr>
      </w:pPr>
      <w:r>
        <w:rPr>
          <w:sz w:val="24"/>
        </w:rPr>
        <w:t>(accnt_id number (3),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Varcharz (25), </w:t>
      </w:r>
    </w:p>
    <w:p>
      <w:pPr>
        <w:pStyle w:val="Normal"/>
        <w:rPr>
          <w:sz w:val="24"/>
        </w:rPr>
      </w:pPr>
      <w:r>
        <w:rPr>
          <w:sz w:val="24"/>
        </w:rPr>
        <w:t>bal number (6, 2)</w:t>
      </w:r>
    </w:p>
    <w:p>
      <w:pPr>
        <w:pStyle w:val="Normal"/>
        <w:rPr>
          <w:sz w:val="24"/>
        </w:rPr>
      </w:pP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No error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Err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3. There are _________, ________, ________ &amp; _________ steps used to defined explicit curso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Declare the cursor, open the cursor, fetch data from the cursor, close the cursor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 xml:space="preserve">Cursor, trigger, exception, fet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4. Match the following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 xml:space="preserve">a. % FOUND </w:t>
        <w:tab/>
        <w:t xml:space="preserve">1. Evaluates to true, if the cursor is opened, otherwise evaluates to false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 xml:space="preserve">b. % ROWCOUNT </w:t>
        <w:tab/>
        <w:t xml:space="preserve">2. Evaluates to true, when lose fetch succeeded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c. % NOTFOUND</w:t>
        <w:tab/>
        <w:t>3. Returns the number of rows fetched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d. %ISOPEN</w:t>
        <w:tab/>
        <w:t xml:space="preserve">4. Evaluates to true if the lost fetch is failed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-2, b-3, c-4, d-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-3, b-2, c-4, d-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-1, b-4, c-2, d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5. Oracle-9i database product is made up ________, ________ &amp; ________ compon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racle server, oracle instance, oracle databas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hared pool, java pool, large pool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6.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The ________ processes of the oracle are responsible for performing asynchronous 1/0 functions.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______ processes are created in oracle to handle requests made by user process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1"/>
        </w:numPr>
        <w:rPr>
          <w:sz w:val="24"/>
        </w:rPr>
      </w:pPr>
      <w:r>
        <w:rPr>
          <w:sz w:val="24"/>
        </w:rPr>
        <w:t xml:space="preserve">Background, server </w:t>
      </w:r>
    </w:p>
    <w:p>
      <w:pPr>
        <w:pStyle w:val="Normal"/>
        <w:numPr>
          <w:ilvl w:val="1"/>
          <w:numId w:val="41"/>
        </w:numPr>
        <w:rPr>
          <w:sz w:val="24"/>
        </w:rPr>
      </w:pPr>
      <w:r>
        <w:rPr>
          <w:sz w:val="24"/>
        </w:rPr>
        <w:t xml:space="preserve">Server, background </w:t>
      </w:r>
    </w:p>
    <w:p>
      <w:pPr>
        <w:pStyle w:val="Normal"/>
        <w:numPr>
          <w:ilvl w:val="1"/>
          <w:numId w:val="41"/>
        </w:numPr>
        <w:rPr>
          <w:sz w:val="24"/>
        </w:rPr>
      </w:pPr>
      <w:r>
        <w:rPr>
          <w:sz w:val="24"/>
        </w:rPr>
        <w:t xml:space="preserve">Oracle, background </w:t>
      </w:r>
    </w:p>
    <w:p>
      <w:pPr>
        <w:pStyle w:val="Normal"/>
        <w:numPr>
          <w:ilvl w:val="1"/>
          <w:numId w:val="41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7. The startup command has following options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FORCE, RESTRICT, MOUNT, RECOVER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OPEN, SYSOPEN, SYSDBA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8. During a proper shut down of oracle database, three phases ________ to the startup are performs in the reverse ord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Complementary 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Privileged </w:t>
      </w:r>
    </w:p>
    <w:p>
      <w:pPr>
        <w:pStyle w:val="Normal"/>
        <w:numPr>
          <w:ilvl w:val="0"/>
          <w:numId w:val="61"/>
        </w:numPr>
        <w:rPr>
          <w:sz w:val="24"/>
        </w:rPr>
      </w:pPr>
      <w:r>
        <w:rPr>
          <w:sz w:val="24"/>
        </w:rPr>
        <w:t xml:space="preserve">Shut dow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9. The physical structure of the oracle database consists of ________, _______ &amp; 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Redo log files; data files, control files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Table space, segment, extent 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0. There are four types of metho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Member, static, constructor, comparison 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Data file, redo log files, control files 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1. There are _______ different types of fragmentation. _______ and ______ fragmentation can decompose the global elations into fragm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2, horizontal, vertical 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3, transparency, location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2. The following objectives should be considered in the design of data distribu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Processing locality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Working distribution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Storage costs and processing locality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All the ab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3. Four main layers are individual to map the distributed query into an optimized sequence of local operations, each act on a local database. These layers perform the functions of _______, ________, _________ &amp; _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Query decomposition, data localization global query, optimization and local query optimization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Query decomposition data, local query optimization, fragment query, central site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Global information, central site, local sites, query optimization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None of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4. Transaction is an application or part of application that is characterized by the following propert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Atomicity, durability, serializability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Isolation, transaction, aborts, system crashes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Serializability, atomicity, isolation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a &amp;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5. Following syntax for creating a database trigger has an error or no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reate [or REPLACE] TRIGGER trigger-name </w:t>
      </w:r>
    </w:p>
    <w:p>
      <w:pPr>
        <w:pStyle w:val="Normal"/>
        <w:rPr>
          <w:sz w:val="24"/>
        </w:rPr>
      </w:pPr>
      <w:r>
        <w:rPr>
          <w:sz w:val="24"/>
        </w:rPr>
        <w:t xml:space="preserve">{BEFORE / AFTER} verb-list table-name </w:t>
      </w:r>
    </w:p>
    <w:p>
      <w:pPr>
        <w:pStyle w:val="Normal"/>
        <w:rPr>
          <w:sz w:val="24"/>
        </w:rPr>
      </w:pPr>
      <w:r>
        <w:rPr>
          <w:sz w:val="24"/>
        </w:rPr>
        <w:t>[For each when condition]</w:t>
      </w:r>
    </w:p>
    <w:p>
      <w:pPr>
        <w:pStyle w:val="Normal"/>
        <w:rPr>
          <w:sz w:val="24"/>
        </w:rPr>
      </w:pPr>
      <w:r>
        <w:rPr>
          <w:sz w:val="24"/>
        </w:rPr>
        <w:t xml:space="preserve">DECLARE </w:t>
      </w:r>
    </w:p>
    <w:p>
      <w:pPr>
        <w:pStyle w:val="Normal"/>
        <w:rPr>
          <w:sz w:val="24"/>
        </w:rPr>
      </w:pPr>
      <w:r>
        <w:rPr>
          <w:sz w:val="24"/>
        </w:rPr>
        <w:t xml:space="preserve">Declara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BEGIN </w:t>
      </w:r>
    </w:p>
    <w:p>
      <w:pPr>
        <w:pStyle w:val="Normal"/>
        <w:rPr>
          <w:sz w:val="24"/>
        </w:rPr>
      </w:pPr>
      <w:r>
        <w:rPr>
          <w:sz w:val="24"/>
        </w:rPr>
        <w:t xml:space="preserve">PL/SQL code </w:t>
      </w:r>
    </w:p>
    <w:p>
      <w:pPr>
        <w:pStyle w:val="Normal"/>
        <w:rPr>
          <w:sz w:val="24"/>
        </w:rPr>
      </w:pPr>
      <w:r>
        <w:rPr>
          <w:sz w:val="24"/>
        </w:rPr>
        <w:t>EN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Error in first line 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Error in first &amp; second line 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All the syntax is correct </w:t>
      </w:r>
    </w:p>
    <w:p>
      <w:pPr>
        <w:pStyle w:val="Normal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All the syntax is righ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.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482" w:footer="1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8:00Z</dcterms:created>
  <dc:creator>administrator</dc:creator>
  <dc:description/>
  <cp:keywords/>
  <dc:language>en-US</dc:language>
  <cp:lastModifiedBy>DELL</cp:lastModifiedBy>
  <dcterms:modified xsi:type="dcterms:W3CDTF">2012-04-16T08:46:00Z</dcterms:modified>
  <cp:revision>8</cp:revision>
  <dc:subject/>
  <dc:title>ORACLE &amp; DISTRIBUTED DATABASES</dc:title>
</cp:coreProperties>
</file>