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rFonts w:ascii="TimesNewRoman" w:hAnsi="TimesNewRoman" w:cs="TimesNewRoman"/>
          <w:bCs/>
          <w:sz w:val="26"/>
        </w:rPr>
      </w:pPr>
      <w:r>
        <w:rPr>
          <w:sz w:val="28"/>
        </w:rPr>
        <w:t>Object Oriented Programming using C++</w:t>
      </w:r>
    </w:p>
    <w:p>
      <w:pPr>
        <w:pStyle w:val="Normal"/>
        <w:ind w:left="900" w:hanging="900"/>
        <w:jc w:val="center"/>
        <w:rPr>
          <w:rFonts w:ascii="TimesNewRoman" w:hAnsi="TimesNewRoman" w:cs="TimesNewRoman"/>
          <w:b/>
          <w:b/>
          <w:bCs/>
          <w:sz w:val="26"/>
        </w:rPr>
      </w:pPr>
      <w:r>
        <w:rPr>
          <w:rFonts w:cs="TimesNewRoman" w:ascii="TimesNewRoman" w:hAnsi="TimesNewRoman"/>
          <w:b/>
          <w:bCs/>
          <w:sz w:val="26"/>
        </w:rPr>
        <w:t>(1-MARK question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6"/>
        </w:rPr>
      </w:pPr>
      <w:r>
        <w:rPr>
          <w:rFonts w:cs="TimesNewRoman" w:ascii="TimesNewRoman" w:hAnsi="TimesNewRoman"/>
          <w:b/>
          <w:bCs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estructor is used f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itializing of variabl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eallocation of memor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ion of variabl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header of operator function is: Operator++() then this perform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refix increment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tfix increment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a and b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type of header is not possibl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 of which represent the matrix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[2][3][4]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[2]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int a[2][3]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[2][3][4][5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a class definition the default access for the members is of the typ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rivat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ed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 is no default acc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heritance is called a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kind of” relationship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has a” relationship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“</w:t>
      </w:r>
      <w:r>
        <w:rPr>
          <w:rFonts w:cs="TimesNewRoman" w:ascii="TimesNewRoman" w:hAnsi="TimesNewRoman"/>
          <w:b/>
          <w:bCs/>
        </w:rPr>
        <w:t>is a” relationship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un time polymorphism is done b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Virtual functio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ic bind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or overload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erator overload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ynamic memory is allocated from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ram stack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Heap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a and b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un time allocation of memory is done b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new opera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ete opera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ze of opera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constructor are used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change the name of member functio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o copy one object to other on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make a copy of a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verify the obje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a class is derived from more than one base class then inheritance is called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ultilevel inheritanc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Multiple inheritanc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erarchical inheritanc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ound inherit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lobal variable are accessed us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: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&gt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ile time polymorphism is achieved b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overload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verrid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heritanc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virtual function that is declared but not defined in a base class is referred to as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ure virtual functio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truc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++ provides two kinds of templates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ction , structur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ass , structur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function ,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st way to handle runtime errors in C++ i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use templat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o use exception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use stream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use manipulato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Graphics-mode functions allow you to draw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ly dots and lin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ly circles ,ellipse and rectangl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oth i and ii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window function tak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wo argument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Four argument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ree argument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ctgraph() function return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wo valu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One valu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ree valu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es not return any val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A” is a ___________ while ‘A’is a ___________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phabet , lette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String , characte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are characte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rray char name[10] can consist of a maximum of _____ characters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9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variables can a method MF3 access 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2,B2.C2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2,C1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2,,B2,B1,C2,,C1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1,A2,B1,B2.C1,C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ellp() function 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turns Current put position in a stream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urns Current get position in the stream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s position of put pointe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s position of get point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ad() and write() function work in 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nary mod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cii mod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ext mod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C++ streams are of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ree typ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wo typ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ly one typ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verloaded extraction Operator &gt;&gt; is a member of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stream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tream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stream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stream is used for 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ading onl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riting onl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oth a and b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precision(n)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sets the display of floating point number at precision 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s output or input width to 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of them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cmp belongs to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string.h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dio.h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ostream.h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1"/>
        <w:rPr/>
      </w:pPr>
      <w:r>
        <w:rPr/>
        <w:t>True / Fal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</w:rPr>
        <w:t xml:space="preserve">A function named main() is always the first one executed when a program is executed. </w:t>
        <w:tab/>
        <w:tab/>
        <w:tab/>
        <w:tab/>
        <w:tab/>
        <w:tab/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n nested loops, the inner loop loop must terminate before the outer loop terminate </w:t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lasses are templates that provide definition to the objects of similar type. </w:t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trl +F8 is the alternate of debug-&gt;Toggle Breakpoint. </w:t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trl +F9 is the alternate of run option from Run menu. </w:t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loop is to be executed at least once, then the while statement should be used.</w:t>
        <w:tab/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b/>
          <w:bCs/>
        </w:rPr>
        <w:t>Fal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Functions enable to reused code.</w:t>
        <w:tab/>
        <w:tab/>
        <w:tab/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Structures group data of similar type.</w:t>
        <w:tab/>
        <w:tab/>
        <w:tab/>
      </w:r>
      <w:r>
        <w:rPr>
          <w:rFonts w:cs="TimesNewRoman" w:ascii="TimesNewRoman" w:hAnsi="TimesNewRoman"/>
          <w:b/>
          <w:bCs/>
        </w:rPr>
        <w:t>Fal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mber data of the structure are accessed by . operator.</w:t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tructors can be overloaded</w:t>
        <w:tab/>
        <w:tab/>
        <w:tab/>
        <w:tab/>
      </w:r>
      <w:r>
        <w:rPr>
          <w:rFonts w:cs="TimesNewRoman" w:ascii="TimesNewRoman" w:hAnsi="TimesNewRoman"/>
          <w:b/>
          <w:bCs/>
        </w:rPr>
        <w:t>Fal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Left operand calls the operator in case of binary operator.</w:t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 pointer to the base class can point to the objects of a derived class.</w:t>
      </w:r>
      <w:r>
        <w:rPr>
          <w:rFonts w:cs="TimesNewRoman" w:ascii="TimesNewRoman" w:hAnsi="TimesNewRoman"/>
          <w:b/>
          <w:bCs/>
        </w:rPr>
        <w:t xml:space="preserve"> 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900" w:hanging="900"/>
        <w:jc w:val="center"/>
        <w:rPr>
          <w:rFonts w:ascii="TimesNewRoman" w:hAnsi="TimesNewRoman" w:cs="TimesNewRoman"/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sz w:val="28"/>
        </w:rPr>
        <w:t>(2-MARKS question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++ programming language was developed at ____________ in the early 1980s by _________ (AT &amp; T Bell Laboratories, Bjarne Stroustrup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 Is a list of instructions where each statement tells the computes to do something (Procedural Languag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wrapping up of ________ &amp; _________ into single unit is known as Encapsulation (Date, Function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lass whose properties are invited, is called _________ and the claw that inherits there properties is called _________ (Base class or super class, Derived class or sub class 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heritance supports __________ &amp; is _______ in nature (reusability, transitiv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++ provides two types of data types : _______ &amp; ________ (Fundamental, Derived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increment and decrement operators come in two forms : _________ as in ( a++ or a--) and _________ as in (++a or –a) = (Postfix, prefix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ype conversion can tabe place in two forms : _______  (that is performed by complier without programmers intervention) and ______ (that is defined by us a ) =(implicit, explici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 Operator returns the size of the variable or data type (size of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unctions defined inside the class definition are automatically _______ where they are not called, their code replaces their ________ in program (Inline, function calls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le declaring a class, four attributes are declared __________ (Data members, member functions, program access levels private, public &amp; protected, and class taf nam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lass supports _________ by providing only the essential and relevant information through __________ to outside world (Abstraction, public members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______ function is a function which is not a member of a class but which is given special permission to access __________ members of the class (Friend, private &amp; protected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onstructor may be called __________ as well as _______ (Implicitly, explicitly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__________ is a member function with the same name as that of its class but is preceded by a __________ (destructor, tild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tructor are automatically invoked by the complies A copy constructor lets you create an object by copying date values of another object of same type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function name having several definitions that are differentiable by the number or types of their arguments if known as _________ &amp; implements ________ (Function overloading, polymorphism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e _______ derived class, the public and the protected members remain public &amp; protected, In the ___________ derived class, the public and the protected members of the base class, the public and the protected members of the base class become private members (Publicly, privately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jects can be passed to function through _______ mechanism as well as well as through ______ mechanism (Call by value, Call by referenc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rrays can also be stored and manipulated dynamically using __________ and __________ operators &amp; such arrays are called _______ New, delete, dynamic array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900" w:hanging="900"/>
        <w:jc w:val="center"/>
        <w:rPr>
          <w:rFonts w:ascii="TimesNewRoman" w:hAnsi="TimesNewRoman" w:cs="TimesNewRoman"/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sz w:val="28"/>
        </w:rPr>
        <w:t>(4-MARKS question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=10;</w:t>
        <w:br/>
        <w:t xml:space="preserve"> float y=10.1;</w:t>
        <w:br/>
        <w:t xml:space="preserve"> char z='a';</w:t>
        <w:br/>
        <w:t xml:space="preserve"> cout &lt;&lt; "x = " &lt;&lt; x &lt;&lt; endl;</w:t>
        <w:br/>
        <w:t xml:space="preserve"> cout &lt;&lt; "y = " &lt;&lt; y &lt;&lt; endl;</w:t>
        <w:br/>
        <w:t xml:space="preserve"> cout &lt;&lt; "z = " &lt;&lt; z &lt;&lt; endl;</w:t>
        <w:br/>
        <w:t xml:space="preserve"> getch();</w:t>
        <w:br/>
        <w:t xml:space="preserve"> } </w:t>
      </w:r>
    </w:p>
    <w:p>
      <w:pPr>
        <w:pStyle w:val="TextBodyIndent"/>
        <w:rPr/>
      </w:pPr>
      <w:r>
        <w:rPr/>
        <w:t xml:space="preserve">This program takes in an integer, floating point number and a character as a screen input from the user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False/Tru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False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2. 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=10;</w:t>
        <w:br/>
        <w:t xml:space="preserve"> int y=2;</w:t>
        <w:br/>
        <w:t xml:space="preserve"> int sum,difference,product,quotient;</w:t>
        <w:br/>
        <w:t xml:space="preserve"> sum=x+y;</w:t>
        <w:br/>
        <w:t xml:space="preserve"> difference=x-y;</w:t>
        <w:br/>
        <w:t xml:space="preserve"> product=x*y;</w:t>
        <w:br/>
        <w:t xml:space="preserve"> quotient=x/y;</w:t>
        <w:br/>
        <w:t xml:space="preserve"> cout &lt;&lt; "The sum of " &lt;&lt; x &lt;&lt; " &amp; " &lt;&lt; y &lt;&lt; " is " &lt;&lt; sum &lt;&lt; "." &lt;&lt; endl;</w:t>
        <w:br/>
        <w:t xml:space="preserve"> cout &lt;&lt; "The difference of " &lt;&lt; x &lt;&lt; " &amp; " &lt;&lt; y &lt;&lt; " is " &lt;&lt; difference &lt;&lt; "." &lt;&lt; endl;</w:t>
        <w:br/>
        <w:t xml:space="preserve"> cout &lt;&lt; "The product of " &lt;&lt; x &lt;&lt; " &amp; " &lt;&lt; y &lt;&lt; " is " &lt;&lt; product &lt;&lt; "." &lt;&lt; endl;</w:t>
        <w:br/>
        <w:t xml:space="preserve"> cout &lt;&lt; "The quotient of " &lt;&lt; x &lt;&lt; " &amp; " &lt;&lt; y &lt;&lt; " is " &lt;&lt; quotient &lt;&lt; "." &lt;&lt; endl;</w:t>
        <w:br/>
        <w:t xml:space="preserve"> getch();</w:t>
        <w:br/>
        <w:t xml:space="preserve"> } 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is program finds the sum, difference, product and quotient of two integers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,y,sum;</w:t>
        <w:br/>
        <w:t xml:space="preserve"> float average;</w:t>
        <w:br/>
        <w:t xml:space="preserve"> cout &lt;&lt; "Enter 2 integers : " &lt;&lt; endl;</w:t>
        <w:br/>
        <w:t xml:space="preserve"> cin&gt;&gt;x&gt;&gt;y;</w:t>
        <w:br/>
        <w:t xml:space="preserve"> sum=x+y;</w:t>
        <w:br/>
        <w:t xml:space="preserve"> average=sum/2;</w:t>
        <w:br/>
        <w:t xml:space="preserve"> cout &lt;&lt; "The sum of " &lt;&lt; x &lt;&lt; " &amp; " &lt;&lt; y &lt;&lt; " is " &lt;&lt; sum &lt;&lt; "." &lt;&lt; endl;</w:t>
        <w:br/>
        <w:t xml:space="preserve"> cout &lt;&lt; "The average of " &lt;&lt; x &lt;&lt; " &amp; " &lt;&lt; y &lt;&lt; " is " &lt;&lt; average &lt;&lt; "." &lt;&lt; endl;</w:t>
        <w:br/>
        <w:t xml:space="preserve"> getch();</w:t>
        <w:br/>
        <w:t xml:space="preserve"> } </w:t>
      </w:r>
    </w:p>
    <w:p>
      <w:pPr>
        <w:pStyle w:val="Normal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finds the sum and the quotient of two integers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False/Tru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False 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v,u,a,t;</w:t>
        <w:br/>
        <w:t xml:space="preserve"> cout &lt;&lt; "Enter the velocity, acceleration, time as integers : " &lt;&lt; endl;</w:t>
        <w:br/>
        <w:t xml:space="preserve"> cin&gt;&gt;u&gt;&gt;a&gt;&gt;t;</w:t>
        <w:br/>
        <w:t xml:space="preserve"> v=u+a*t;</w:t>
        <w:br/>
        <w:t xml:space="preserve"> cout &lt;&lt; "The final velocity is " &lt;&lt; v &lt;&lt; "." &lt;&lt; endl;</w:t>
        <w:br/>
        <w:t xml:space="preserve"> getch();</w:t>
        <w:br/>
        <w:t xml:space="preserve"> } </w:t>
      </w:r>
    </w:p>
    <w:p>
      <w:pPr>
        <w:pStyle w:val="TextBodyIndent"/>
        <w:tabs>
          <w:tab w:val="clear" w:pos="480"/>
        </w:tabs>
        <w:rPr/>
      </w:pPr>
      <w:r>
        <w:rPr/>
        <w:t xml:space="preserve">This program outputs the final velocity after taking in the velocity, acceleration and the time as a screen input from the user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ab/>
        <w:t xml:space="preserve">Answer:    </w:t>
        <w:tab/>
        <w:t xml:space="preserve">True 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age;</w:t>
        <w:br/>
        <w:t xml:space="preserve"> cout &lt;&lt; "Enter your present age : " &lt;&lt; endl;</w:t>
        <w:br/>
        <w:t xml:space="preserve"> cin&gt;&gt;age;</w:t>
        <w:br/>
        <w:t xml:space="preserve"> if(age==16)</w:t>
        <w:br/>
        <w:t xml:space="preserve"> {</w:t>
        <w:br/>
        <w:t xml:space="preserve"> cout &lt;&lt; "Your present age is " &lt;&lt; age &lt;&lt; " years." &lt;&lt; endl;</w:t>
        <w:br/>
        <w:t xml:space="preserve"> cout &lt;&lt; "You are of the right age for joining grade 10 !" &lt;&lt; endl;</w:t>
        <w:br/>
        <w:t xml:space="preserve"> }</w:t>
        <w:br/>
        <w:t xml:space="preserve"> else</w:t>
        <w:br/>
        <w:t xml:space="preserve"> {</w:t>
        <w:br/>
        <w:t xml:space="preserve"> cout &lt;&lt; "Your present age is " &lt;&lt; age &lt;&lt; " years." &lt;&lt; endl;</w:t>
        <w:br/>
        <w:t xml:space="preserve"> cout &lt;&lt; "You are not of the right age for joining grade 10 !" &lt;&lt; endl;</w:t>
        <w:br/>
        <w:t xml:space="preserve"> }</w:t>
        <w:br/>
        <w:t xml:space="preserve"> getch();</w:t>
        <w:br/>
        <w:t xml:space="preserve"> }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tells you whether you should be in grade 10 or not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ind w:firstLine="6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6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;</w:t>
        <w:br/>
        <w:t xml:space="preserve"> cout &lt;&lt; "Enter an integer : " &lt;&lt; endl;</w:t>
        <w:br/>
        <w:t xml:space="preserve"> cin&gt;&gt;x;</w:t>
        <w:br/>
        <w:t xml:space="preserve"> if(x&gt;100)</w:t>
        <w:br/>
        <w:t xml:space="preserve"> {</w:t>
        <w:br/>
        <w:t xml:space="preserve"> cout &lt;&lt; x &lt;&lt; " is greater than 100." &lt;&lt; endl;</w:t>
        <w:br/>
        <w:t xml:space="preserve"> }</w:t>
        <w:br/>
        <w:t xml:space="preserve"> else</w:t>
        <w:br/>
        <w:t xml:space="preserve"> {</w:t>
        <w:br/>
        <w:t xml:space="preserve"> cout &lt;&lt; x &lt;&lt; " is less than 100." &lt;&lt; endl;</w:t>
        <w:br/>
        <w:t xml:space="preserve"> }</w:t>
        <w:br/>
        <w:t xml:space="preserve"> getch();</w:t>
        <w:br/>
        <w:t xml:space="preserve"> }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tells you whether an integer is less or greater than 100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 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7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long int svalue;</w:t>
        <w:br/>
        <w:t xml:space="preserve"> float commission;</w:t>
        <w:br/>
        <w:t xml:space="preserve"> cout &lt;&lt; "Enter the total sale value : " &lt;&lt; endl;</w:t>
        <w:br/>
        <w:t xml:space="preserve"> cin&gt;&gt;svalue;</w:t>
        <w:br/>
        <w:t xml:space="preserve"> if(svalue&lt;=10000)</w:t>
        <w:br/>
        <w:t xml:space="preserve"> {</w:t>
        <w:br/>
        <w:t xml:space="preserve"> commission=svalue*5/100;</w:t>
        <w:br/>
        <w:t xml:space="preserve"> cout &lt;&lt; "For a total sale value of $" &lt;&lt; svalue &lt;&lt; ", ";</w:t>
        <w:br/>
        <w:t xml:space="preserve"> cout &lt;&lt; "the agent's commission is $" &lt;&lt; commission;</w:t>
        <w:br/>
        <w:t xml:space="preserve"> }</w:t>
        <w:br/>
        <w:t xml:space="preserve"> else if(svalue&lt;=25000)</w:t>
        <w:br/>
        <w:t xml:space="preserve"> {</w:t>
        <w:br/>
        <w:t xml:space="preserve"> commission=svalue*10/100;</w:t>
        <w:br/>
        <w:t xml:space="preserve"> cout &lt;&lt; "For a total sale value of $" &lt;&lt; svalue &lt;&lt; ", ";</w:t>
        <w:br/>
        <w:t xml:space="preserve"> cout &lt;&lt; "the agent's commission is $" &lt;&lt; commission;</w:t>
        <w:br/>
        <w:t xml:space="preserve"> }</w:t>
        <w:br/>
        <w:t xml:space="preserve"> else if(svalue&gt;25000)</w:t>
        <w:br/>
        <w:t xml:space="preserve"> {</w:t>
        <w:br/>
        <w:t xml:space="preserve"> commission=svalue*20/100;</w:t>
        <w:br/>
        <w:t xml:space="preserve"> cout &lt;&lt; "For a total sale value of $" &lt;&lt; svalue &lt;&lt; ", ";</w:t>
        <w:br/>
        <w:t xml:space="preserve"> cout &lt;&lt; "the agent's commission is $" &lt;&lt; commission;</w:t>
        <w:br/>
        <w:t xml:space="preserve"> }</w:t>
        <w:br/>
        <w:t xml:space="preserve"> getch();</w:t>
        <w:br/>
        <w:t xml:space="preserve"> } </w:t>
      </w:r>
    </w:p>
    <w:p>
      <w:pPr>
        <w:pStyle w:val="BodyTextIndent2"/>
        <w:rPr/>
      </w:pPr>
      <w:r>
        <w:rPr/>
        <w:t xml:space="preserve">This program enables the user to enter the sale value and find the agent's commission for that sale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 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8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int main()</w:t>
        <w:br/>
        <w:t xml:space="preserve"> {</w:t>
        <w:br/>
        <w:t xml:space="preserve"> clrscr();</w:t>
        <w:br/>
        <w:t xml:space="preserve"> int choice;</w:t>
        <w:br/>
        <w:t xml:space="preserve"> cout &lt;&lt; "1. Talk" &lt;&lt; endl;</w:t>
        <w:br/>
        <w:t xml:space="preserve"> cout &lt;&lt; "2. Eat" &lt;&lt; endl;</w:t>
        <w:br/>
        <w:t xml:space="preserve"> cout &lt;&lt; "3. Play" &lt;&lt; endl;</w:t>
        <w:br/>
        <w:t xml:space="preserve"> cout &lt;&lt; "4. Sleep" &lt;&lt; endl;</w:t>
        <w:br/>
        <w:t xml:space="preserve"> cout &lt;&lt; "Enter your choice : " &lt;&lt; endl;</w:t>
        <w:br/>
        <w:t xml:space="preserve"> cin&gt;&gt;choice;</w:t>
        <w:br/>
        <w:t xml:space="preserve"> switch(choice)</w:t>
        <w:br/>
        <w:t xml:space="preserve"> {</w:t>
        <w:br/>
        <w:t xml:space="preserve"> case 1 : cout &lt;&lt; "You chose to talk...talking too much is a bad habit." &lt;&lt; endl;</w:t>
        <w:br/>
        <w:t xml:space="preserve"> break;</w:t>
        <w:br/>
        <w:t xml:space="preserve"> case 2 : cout &lt;&lt; "You chose to eat...eating healthy foodstuff is good." &lt;&lt; endl;</w:t>
        <w:br/>
        <w:t xml:space="preserve"> break;</w:t>
        <w:br/>
        <w:t xml:space="preserve"> case 3 : cout &lt;&lt; "You chose to play...playing too much everyday is bad." &lt;&lt; endl;</w:t>
        <w:br/>
        <w:t xml:space="preserve"> break;</w:t>
        <w:br/>
        <w:t xml:space="preserve"> case 4 : cout &lt;&lt; "You chose to sleep...sleeping enough is a good habit." &lt;&lt; endl;</w:t>
        <w:br/>
        <w:t xml:space="preserve"> break;</w:t>
        <w:br/>
        <w:t xml:space="preserve"> default : cout &lt;&lt; "You did not choose anything...so exit this program." &lt;&lt; endl;</w:t>
        <w:br/>
        <w:t xml:space="preserve"> }</w:t>
        <w:br/>
        <w:t xml:space="preserve"> getch();</w:t>
        <w:br/>
        <w:t xml:space="preserve"> }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is enabled to switch between different cases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9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;</w:t>
        <w:br/>
        <w:t xml:space="preserve"> float sinterest,principal,rate,time;</w:t>
        <w:br/>
        <w:t xml:space="preserve"> for(x=4;x&gt;=0;x--)</w:t>
        <w:br/>
        <w:t xml:space="preserve"> {</w:t>
        <w:br/>
        <w:t xml:space="preserve"> cout &lt;&lt; "Enter the principal, rate &amp; time : " &lt;&lt; endl;</w:t>
        <w:br/>
        <w:t xml:space="preserve"> cin&gt;&gt;principal&gt;&gt;rate&gt;&gt;time;</w:t>
        <w:br/>
        <w:t xml:space="preserve"> sinterest=(principal*rate*time)/100;</w:t>
        <w:br/>
        <w:t xml:space="preserve"> cout &lt;&lt; "Principal = $" &lt;&lt; principal &lt;&lt; endl;</w:t>
        <w:br/>
        <w:t xml:space="preserve"> cout &lt;&lt; "Rate = " &lt;&lt; rate &lt;&lt; "%" &lt;&lt; endl;</w:t>
        <w:br/>
        <w:t xml:space="preserve"> cout &lt;&lt; "Time = " &lt;&lt; time &lt;&lt; " years" &lt;&lt; endl;</w:t>
        <w:br/>
        <w:t xml:space="preserve"> cout &lt;&lt; "Simple Interest = $" &lt;&lt; sinterest &lt;&lt; endl;</w:t>
        <w:br/>
        <w:t xml:space="preserve"> }</w:t>
        <w:br/>
        <w:t xml:space="preserve"> getch();</w:t>
        <w:br/>
        <w:t xml:space="preserve"> }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is executed 4 times using the 'FOR' loop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False/Tru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False </w:t>
      </w:r>
    </w:p>
    <w:p>
      <w:pPr>
        <w:pStyle w:val="Normal"/>
        <w:ind w:left="29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 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70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;</w:t>
        <w:br/>
        <w:t xml:space="preserve"> cout &lt;&lt; "Enter an integer : " &lt;&lt; endl;</w:t>
        <w:br/>
        <w:t xml:space="preserve"> cin&gt;&gt;x;</w:t>
        <w:br/>
        <w:t xml:space="preserve"> if(x&gt;100)</w:t>
        <w:br/>
        <w:t xml:space="preserve"> {</w:t>
        <w:br/>
        <w:t xml:space="preserve"> cout &lt;&lt; x &lt;&lt; " is greater than 100." &lt;&lt; endl;</w:t>
        <w:br/>
        <w:t xml:space="preserve"> }</w:t>
        <w:br/>
        <w:t xml:space="preserve"> else</w:t>
        <w:br/>
        <w:t xml:space="preserve"> {</w:t>
        <w:br/>
        <w:t xml:space="preserve"> cout &lt;&lt; x &lt;&lt; " is less than 100." &lt;&lt; endl;</w:t>
        <w:br/>
        <w:t xml:space="preserve"> }</w:t>
        <w:br/>
        <w:t xml:space="preserve"> getch();</w:t>
        <w:br/>
        <w:t xml:space="preserve"> } 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tells you whether an integer is less or greater than 100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1.Output of the following program will be 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x=5,y=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x++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 “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 --x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 “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y++&lt;&lt; “,”&lt;&lt; --y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5 6 5,6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6 5 5 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. 5 5 4,4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5 5 5 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2. The output of the code will be 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(i=1;i&lt;=5;i++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(i==3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ue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i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,2,3,4,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1,2,3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. 1,2,4,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73. The output of code will be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i=4,j=-1,k=0,w,x,y,z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=i||j||k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x=i&amp;&amp;j&amp;&amp;k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=i||j&amp;&amp;k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=i&amp;&amp;j||k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w&lt;&lt;” “&lt;&lt;x&lt;&lt;” “&lt;&lt;y&lt;&lt;”“&lt;&lt;z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,1,1,1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4,0,1,1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1,0,1,1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. 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4. The output of the following program i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=10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demo(int &amp;,int, int*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=20,b=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mo(::a,a,&amp;b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::a&lt;&lt;a&lt;&lt;b&lt;&lt;endl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demo(int &amp;x, int y, int *z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+=x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*=a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z=a+y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x&lt;&lt;y&lt;&lt;*z&lt;&lt;endl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a) </w:t>
        <w:tab/>
        <w:t>20 400 4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20 20 420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) </w:t>
        <w:tab/>
        <w:t>10 200 4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 20 420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) </w:t>
        <w:tab/>
        <w:t>10 20 35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 20 400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) </w:t>
        <w:tab/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5. Give the output of the following program code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uct point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x,y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show(point p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p.x&lt;&lt;’:’&lt;&lt;p.y&lt;&lt;endl;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int U={20,10},V,W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=U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.x+=20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=V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.y+=10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.x+=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.x+=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w(U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w(V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w(W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i/>
          <w:iCs/>
        </w:rPr>
        <w:t>a)</w:t>
      </w:r>
      <w:r>
        <w:rPr>
          <w:rFonts w:cs="TimesNewRoman" w:ascii="TimesNewRoman" w:hAnsi="TimesNewRoman"/>
          <w:b/>
          <w:bCs/>
        </w:rPr>
        <w:t xml:space="preserve"> </w:t>
        <w:tab/>
        <w:t>25: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40:1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45:10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i/>
          <w:iCs/>
        </w:rPr>
        <w:t>b)</w:t>
        <w:tab/>
      </w:r>
      <w:r>
        <w:rPr>
          <w:rFonts w:cs="TimesNewRoman" w:ascii="TimesNewRoman" w:hAnsi="TimesNewRoman"/>
        </w:rPr>
        <w:t xml:space="preserve"> 20:3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0: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:10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i/>
          <w:iCs/>
        </w:rPr>
        <w:t>c)</w:t>
      </w:r>
      <w:r>
        <w:rPr>
          <w:rFonts w:cs="TimesNewRoman" w:ascii="TimesNewRoman" w:hAnsi="TimesNewRoman"/>
        </w:rPr>
        <w:tab/>
        <w:t>25:3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0:1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5:10</w:t>
        <w:tab/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i/>
          <w:iCs/>
        </w:rPr>
        <w:t>d)</w:t>
      </w:r>
      <w:r>
        <w:rPr>
          <w:rFonts w:cs="TimesNewRoman" w:ascii="TimesNewRoman" w:hAnsi="TimesNewRoman"/>
        </w:rPr>
        <w:t xml:space="preserve"> </w:t>
        <w:tab/>
        <w:t>30: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:10</w:t>
      </w:r>
    </w:p>
    <w:p>
      <w:pPr>
        <w:pStyle w:val="Normal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5:10</w:t>
      </w:r>
    </w:p>
    <w:sectPr>
      <w:headerReference w:type="default" r:id="rId2"/>
      <w:footerReference w:type="default" r:id="rId3"/>
      <w:type w:val="nextPage"/>
      <w:pgSz w:w="12240" w:h="15840"/>
      <w:pgMar w:left="1800" w:right="1560" w:gutter="0" w:header="180" w:top="236" w:footer="1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lang w:val="en-US" w:eastAsia="en-US"/>
      </w:rPr>
      <w:t>ABBSOFT COMPUTERS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</w:tabs>
      <w:ind w:left="360" w:hanging="0"/>
    </w:pPr>
    <w:rPr>
      <w:rFonts w:ascii="TimesNewRoman" w:hAnsi="TimesNewRoman" w:cs="TimesNew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left="900" w:hanging="90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4:00Z</dcterms:created>
  <dc:creator>Administrator</dc:creator>
  <dc:description/>
  <cp:keywords/>
  <dc:language>en-US</dc:language>
  <cp:lastModifiedBy>DELL</cp:lastModifiedBy>
  <dcterms:modified xsi:type="dcterms:W3CDTF">2012-04-16T07:38:00Z</dcterms:modified>
  <cp:revision>14</cp:revision>
  <dc:subject/>
  <dc:title>Q</dc:title>
</cp:coreProperties>
</file>