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Java Script,Multimedia &amp; Web Desig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-Marks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. Computers which are capable of handling text and simple graphics, available for many years could be called ----------- computer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er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fram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r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ltimedia</w:t>
      </w:r>
    </w:p>
    <w:p>
      <w:pPr>
        <w:pStyle w:val="Normal"/>
        <w:rPr/>
      </w:pPr>
      <w:r>
        <w:rPr>
          <w:rFonts w:cs="Arial" w:ascii="Arial" w:hAnsi="Arial"/>
          <w:sz w:val="20"/>
        </w:rPr>
        <w:t>Qs 2. Combination of text, sound and motion video is used to project 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p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ltime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. There are many systems and activities within multimedia’s fuzzy-edged border including -----------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text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processing and compression systems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electronics and input technologies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. Multimedia is an effective medium to express your ideas and present your information in more attractive w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. Multimedia is comprised of several elements including -------------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is valid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and text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 video and animatio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 The --------------- software can also be utilized for not only video but sound as well because it is capable of handling all different types of multimedia formats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studio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ework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shop LT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ick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7. Flash is a powerful animation and presentation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r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8. To edit the sound file -------------- technologies can be utilized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Audi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ck time and flash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9. QuikTime Pro, HyperStudio and movieworks can not  be used with a camcorder or VCR to create and edit QuickTime movies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r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10. ------------- rate is the number of still pictures per unit of time of video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tio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am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x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1. GIF stands for --------------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interface format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phics interchange format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initiative for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Indian form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2. -------------- Language is the advanced form of animation programming softwar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B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++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3. “Director” is a ------------- progra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imat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med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4. “Directore” is a ------------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dimens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-Dimens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Dimens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5. Digital media is digital content that helps you to communicate with your marke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6. GIF is the software that can be used to program ------------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nimatio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ing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media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7. GIF are also known as ‘compressed file’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8. GIF have been widely accepted due to their ability to -------------the amount of time it takes to transfer image over a network conne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d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9. GIF does not supports color and resolution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0 VB provides an environment to the design and implementation of animation in an e-learning context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ct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r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1. RSS stands for -----------------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 simple solu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simply syndic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ly simple syndic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y solution synd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2.WEC that is wireless e-Learning and collaboration is an example of ---------- technolog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anced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reles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3. m-Learnining  is defined as using --------- technology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media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bil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4. IM is an acronym for ------------- messag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ediat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a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5. IM is a tool that successfully supports ----------- communicatio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l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th of the abov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26. A  WIKI is a web ----------that is developed by a group of people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a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qu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7. RSS feeds can not be read on PDAs and cell phone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val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8. Bookmarking  and social tagging are interchangeable term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l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29. ----------- may enhance learning as valuable resources are shared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taggin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markin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0. Pod casting is the method of distributing multimedia files such as ---------- over the internet for playback on mobile devices and personal computer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 video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phics , images and animation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1. “----------- can be defined as an art and design activity that is concerned with visual recording of observation , it expresses feelings and concepts in visual term and visually express complex ideas to other people”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wing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tio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ing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2. --------- texture refers to the actual 3D feel of a surfac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ctil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3. Visual texture refers to the illusion of the surface’s texture on 2D surface. ---------- make an image richer and more interest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u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xtu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p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e and shad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4. Mass refers to substance and matter and can be a powerful ---------- too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sua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fting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ing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5. Interposition give rise to the impression of -------------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ing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th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6. Texture gradient comes under the category of  ----------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ing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th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7. A Multiview drawing shows the shape of an object from two or more directio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id state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 stat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8. ---------- is a measure of the amount f light reflected from a hue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ity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a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ation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min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9. -------- is a hue produced by the addition of white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it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a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ation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nt</w:t>
      </w:r>
    </w:p>
    <w:p>
      <w:pPr>
        <w:pStyle w:val="TextBody"/>
        <w:rPr/>
      </w:pPr>
      <w:r>
        <w:rPr/>
        <w:t>Qs 40. Intensity, saturation, and luminance are inter –related  terms and have to do with the description of a --------------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o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intensit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2-Marks Ques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1 Typography has both digital and --------------- applications. Modern day typography includes more and more digital work related to the ------------ and other computer related projects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cal , internet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, intranet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ysical , internet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cal, intera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2. ---------------- or the creation of “rivers”  of white space throuthout the text body. True type font file is sometimes referred to as an ------------- and under windows as a .TTF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cking, SFNT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ng, TTF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ibility, SFNT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ability, TT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3. -------------- refers to the ease of  distinguishing individual letterforms and as a result, the ease of recognizing words. -------------- is said to refer to in individual ----------------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king, readabilit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ng, readabilit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gibility, Legibility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ability, legib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4.(i) Avoid so called free fonts that you can get from the inter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Bitstream and Adobe are not established type houses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 (ii)Fals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 (ii)Tru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 (ii)Fals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 (ii)Tr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5. Bold , italic and underline are common -----------. Fonts are measured in -----------sizes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, pixel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t format, poin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 size, bits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 format, b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6. (i)-------------- is the art of writing script in such a way as to express the  beauty of what is being written in the formation of the letters themse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----------- is an enormous field that has both digital and physical application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Legibility(ii)readabilit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acking(ii)readabilit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ypography(ii)calligraph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calligraphyy(ii)typograp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47. Radial symmetry utilize ----------- number of axes . In asymmetrical symmetry there are no ------------------- in a composition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y, mirror imag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, mirror imag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, minor imag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, major im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48. ----------- gives elements the appearance of belonging together. The image is viewed 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 piece as a whole and not as separate elem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y,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y,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th 1 and 2 are correc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9. Emphasis or contrast adds variety to a -----------. This is achieved by a difference in ---------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, siz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, colou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, appearanc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, all of the above (size , color, and appearen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0. Emphasis by contrast based on many ---------, while emphasis by action can be multiplied -------------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s, definitely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vices, indefinitely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s, indefinitely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s, definite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1. (i) Rhythm is used to create eye movement and dir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symmetry denotes mirror margin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(ii)Tru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Fals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Tru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(ii)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2. Resolution is ----------- oriented used to display an image. A non-square pixel has an aspect ration -------------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ization, W: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xels, W: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s, H: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 are cor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3.  dpi stands  for ------------The typical monitor resolution is --------dpi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s per inch, 72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per inch, 36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per index , 42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s per index, 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4. Bit depth is used to describe the number of  ------------- used to store information about each pixel of an image. The ---------- the depth , the more colors that are available for storag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es, highe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s, highe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s, lowe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bbles, lo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5. (i)printer resolution refers to the number of ink dots per inch produced by all laser prin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output resolution refers to the number of pixels or dots per inch that an output such as a monitor , an LCD panel or a video / data projector can produce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i)True(ii)Tru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Fals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Tru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(ii)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6. GIF stands for -------------------- PNG stands for ----------------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interface file, pixel network graphics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phic interchange file, portable network graphics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intermediate file, per network graphics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interface file, pixel node graph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7.External command (XCMD)cause a ----------------- or code module , written in pascal or assembly language to be executed by a command message. An XCMD may be used to control driver -----------software associated with an external device such as a videodisk player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ce, intra-operabl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r, inter-operabl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urce, inter-operabl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ware, intra-oper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8.(i) A Firewall may prevent unauthorized access of the hotspot by requesting a user and password before granting access to the inter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NIC stands for Network interactive card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(ii)Tru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Fals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True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(ii)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9.------------- can be defined as an art and design activity that is concerned with visual recording of observations. It requires basic skills or abilities ------------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ings, identifying the edges and judging light from shadow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awings, recognizing the spaces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ping, calculation of proportions and angles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wing, all of the abov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0. Emotional drawing explores ------------------ drawing as a sensitive expression of personality. While  -------------- is a drawing through the act of visualizing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od, emotional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lings, sketchin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me, perspective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 of the above, sketching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-Marks Ques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1.(i) According to Nathan shedroff , interactivity , in terms of multimedia can be defined 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any delays in the receipt of feedback can reduce the significance of the relev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Feedback can also be provided in a more personalized fashion it is based on perform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Adaptivity means that the experience change  for each user so as to meet their specific 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dback, True,,false, need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and creativity, False,true, interest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vity and communications, True, false, skills and behaviou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 , True, True, 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2. (i)XCMD stands for ----------- comm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A ----------is usually a button or picture that reacts when you select it by taking you to anoth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VPN stands for part of the title virtual private net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Th book atlas , Multimedia version contains maps, ---------------------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ernal, hotspot , True, illustration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, hotspot , false, tabl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ernal, hotspot , True, statistical dat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, hotspot, false, 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3. (i)social software is used to define software that supports ----------intera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---------- is a process of connecting specialized information sources, maintaining connections is needed to facilitate learning and the core of learning is the ability to see connections between ----- and -----------------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, communication, innovation , creativity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oup, Learning, ideas . concepts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, Learning, concept , thought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, interaction, idea , crea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5. (i) WEC stands for wireless e-Learning and collabo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m-Learning stands for mobile lear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RSS or Really simple Synd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v)Ed-Tech insider is a web log that was created to dispense free information regarding school new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(ii)True(iii)True(iv)Tru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False(iii)False(iv)Tru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True(iii)True(iv)Fals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(ii)False(iii)false(iv)Fals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6. (i)DAM means Digital assets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The quick time software can be utilized for not  only video but sound as well because it is capable of handling all different types of multimedia form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Drawing is principally comprised of tone, line and an awareness of perspec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point, line, shapes and plane are the elements of --------------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 (ii)True(iii)Correct(iv)Draw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 (ii)True(iii)InCorrect(iv)shap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 (ii)False(iii)Correct(iv)Colour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 (ii)True(iii)Correct(iv)Drawi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Qs 67.Graphics that contain movement are referred to as ---------------. GIF means ---------------. </w:t>
      </w:r>
    </w:p>
    <w:p>
      <w:pPr>
        <w:pStyle w:val="TextBody"/>
        <w:rPr/>
      </w:pPr>
      <w:r>
        <w:rPr/>
        <w:t>----------------conversion is an electronic process in which a continuosly variable signal is changed without altering its essential content, into a multi-level signal. ----------------is the dialog that occurs between a human being and a computer</w:t>
      </w:r>
    </w:p>
    <w:p>
      <w:pPr>
        <w:pStyle w:val="TextBody"/>
        <w:numPr>
          <w:ilvl w:val="0"/>
          <w:numId w:val="65"/>
        </w:numPr>
        <w:rPr/>
      </w:pPr>
      <w:r>
        <w:rPr/>
        <w:t>Morphing, Graphics interface format, analog to digital, Communication</w:t>
      </w:r>
    </w:p>
    <w:p>
      <w:pPr>
        <w:pStyle w:val="TextBody"/>
        <w:numPr>
          <w:ilvl w:val="0"/>
          <w:numId w:val="65"/>
        </w:numPr>
        <w:rPr/>
      </w:pPr>
      <w:r>
        <w:rPr/>
        <w:t>Motion, Graphics interchange format,  digital-to-analog, activity</w:t>
      </w:r>
    </w:p>
    <w:p>
      <w:pPr>
        <w:pStyle w:val="TextBody"/>
        <w:numPr>
          <w:ilvl w:val="0"/>
          <w:numId w:val="65"/>
        </w:numPr>
        <w:rPr>
          <w:b/>
          <w:b/>
          <w:bCs/>
        </w:rPr>
      </w:pPr>
      <w:r>
        <w:rPr>
          <w:b/>
          <w:bCs/>
        </w:rPr>
        <w:t>Animation, Graphics interchange format, analog to digital, interactivity</w:t>
      </w:r>
    </w:p>
    <w:p>
      <w:pPr>
        <w:pStyle w:val="TextBody"/>
        <w:numPr>
          <w:ilvl w:val="0"/>
          <w:numId w:val="65"/>
        </w:numPr>
        <w:rPr/>
      </w:pPr>
      <w:r>
        <w:rPr/>
        <w:t>Animation, Graphics interactive format, digital to analog, co-ordinatio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Qs 68. (i) -----------is a tool for keeping updated on favorite websites</w:t>
      </w:r>
    </w:p>
    <w:p>
      <w:pPr>
        <w:pStyle w:val="TextBody"/>
        <w:rPr/>
      </w:pPr>
      <w:r>
        <w:rPr/>
        <w:t>(ii)------------- is a similar arrangement of interconnected information from two or more media</w:t>
      </w:r>
    </w:p>
    <w:p>
      <w:pPr>
        <w:pStyle w:val="TextBody"/>
        <w:rPr/>
      </w:pPr>
      <w:r>
        <w:rPr/>
        <w:t>(iii)------------ signifies space whereby objects are located in front of one another</w:t>
      </w:r>
    </w:p>
    <w:p>
      <w:pPr>
        <w:pStyle w:val="TextBody"/>
        <w:rPr/>
      </w:pPr>
      <w:r>
        <w:rPr/>
        <w:t>(iv)----------- signifies space whereby modeling is done with light and dark shad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(i)RSS (ii) media (iii)linear perspective(iv)shading</w:t>
      </w:r>
    </w:p>
    <w:p>
      <w:pPr>
        <w:pStyle w:val="TextBody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(i)RSS (ii) Hypermedia (iii)overlap(iv)shading</w:t>
      </w:r>
    </w:p>
    <w:p>
      <w:pPr>
        <w:pStyle w:val="TextBody"/>
        <w:numPr>
          <w:ilvl w:val="0"/>
          <w:numId w:val="28"/>
        </w:numPr>
        <w:rPr/>
      </w:pPr>
      <w:r>
        <w:rPr/>
        <w:t>(i)DAM (ii) Hypermedia (iii)overlap(iv)atmospheric perspective</w:t>
      </w:r>
    </w:p>
    <w:p>
      <w:pPr>
        <w:pStyle w:val="TextBody"/>
        <w:numPr>
          <w:ilvl w:val="0"/>
          <w:numId w:val="28"/>
        </w:numPr>
        <w:rPr/>
      </w:pPr>
      <w:r>
        <w:rPr/>
        <w:t>(i)GIF (ii) Hypermedia (iii)overlap(iv)spacing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Qs 69.  composition in art refer to the ------------- and ------------or arrangement of form or colour in 2 or 3 dimensional work ------------ ----------- drawing is used to illustrate and communicate the designer or achitect’s solution to the client’s design problem.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design, planning, sketching ,drawing </w:t>
      </w:r>
    </w:p>
    <w:p>
      <w:pPr>
        <w:pStyle w:val="TextBody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 xml:space="preserve">design, planning, presentation ,sketch 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comparison, planning, shading ,sketch 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analysis, information, presentation ,sketch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Qs 70. --------------, ---------------, and -------------primary colours and ------------ colours are obtained by mixing a primary and a secondary colour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ed , pink, yeallow , mix</w:t>
      </w:r>
    </w:p>
    <w:p>
      <w:pPr>
        <w:pStyle w:val="TextBody"/>
        <w:numPr>
          <w:ilvl w:val="0"/>
          <w:numId w:val="8"/>
        </w:numPr>
        <w:rPr/>
      </w:pPr>
      <w:r>
        <w:rPr/>
        <w:t>Red , yellow, black, primary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d, blue, yellow, tertiary</w:t>
      </w:r>
    </w:p>
    <w:p>
      <w:pPr>
        <w:pStyle w:val="TextBody"/>
        <w:numPr>
          <w:ilvl w:val="0"/>
          <w:numId w:val="8"/>
        </w:numPr>
        <w:rPr/>
      </w:pPr>
      <w:r>
        <w:rPr/>
        <w:t>red , green , blue, mix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Qs 71. Typography is an enormous field that has both -------------- and ---------------- applications</w:t>
      </w:r>
    </w:p>
    <w:p>
      <w:pPr>
        <w:pStyle w:val="TextBody"/>
        <w:rPr/>
      </w:pPr>
      <w:r>
        <w:rPr/>
        <w:t>Leading is the space between the lines of ----------and --------------------refers to scaling the size of type in a non-uniform manner by making alterations in character shapes and spacing.</w:t>
      </w:r>
    </w:p>
    <w:p>
      <w:pPr>
        <w:pStyle w:val="TextBody"/>
        <w:numPr>
          <w:ilvl w:val="0"/>
          <w:numId w:val="24"/>
        </w:numPr>
        <w:rPr/>
      </w:pPr>
      <w:r>
        <w:rPr/>
        <w:t>analog , physical, text, optical scanning</w:t>
      </w:r>
    </w:p>
    <w:p>
      <w:pPr>
        <w:pStyle w:val="TextBody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digital, physical, text, optical scanning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nalog , physical, Graphics, optical scanning analog </w:t>
      </w:r>
    </w:p>
    <w:p>
      <w:pPr>
        <w:pStyle w:val="TextBody"/>
        <w:numPr>
          <w:ilvl w:val="0"/>
          <w:numId w:val="24"/>
        </w:numPr>
        <w:rPr/>
      </w:pPr>
      <w:r>
        <w:rPr/>
        <w:t>physical, logical,  numeric, optical scanning</w:t>
      </w:r>
    </w:p>
    <w:p>
      <w:pPr>
        <w:pStyle w:val="TextBody"/>
        <w:rPr/>
      </w:pPr>
      <w:r>
        <w:rPr/>
        <w:t>Qs 72. (i)Balance refers to equalizing the weights of elements in a design</w:t>
      </w:r>
    </w:p>
    <w:p>
      <w:pPr>
        <w:pStyle w:val="TextBody"/>
        <w:rPr/>
      </w:pPr>
      <w:r>
        <w:rPr/>
        <w:t>(ii)Biaxial symmetry employs two axis of symmetry namely vertical and horizontal</w:t>
      </w:r>
    </w:p>
    <w:p>
      <w:pPr>
        <w:pStyle w:val="TextBody"/>
        <w:rPr/>
      </w:pPr>
      <w:r>
        <w:rPr/>
        <w:t>(iii) unity gives elements the appearance of belonging together</w:t>
      </w:r>
    </w:p>
    <w:p>
      <w:pPr>
        <w:pStyle w:val="TextBody"/>
        <w:rPr/>
      </w:pPr>
      <w:r>
        <w:rPr/>
        <w:t>(iv)proportion is the relationship between size and shap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(ii)True(iii)True(iv)Tru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False(iii)False(iv)Tru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True(iii)True(iv)Fals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True(ii)False(iii)false(iv)Fals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73. Bit depth is used to describe the number of -----------------used to store information about each pixel of an image. DPI means dots per --------------. JPG compression analyzes images in blocks of -------------pixels in size and selectively reduces the detail within each block. Resolution s the term used to describe the number of ----------- used to display an image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s, inch, 8 X8 , pixel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s, in centimeters, 8 X18 , pixel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es inch, 18 X8 , dot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bbles, index, 18 X18 , pixel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74 (i) Rhythm is used to create eye movement and dir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symmetry denotes mirror marg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Avoid so called free fonts that you can get from the inter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Bitstream and Adobe are not established type hous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True(ii)True(iii)True(iv)Fals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i)False(ii)False(iii)False(iv)Fals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False(ii)True(iii)True(iv)Fals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i)True(ii)False(iii)True(iv)Fal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75. Three primary graphic file formats for web are -------------, ---------------- and ------------- . PCX format is used by ------------ pc compatible compute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F, JPEG, PNG , IB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, JPEG, PNG , Microsof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, JPEG, PNG , A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F, JPEG, PNG , X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9:00Z</dcterms:created>
  <dc:creator>sumita</dc:creator>
  <dc:description/>
  <cp:keywords/>
  <dc:language>en-US</dc:language>
  <cp:lastModifiedBy>DELL</cp:lastModifiedBy>
  <dcterms:modified xsi:type="dcterms:W3CDTF">2012-04-10T14:21:00Z</dcterms:modified>
  <cp:revision>117</cp:revision>
  <dc:subject/>
  <dc:title>B</dc:title>
</cp:coreProperties>
</file>