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sz w:val="28"/>
        </w:rPr>
      </w:pPr>
      <w:r>
        <w:rPr>
          <w:sz w:val="28"/>
        </w:rPr>
        <w:t>JAVA</w:t>
      </w:r>
    </w:p>
    <w:p>
      <w:pPr>
        <w:pStyle w:val="BodyTextIndent3"/>
        <w:rPr>
          <w:rFonts w:ascii="TimesNewRoman" w:hAnsi="TimesNewRoman" w:cs="TimesNewRoman"/>
          <w:bCs/>
          <w:sz w:val="26"/>
        </w:rPr>
      </w:pPr>
      <w:r>
        <w:rPr>
          <w:rFonts w:cs="TimesNewRoman" w:ascii="TimesNewRoman" w:hAnsi="TimesNewRoman"/>
          <w:bCs/>
          <w:sz w:val="26"/>
        </w:rPr>
      </w:r>
    </w:p>
    <w:p>
      <w:pPr>
        <w:pStyle w:val="Normal"/>
        <w:ind w:left="900" w:hanging="900"/>
        <w:jc w:val="center"/>
        <w:rPr>
          <w:rFonts w:ascii="TimesNewRoman" w:hAnsi="TimesNewRoman" w:cs="TimesNewRoman"/>
          <w:b/>
          <w:b/>
          <w:bCs/>
        </w:rPr>
      </w:pPr>
      <w:r>
        <w:rPr>
          <w:rFonts w:eastAsia="TimesNewRoman" w:cs="TimesNewRoman" w:ascii="TimesNewRoman" w:hAnsi="TimesNewRoman"/>
          <w:b/>
          <w:bCs/>
        </w:rPr>
        <w:t xml:space="preserve"> </w:t>
      </w:r>
      <w:r>
        <w:rPr>
          <w:rFonts w:cs="TimesNewRoman" w:ascii="TimesNewRoman" w:hAnsi="TimesNewRoman"/>
          <w:b/>
          <w:bCs/>
        </w:rPr>
        <w:t>(1-MARK questions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ava began life as the programming language ______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Oak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++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Oak was developed by the 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trick Naughton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ke Sheridan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amesh Gosling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All of the above</w:t>
      </w:r>
    </w:p>
    <w:p>
      <w:pPr>
        <w:pStyle w:val="Normal"/>
        <w:autoSpaceDE w:val="false"/>
        <w:ind w:left="1080" w:hanging="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al constant can be represented in 2 form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cimal form, exponential  form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Integer, decimal form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ponential form , integer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cimal form, real form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ame the first graphical browser 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Mosaic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rnet Explorer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zila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tscape Navigator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 became an integral part of the web.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ava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Java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l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ava defines data as objects with methods that support the ______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ject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as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Objects and Clas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y code that you write in Java is inside a _____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las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ject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plet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ava is both _______________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ompiled and Interpreted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rpreted and Assembled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lied and Assembled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ger values lie between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–</w:t>
      </w:r>
      <w:r>
        <w:rPr>
          <w:rFonts w:cs="TimesNewRoman" w:ascii="TimesNewRoman" w:hAnsi="TimesNewRoman"/>
        </w:rPr>
        <w:t>30657,31658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–</w:t>
      </w:r>
      <w:r>
        <w:rPr>
          <w:rFonts w:cs="TimesNewRoman" w:ascii="TimesNewRoman" w:hAnsi="TimesNewRoman"/>
          <w:b/>
          <w:bCs/>
        </w:rPr>
        <w:t>32768, 32767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–</w:t>
      </w:r>
      <w:r>
        <w:rPr>
          <w:rFonts w:cs="TimesNewRoman" w:ascii="TimesNewRoman" w:hAnsi="TimesNewRoman"/>
        </w:rPr>
        <w:t>31757,31758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–</w:t>
      </w:r>
      <w:r>
        <w:rPr>
          <w:rFonts w:cs="TimesNewRoman" w:ascii="TimesNewRoman" w:hAnsi="TimesNewRoman"/>
        </w:rPr>
        <w:t>32568,32768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% operator gives th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otient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Remainder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t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utput of the following</w:t>
      </w:r>
    </w:p>
    <w:p>
      <w:pPr>
        <w:pStyle w:val="Normal"/>
        <w:autoSpaceDE w:val="false"/>
        <w:ind w:left="36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&gt;b? a : b+10;</w:t>
      </w:r>
    </w:p>
    <w:p>
      <w:pPr>
        <w:pStyle w:val="Normal"/>
        <w:autoSpaceDE w:val="false"/>
        <w:ind w:left="36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 A=10, b=5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10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character variable can at ime stor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1 character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 character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4 character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 a is an integer variable , a=5/2; will return a valu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5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2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0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pression x=4+2%-8 evaluates to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–</w:t>
      </w:r>
      <w:r>
        <w:rPr>
          <w:rFonts w:cs="TimesNewRoman" w:ascii="TimesNewRoman" w:hAnsi="TimesNewRoman"/>
        </w:rPr>
        <w:t>6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class is a ____________ for number of objects.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ction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ariabl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Templat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t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multi-way branching can be achieved by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If-then-els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witch cas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loop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ignment operat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witch () is a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terative statement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cision statement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ontrol statement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goto statement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breaks the normal execution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inue the sequential execution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 the abov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or &amp; while loops ar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entry loop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it loop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inue loop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continue statement causes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TimesNewRoman" w:ascii="TimesNewRoman" w:hAnsi="TimesNewRoman"/>
          <w:b/>
          <w:bCs/>
        </w:rPr>
        <w:t>Loop to be continue , without executing rest of the statementss in the lo</w:t>
      </w:r>
      <w:r>
        <w:rPr>
          <w:rFonts w:cs="TimesNewRoman" w:ascii="TimesNewRoman" w:hAnsi="TimesNewRoman"/>
        </w:rPr>
        <w:t>op.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op to be continue, with executing all the statements of the loop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reaks the loop and continue executing the rest of the program   statement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frequently used variables, efficiency gains can be obtained by keeping the variables a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atic variabl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gister variabl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tern variable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global variable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ollowing code states that extern int size;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it is a variable declaration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t is a variable definition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th a and b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ut of which is not a keyword in C++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array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s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ter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en we pass array to a function that is passed as :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ss by valu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Pass by referenc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ss by constant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ray can’t be passed by func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ich of the following set of  operators cannot be overloaded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zeof, ::, &lt;&lt;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zeof,::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::,&gt;&gt;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&lt;&lt;&lt;,: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at math method, invoked this Math.method(x);would return the value –5 given the value of x to be –4.5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round()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eil()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loor()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and 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ructure elements are referenced through the :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‘</w:t>
      </w:r>
      <w:r>
        <w:rPr>
          <w:rFonts w:cs="TimesNewRoman" w:ascii="TimesNewRoman" w:hAnsi="TimesNewRoman"/>
        </w:rPr>
        <w:t>.’ , ‘-&gt;’ operator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‘</w:t>
      </w:r>
      <w:r>
        <w:rPr>
          <w:rFonts w:cs="TimesNewRoman" w:ascii="TimesNewRoman" w:hAnsi="TimesNewRoman"/>
          <w:b/>
          <w:bCs/>
        </w:rPr>
        <w:t>.’ , ‘*’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[],’.’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en-US" w:eastAsia="en-US"/>
        </w:rPr>
      </w:pPr>
      <w:r>
        <w:rPr>
          <w:rFonts w:cs="TimesNewRoman" w:ascii="TimesNewRoman" w:hAnsi="TimesNew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521970</wp:posOffset>
                </wp:positionV>
                <wp:extent cx="4686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 Training Institute Ltd., An ISO-9001 Certified 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41.1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 Training Institute Ltd., An ISO-9001 Certified 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ser defined data types can be created using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um ,clas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ass, struct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a and b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ich is not a feature of C++ :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ta abstraction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ta hiding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lymorphism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web connectivity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eature of combining data and functions together is called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lymorphism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encapsulation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verriding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ich of these are the assignment operator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+=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==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&gt;=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=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unction consists of three entities: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name, parameter, return typ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me , prototype, return typ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turn type, parameter,signatur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trcmp function return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0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gativ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sitiv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all of the abov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jects ar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ction of a clas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otype of a clas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instance of a clas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bstract data types are based on ___________ and have more functionality than the primitive data types. 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Primitive Data Type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 Primitive Data Type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andard Data Type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one of the above 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The syntax of Java is similar to ____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++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B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.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Drawback of Interpreter is that it takes more time than ____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ompilation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embled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yte Cod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one of the above 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Java code is ______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rtabl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mpl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ure</w:t>
      </w:r>
    </w:p>
    <w:p>
      <w:pPr>
        <w:pStyle w:val="Normal"/>
        <w:autoSpaceDE w:val="false"/>
        <w:ind w:left="108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. </w:t>
      </w:r>
      <w:r>
        <w:rPr>
          <w:rFonts w:cs="TimesNewRoman" w:ascii="TimesNewRoman" w:hAnsi="TimesNewRoman"/>
          <w:b/>
          <w:bCs/>
        </w:rPr>
        <w:t>All of the above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VM stands for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JAVA Virtual Machin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ava Vertex Machin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ava Vcode Machin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ava Virtual Memory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RMI stands for </w:t>
        <w:tab/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Remote Method Invocation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ote Machine Invocation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ote Memory Invocation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ote method Initialization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b/>
          <w:b/>
          <w:bCs/>
        </w:rPr>
      </w:pPr>
      <w:r>
        <w:rPr>
          <w:rFonts w:eastAsia="TimesNewRoman" w:cs="TimesNewRoman" w:ascii="TimesNewRoman" w:hAnsi="TimesNewRoman"/>
          <w:b/>
          <w:bCs/>
        </w:rPr>
        <w:t xml:space="preserve">                     </w:t>
      </w:r>
      <w:r>
        <w:rPr>
          <w:rFonts w:cs="TimesNewRoman" w:ascii="TimesNewRoman" w:hAnsi="TimesNewRoman"/>
          <w:b/>
          <w:bCs/>
        </w:rPr>
        <w:t>( 2 Marks Questions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) Java is a programming language developed by  Sun Microsystems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Java is not secure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is true and b is fals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is false and b is tru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is false and b is fals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a is true and b is tru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a) Java programs are less prone to error : Robust 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b) Java does not allow a programmer to manipulate the memory of the   system :   Secur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is true and b is false]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a is true and b Is tru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is false and b is fals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is false and b is true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 are special words that are of significance to the Java compiler.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re are _____ reserved keywords currently defined in the java Language.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eywords ,  47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eywords,78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eywords,74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Keywords,48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Keywords can not be used as names for ___________.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ariable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ass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thod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All of the abov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External variables are also known as _____________ and automatically initialized to _____________. 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</w:t>
      </w:r>
      <w:r>
        <w:rPr>
          <w:rFonts w:cs="TimesNewRoman" w:ascii="TimesNewRoman" w:hAnsi="TimesNewRoman"/>
        </w:rPr>
        <w:t>a.</w:t>
      </w:r>
      <w:r>
        <w:rPr>
          <w:rFonts w:cs="TimesNewRoman" w:ascii="TimesNewRoman" w:hAnsi="TimesNewRoman"/>
          <w:b/>
          <w:bCs/>
        </w:rPr>
        <w:t xml:space="preserve"> Global, zero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</w:t>
      </w:r>
      <w:r>
        <w:rPr>
          <w:rFonts w:cs="TimesNewRoman" w:ascii="TimesNewRoman" w:hAnsi="TimesNewRoman"/>
        </w:rPr>
        <w:t>b. Auto,Zero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</w:t>
      </w:r>
      <w:r>
        <w:rPr>
          <w:rFonts w:cs="TimesNewRoman" w:ascii="TimesNewRoman" w:hAnsi="TimesNewRoman"/>
        </w:rPr>
        <w:t>c. Static ,Zero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None of the above</w:t>
        <w:tab/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Static variables are a mix of ______and __________variables</w:t>
      </w:r>
      <w:r>
        <w:rPr>
          <w:rFonts w:cs="TimesNewRoman" w:ascii="TimesNewRoman" w:hAnsi="TimesNewRoman"/>
          <w:b/>
          <w:bCs/>
        </w:rPr>
        <w:t>.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  <w:bCs/>
        </w:rPr>
        <w:t>External, automatic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uto ,Static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atic, Auto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loop (for (j=0;j&lt;100;j=j+2) will be executed how many tim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100 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50</w:t>
        <w:tab/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1</w:t>
      </w:r>
    </w:p>
    <w:p>
      <w:pPr>
        <w:pStyle w:val="Normal"/>
        <w:numPr>
          <w:ilvl w:val="1"/>
          <w:numId w:val="10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9</w:t>
      </w:r>
    </w:p>
    <w:p>
      <w:pPr>
        <w:pStyle w:val="Normal"/>
        <w:numPr>
          <w:ilvl w:val="0"/>
          <w:numId w:val="10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t and goto are reserved but not used.</w:t>
      </w:r>
    </w:p>
    <w:p>
      <w:pPr>
        <w:pStyle w:val="Normal"/>
        <w:numPr>
          <w:ilvl w:val="1"/>
          <w:numId w:val="10"/>
        </w:numPr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True</w:t>
      </w:r>
    </w:p>
    <w:p>
      <w:pPr>
        <w:pStyle w:val="Normal"/>
        <w:numPr>
          <w:ilvl w:val="1"/>
          <w:numId w:val="10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alse</w:t>
      </w:r>
    </w:p>
    <w:p>
      <w:pPr>
        <w:pStyle w:val="Normal"/>
        <w:numPr>
          <w:ilvl w:val="1"/>
          <w:numId w:val="10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ot related </w:t>
      </w:r>
    </w:p>
    <w:p>
      <w:pPr>
        <w:pStyle w:val="Normal"/>
        <w:numPr>
          <w:ilvl w:val="1"/>
          <w:numId w:val="10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e of the abov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9.  Inheritance has many forms as 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9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ngle inheritance</w:t>
      </w:r>
    </w:p>
    <w:p>
      <w:pPr>
        <w:pStyle w:val="Normal"/>
        <w:numPr>
          <w:ilvl w:val="0"/>
          <w:numId w:val="9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multiple inheritance </w:t>
      </w:r>
    </w:p>
    <w:p>
      <w:pPr>
        <w:pStyle w:val="Normal"/>
        <w:numPr>
          <w:ilvl w:val="0"/>
          <w:numId w:val="9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Hierarchical inheritance </w:t>
      </w:r>
    </w:p>
    <w:p>
      <w:pPr>
        <w:pStyle w:val="Normal"/>
        <w:numPr>
          <w:ilvl w:val="0"/>
          <w:numId w:val="9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ultilevel inheritance</w:t>
      </w:r>
    </w:p>
    <w:p>
      <w:pPr>
        <w:pStyle w:val="Normal"/>
        <w:numPr>
          <w:ilvl w:val="0"/>
          <w:numId w:val="9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ybrid inheritance</w:t>
      </w:r>
    </w:p>
    <w:p>
      <w:pPr>
        <w:pStyle w:val="Normal"/>
        <w:numPr>
          <w:ilvl w:val="1"/>
          <w:numId w:val="9"/>
        </w:numPr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ALL</w:t>
      </w:r>
    </w:p>
    <w:p>
      <w:pPr>
        <w:pStyle w:val="Normal"/>
        <w:numPr>
          <w:ilvl w:val="1"/>
          <w:numId w:val="9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ly 1 ,2 and 3</w:t>
      </w:r>
    </w:p>
    <w:p>
      <w:pPr>
        <w:pStyle w:val="Normal"/>
        <w:numPr>
          <w:ilvl w:val="1"/>
          <w:numId w:val="9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ly 1, 3 and 5</w:t>
      </w:r>
    </w:p>
    <w:p>
      <w:pPr>
        <w:pStyle w:val="Normal"/>
        <w:numPr>
          <w:ilvl w:val="1"/>
          <w:numId w:val="9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ly 1, 3 and 4</w:t>
      </w:r>
    </w:p>
    <w:p>
      <w:pPr>
        <w:pStyle w:val="Normal"/>
        <w:tabs>
          <w:tab w:val="clear" w:pos="720"/>
          <w:tab w:val="left" w:pos="1501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29" w:hanging="0"/>
        <w:rPr/>
      </w:pPr>
      <w:r>
        <w:rPr/>
        <w:t> 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0.     i. Global variable last for the duration of program execution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i. Local variables are created when their scope is entered and destroyed when their scope is exited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a. Both i and ii are tru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Only i is tru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Both i and ii are fals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Only ii is tru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1. i. The memory space for global variables is reserved prior to program execution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i. The memory space for local variables is allocated on the fly during 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gram execution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Both are fals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b. i is false ii is tru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i is true ii is fals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both are tru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2. Function overloading is appropriate for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) Definition functions which essentially do the same thing , but operate on different data types.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i) providing alternate interfaces to the same function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Only i is tru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b. Only ii is tru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Both are true</w:t>
      </w:r>
    </w:p>
    <w:p>
      <w:pPr>
        <w:pStyle w:val="Normal"/>
        <w:ind w:left="89" w:firstLine="631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Both are false</w:t>
      </w:r>
    </w:p>
    <w:p>
      <w:pPr>
        <w:pStyle w:val="Normal"/>
        <w:ind w:left="89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3. i) this pointers are not accessible for static member functions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i) this pointer are not modifiable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only i is tru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only ii is tru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. both a and b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none of the abov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4. i) Function templates are not implemented like regular functions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i)Function templates are prefixed with the keyword templat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i is true and ii is fals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i is false and ii is tru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both are fals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d. Both are tru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5. A compiler converts the Java program into an intermediate language representation called____which is platform ______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Bytecode, Independent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yte , Dependent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it, Related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ytecode,Unrela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56. The concept of ________ is possible in java. 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Write once, run anywhere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rite anywhere and run anywhere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Write anywhere and run 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rite where and run anywhere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7.______ can be used as a variable name. Java makes use of all these resources with the help of a class called 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ariable,System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uto, System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Keywords,System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ords ,System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8. Main method follows the rule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rimary name of the file in which the code is written and the name of the class that has the main method() method should be exactly the same.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 you try to execute a Java application that does not have a main() method will g ive the error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</w:rPr>
        <w:t>a is true and b is false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  <w:bCs/>
        </w:rPr>
        <w:t>a is true and b is true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is false and b is false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is false and b is true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9.  __________ operator is used to create a class object. To invoke a method, the method name must be followed by ___________ and  a_____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w , parentheses , semicolon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w , parentheses, colon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w , Bracket , colon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ld , parentheses, semicolon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60. There are  kind of operator 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rithmetic Operators and Comparison Operators 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omparison Operators 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Relational Operators and Comparison Operators 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Relational Operators and Arithmetic Operators and Logical Operator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ab/>
        <w:t xml:space="preserve">                   4 Marks Questions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1. A file can be opened in C++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</w:t>
      </w:r>
      <w:r>
        <w:rPr>
          <w:rFonts w:cs="TimesNewRoman" w:ascii="TimesNewRoman" w:hAnsi="TimesNewRoman"/>
        </w:rPr>
        <w:t xml:space="preserve">i)Using the constructor of the stream class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i)Using the open() function of the stream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Only i) is tru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b. Only ii) is tru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Both are tru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None is tru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62. Control flow statements 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ecision making statements 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oping Statements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ther Statements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All are valid statements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</w:t>
      </w:r>
      <w:r>
        <w:rPr>
          <w:rFonts w:cs="TimesNewRoman" w:ascii="TimesNewRoman" w:hAnsi="TimesNewRoman"/>
        </w:rPr>
        <w:t>a  and b  are valid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and c are valid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is vali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3. The output of the following will be 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main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s1,s2,num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1=s2=0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(x=0;x&lt;11;x++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in&lt;&lt;num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(num&gt;0)s1+=num;else s2=/num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s1&lt;&lt;s2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runtime error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b. compilation error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1,1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0,1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4. The output of the following will be 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x=20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main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int x=10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x=x+15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::x=::x+15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x&lt;&lt;::x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utput of the program is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error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35,25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. 25,35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35,35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5. The output of the code is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strfn(char * *s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ar *n=”INDIA”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*s=n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main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ar *str=”Bharat”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533400</wp:posOffset>
                </wp:positionV>
                <wp:extent cx="4686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 Training Institute Ltd., An ISO-9001 Certified 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42pt;mso-position-vertical-relative:text;margin-left: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 Training Institute Ltd., An ISO-9001 Certified 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rfn(&amp;str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(int x=0; str[x]&gt;0;x++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(int y=0;y&lt;=x;y++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str[y]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endl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a) INDIA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Bharat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)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I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IA</w:t>
      </w:r>
    </w:p>
    <w:p>
      <w:pPr>
        <w:pStyle w:val="Normal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) none of the abov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6. What storage class would you use for the following situations?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a’1 is a formal argument to a function - auto</w:t>
      </w:r>
    </w:p>
    <w:p>
      <w:pPr>
        <w:pStyle w:val="Normal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b’1 is a variable to be shared by three files – exterm</w:t>
      </w:r>
    </w:p>
    <w:p>
      <w:pPr>
        <w:pStyle w:val="Normal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c’1 Variable is to be shared by the function in one file but hidden from other files – static global</w:t>
      </w:r>
    </w:p>
    <w:p>
      <w:pPr>
        <w:pStyle w:val="Normal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d’1 deeps track of  how many times the function containing it has been called? – static loc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7. The output of the following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blic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(char *s, float a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rcpy(name,s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e=a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&amp;GR(per&amp;x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(x.age&gt;=age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turn x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se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turn *this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display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”name”&lt;&lt;name&lt;&lt;”\n”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”age”&lt;&lt;age&lt;&lt;”\n”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72135</wp:posOffset>
                </wp:positionV>
                <wp:extent cx="4914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  touch   the   future   ☺  we   teach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45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  touch   the   future   ☺  we   teach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main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1(“RAMU”,27.5),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2(“RAJU”,53),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3(“KALU”,40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P(‘\0’,0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=P1.GR(P3);P.display(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=P2.GR(P3);P.display(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a) </w:t>
        <w:tab/>
        <w:t>nameKALU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age4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nameRAJU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age53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b) </w:t>
        <w:tab/>
        <w:t>nameRAMU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e27.5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meRAJU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e53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) </w:t>
        <w:tab/>
        <w:t>nameRAMU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e27.5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meKALU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e40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) </w:t>
        <w:tab/>
        <w:t>none of the abov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68. The output of following will be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main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b = 2 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witch (b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se 1: cout&lt;&lt;"one"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se 2: cout&lt;&lt;"two"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se 3: cout&lt;&lt;"three"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fault :cout&lt;&lt;"invalid"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a. two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two three invalid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erro</w:t>
        <w:tab/>
        <w:t>r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invali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69. The output of following will b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7530</wp:posOffset>
                </wp:positionV>
                <wp:extent cx="4686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 Training Institute Ltd., An ISO-9001 Certified 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43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 Training Institute Ltd., An ISO-9001 Certified 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main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y , x = 12 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 = ++x 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y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 x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a. 13 13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13 12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12 13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12 12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0. The output of the following code is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main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ar s[]=”Churchgate:no church no gate”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ar t[25]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ar *ss , *tt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s=s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ile(*ss!=’\0’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s++=tt++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t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etch(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no display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b. error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Churchgate:no church no gate</w:t>
      </w:r>
    </w:p>
    <w:p>
      <w:pPr>
        <w:pStyle w:val="Normal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Churchgat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1. Output of the following code is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#include&lt;iostream.h&gt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ass myclass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a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blic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yclass(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~myclass(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show(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yclass::myclass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”In constructor\n”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=1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72135</wp:posOffset>
                </wp:positionV>
                <wp:extent cx="4914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  touch   the   future   ☺  we   teach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45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  touch   the   future   ☺  we   teach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yclass::~myclass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”destructor:”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myclass::show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a&lt;&lt;”\n”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main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yclass ab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b.show(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etch(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a) In contructor 10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10 destructor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) In constructor 10 Destructor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) 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2. What will be the output of the following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#include&lt;iostream.h&gt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ass integer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m,n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blic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ger(int , int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display(void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”m=”&lt;&lt;m&lt;&lt;”\n”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”n=”&lt;&lt;n&lt;&lt;”\n”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ger::integer(int x, int y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=x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=y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in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ger int1(0,100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ger int2=integer(25,75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”\n Object1”&lt;&lt;”\n”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1.display(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”\n OBJECT2”&lt;&lt;”\n”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2.display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ragraph">
                  <wp:posOffset>525780</wp:posOffset>
                </wp:positionV>
                <wp:extent cx="46863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 Training Institute Ltd., An ISO-9001 Certified 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41.4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 Training Institute Ltd., An ISO-9001 Certified 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) </w:t>
        <w:tab/>
        <w:t>Object1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=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=10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b) </w:t>
        <w:tab/>
        <w:t>OBJECT2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=25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=75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) </w:t>
        <w:tab/>
        <w:t>Object1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=25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=75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d) None of the above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3. The output of the following is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#include&lt;iostream.h&gt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ruct PLAY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 score,bonus;}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Calculate(PLAY &amp;P,int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=10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.score++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.bonus+=N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id main(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{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LAY PL={10,15}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lculate(PL,5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PL.score&lt;&lt;”;”&lt;&lt;PL.bonus&lt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&lt;endl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lculate(PL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PL.Score&lt;&lt;”;”&lt;&lt;PL.bonus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&lt;&lt;endl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lculate(PL,15)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ut&lt;&lt;PL.score&lt;&lt;”;”&lt;&lt;PL.bonus&lt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&lt;endl;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}</w:t>
        <w:tab/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a) </w:t>
        <w:tab/>
        <w:t>11:2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12:3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13:45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b) </w:t>
        <w:tab/>
        <w:t>11:4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:3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:45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) </w:t>
        <w:tab/>
        <w:t>11:2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:30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:30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</w:t>
      </w:r>
      <w:r>
        <w:rPr>
          <w:rFonts w:cs="TimesNewRoman" w:ascii="TimesNewRoman" w:hAnsi="TimesNewRoman"/>
        </w:rPr>
        <w:t>d)        none of the abo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74. Searching strings class provides two methods that allow you to search a string for a specified character of substring.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exOf()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stIndexOf()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string()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cat()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,b,c are valid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a,bare valid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,c,d are valid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,d are vali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5. Sring Buffer is peer class of string that provides much of the functionality of strings.String Buffer defines these constuctors :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ringBuffer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ringBuffer(int size)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ringBuffer(String str)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,c are valid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,b are valid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,c are valid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,b,c are vali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8208645</wp:posOffset>
                </wp:positionV>
                <wp:extent cx="46863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 Training Institute Ltd., An ISO-9001 Certified 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646.3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 Training Institute Ltd., An ISO-9001 Certified 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left="900" w:hanging="90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33:00Z</dcterms:created>
  <dc:creator>vinay</dc:creator>
  <dc:description/>
  <cp:keywords/>
  <dc:language>en-US</dc:language>
  <cp:lastModifiedBy>DELL</cp:lastModifiedBy>
  <dcterms:modified xsi:type="dcterms:W3CDTF">2012-04-10T14:26:00Z</dcterms:modified>
  <cp:revision>76</cp:revision>
  <dc:subject/>
  <dc:title>1</dc:title>
</cp:coreProperties>
</file>