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Computer Organization and PC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[1-40] – Part A [Each 1 mark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[41-60] – Part B [Each 2 marks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[61-75] – Part C [Each 4 marks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st digital Electronic  Computer developed in </w:t>
        <w:tab/>
        <w:tab/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45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4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ven bits 1001011 represent a binary number whose decimal Equivalent i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 includes in a System software package are referred as th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ng Syste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 Program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ier translates the high level language program to machine languag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lication Prog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Prog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ftware Pro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is concerned with the structure and behavior of the Computers as seen by the us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uter Implement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Architectu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uter Organiz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O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Binary code is a group of N Bits that assume up to __________- distinct combination of  1s and 0 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 N-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 N-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CII Stands fo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Standard Code for Information Interchang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merican Standardization Code for Information Imag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merican Standard Code for Image Interchang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stralian Standard code for Information Intercha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two numbers of  N digits each are added and the sum occupies n+1 digits this is a condition of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 Flow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low Flow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Flow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way of constructing a common Bus System is with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x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ultiplex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cod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Micro operation is an elementary operation performed with the data stored in 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ip Flo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ultiplex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or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ithmetic Micro-operations includ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nary Add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nary Adder Sub trac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nary Incrementer, Arithmetic Circu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the convenient to separate the control variables  from the register transfer operation by specifying 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Fun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R Fun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 Fun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 of instruction is called a 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ftwa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deas behind the general Purpose Programmable computer were developed b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nnis Ritchi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Babbag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 Neum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 . Pasc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lowing are the input/Output techniqu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med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rupt Driv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ct memory Acc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bits are used for branching Oper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SB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S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s can also be a wire or a communication line or in general it can be referred to as a 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Interconne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lication Interconne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 Pro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 contains an address of an instruction to be fetched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Counte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ruction Regis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mory Address Regis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mory Buffer Regis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and status Regis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 Coun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ruction Regis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mory Address Regis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W stands fo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tus Wor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 Style Wri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 Sense Wor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e Status Wr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ags are nothing but condition 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Above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cessing required for a single instruction is called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Cyc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fe Cyc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ss Cyc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 Bus consist of 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a  B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ress B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B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E stands f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Line Enab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ress Lock Enab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er Line Enab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Transfer Type can b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lave to Mas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ethod of using the same bus for multiple purposes is know a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Process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ime Multiplex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ypes of Operan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ress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umb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rac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specifies the operation to be perform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tion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cod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on and Opcod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 is referred as ASCII in US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 is responsible for moving data to memory or I/O modul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U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Un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PU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gis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 binary arithmetic we simply reserve ______ bit to determine the sig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re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gh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is not very common in the hardware of a compute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tional Numb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tional Arithmeti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onal Numbers and  Rational Arithmeti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EEE FPS represents numbers with ____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 B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tiss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pon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ess method can b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quential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ct,Sequentia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ndom, Associativ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of the abov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ance of Memory can be measured b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cess Ti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cle Ti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nsfer R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EPROM stands f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ally Erasable Programmable RO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rasable Electrically Programmable RO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ctrically Erasable Program RO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ctrically Erasable Process R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Transfer between the Main Memory and the CPU register takes place through two register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  &amp;  MD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C &amp; MD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DR &amp;  SD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MA, DD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ks units have 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re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ct &amp; Indire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 RAM cells use _____transistors to store a single bit of dat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to 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k performance parame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ek Ti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cess time , Rotational Dela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nsfer ti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of the above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Marks Question -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ber systems ar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nary , Deicma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al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xadecimal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ger Represent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ed-Magnitude represent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ed-1’s complement represent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ed-2’s complement represent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the ab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BCDIC use _________ bits for each character  and for parit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ven, Eight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ht ,Nint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ur ,Fift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ne,Ten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)The set of Register it contains and their fun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The control that initiates the sequence of microoperation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A and B are correc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A and B both are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A is false and B is tr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A is true and B is fa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5) __________ holds the address for the memory and _________ is importa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ister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C,M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,P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R,R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C,R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transfer binary information from one register to another and _________perform bit manipulation operations on non-numeric data stored in regis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 transfer microoperations, Logic Microoper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ic Transfer microoperation, Register Trasnfer Microoperation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ift Trasnfer microoperations,LogicMicrooper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ft Shift Trasnfer microoperations,LogicMicrooper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are the explicit commands that govern the transfer of information within the computer as well as between the computer and its______ device 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, Outpu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 ,Inpu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ruction, Inpu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, I/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rles Babbage designed two machin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ce Engine , Analytical En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tical Engine,Differential Engin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re Engine, Analytical En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ytical Engine, Storemill Eng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 is a memory unit comprising sets of counter wheels and ___________corresponds to a modern AL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ll , Sto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e ,Mil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nch , Sto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nch, St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nch cards are divided into two par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 Cards, 90 Operations Car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re Cards , Variable Car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riable Cards, 90 Operations Car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ll cards , Variable Ca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are used for Business Data Processing and _____are used for large scale numerical Calculation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frame, Supercompu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computer, Supercompu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computer ,Microcompu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inframe,Microcompu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) CPU  of 8085 is organized around a single 8 bit internal B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Flags are nothing but condition cod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A and B both are tr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A and B both are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A is true and B is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A is false and B is tr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)      A) CPU reads or fetches instruction from memory one at a ti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Single Instruction is executed in  Instruction Cycl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A and B both are tru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A and B both are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A is true and B is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A is false and B is tr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3) . _______ analyze instruction to determine type of operation to be performed and    Operation to be used and ___________ Read instruction from its memory location into the process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IOD , OAC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IOD,I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IF, OA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OAC,IF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4) . I. In volatile memory, Information once recorded remains without deterioration until deliberately chang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 In non-volatile memory, information decays naturally or is lost when electrical power is switched 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. I is tru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. II is tru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. Both are tru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. Both are fal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5) Basic Addressing Modes can be follow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Direc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Indire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Regis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Stac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Displacement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) a,b,c,d are tr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) b,c,d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b,c,d,e are tr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) a,b,c,d,e are tru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) Data may be transferred to/from the outrside word by transferring between ________ and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CPU-Memor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PU-I/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PC to I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7) The instruction cycle consists of ____________ and __________ cycl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Fetch &amp;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Execution and Branc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Branch &amp; Fetc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). The control unit issues control signal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 Internal to the processor to move data between registers, to cause ALU to perform a specified functions and to regulate other internal opera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. External to the processor to cause data exchange with memory and I/O modul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I is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II is tru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Both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Both are fals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9) . Data may be transferred to/from the outrside word by transferring between     ________ and 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CPU-Memor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PU-I/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PC to I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) . The control unit issues control signal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 Internal to the processor to move data between registers, to cause ALU to perform a specified functions and to regulate other internal opera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. External to the processor to cause data exchange with memory and I/O mod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I is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II is tru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. Both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Both are fal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Three – Four Marks Ques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1) _____________Structure is shared with an ________ disabling the interrupt to execute the critical region updates is good technique. Disabling of _____should be restricted to only the code that updates the __________reg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Interrupts, Data,Crititcal,DM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Data, DMA,Interrupts,Crittical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Data , Critical, DMA, RS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DMA, RSA,Crititcal,D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2) Match the follow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DMA Trasnfer Mode</w:t>
        <w:tab/>
        <w:t>i) Consists of Trasnfer Mo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ingle Trasnfer Mode</w:t>
        <w:tab/>
        <w:t>ii) Slowest Mo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lock Trasnfer Mode</w:t>
        <w:tab/>
        <w:t>iii)Count Register at the fastest Possible r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Demand Trasnfer Mode</w:t>
        <w:tab/>
        <w:t>iv) Multiple DMA transf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-i,b-ii,c-iii,d-i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a-ii,b-i,c-iii,d-i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a-iv,b-i,c-ii,d-ii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a-iii,b-ii,c-i,d-i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3) CPU tells DMA controll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Read/Wr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DeviceAddr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Starting Address of Memory block for D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Amount of Data to be transfer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All of the above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a, c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a,b,c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b,c,d are tr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4) Interrupt Driven I/O a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Overcomes CPU wai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Repeated CPU checking of devi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I/O module interrupts when read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Exception condition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,B,C,D are 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,B,C are 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C are 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,C,D are tr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5) Sequences of actions that take place with programmed I/O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CPU requests I/O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I/O modules perform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CPU checks status bits period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I/O module sets status 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 I/O module does not inform CPU direc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-b-c-d-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b-d-c-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-e-b-c-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-c-d-e-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6) I/O Modules decision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Hide or reveal device properties like details of timing,formats  to CP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Support multiple or single devi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Control device functions or leave it for CP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OS does not take deci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b,c,d are tr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,c,d are tr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,b,c are tr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,c,d are tr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9) Match the follow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Seektime</w:t>
        <w:tab/>
        <w:tab/>
        <w:t>i)Time required to move the disk ar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Access Time</w:t>
        <w:tab/>
        <w:t>ii) Total average access time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Trasnfer time</w:t>
        <w:tab/>
        <w:t>iii) Time required to rotate the dis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Rotational Delay</w:t>
        <w:tab/>
        <w:t>iv) b/(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a-i,b-ii,c-iii,d-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a-ii,b-i,c-iii,d-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a-iv,b-i,c-iii,d-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a-iii,b-ii,c-i,d-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0"/>
        <w:rPr>
          <w:rFonts w:ascii="Arial" w:hAnsi="Arial" w:cs="Arial"/>
        </w:rPr>
      </w:pPr>
      <w:r>
        <w:rPr>
          <w:rFonts w:cs="Arial" w:ascii="Arial" w:hAnsi="Arial"/>
        </w:rPr>
        <w:t xml:space="preserve">70) a) RAID is a set of Physical disk drives viewed by the Operating Syste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Data are distributed across the Physical drives of an arr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Redundant disk capacity is used to store parity information which guarantees data recoverability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re tr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,c are tr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,b are tr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,c are tru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1) Match the follow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Write Policy</w:t>
        <w:tab/>
        <w:t xml:space="preserve">i) Block is resident in the cache can be replac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Write through</w:t>
        <w:tab/>
        <w:t>ii) Writes are only done to cac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Write Back</w:t>
        <w:tab/>
        <w:tab/>
        <w:t>iii) Main memory always contains valid cont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Write Once </w:t>
        <w:tab/>
        <w:tab/>
        <w:t>iv) Cache’s may contain invalid cont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-i,b-iii,c-ii,d-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-iv,b-i,c-ii,d-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i,b-ii,c-iii,d-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-iv,b-ii,c-i,d-i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2) Match the follow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Instruction Address</w:t>
        <w:tab/>
        <w:tab/>
        <w:t>i) Write the result into memory or out to I/O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b) Instruction Fetch</w:t>
        <w:tab/>
        <w:t xml:space="preserve">ii) Operation involves reference to an operand in memory or available via I/O then determine the address of the opera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Instruction Operation </w:t>
        <w:tab/>
        <w:t xml:space="preserve">iii) Analyse  instruction to determine type of   Decoding </w:t>
        <w:tab/>
        <w:tab/>
        <w:tab/>
        <w:t>operation</w:t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Operand  Address Calculation  iv) Read instruction from its memo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Operand Store </w:t>
        <w:tab/>
        <w:tab/>
        <w:t>v) Address of th next instruction to be execute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) a-v,b-iv,c-iii,b-ii,a-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a-i,b-ii,c-iii,d-iv,e-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a-ii.b-i,c-iii,d-iv,e-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a-v,b-i.c-ii,d-iii,e-iv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3) Address bits are determined by many fac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Number of addressing Mo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umber of Opera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Register versus memo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Address ra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Address Granulati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) Number of  unregister se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All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a,b,c,d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b,c,d,e are true</w:t>
      </w:r>
    </w:p>
    <w:p>
      <w:pPr>
        <w:pStyle w:val="Normal"/>
        <w:rPr/>
      </w:pPr>
      <w:r>
        <w:rPr>
          <w:rFonts w:cs="Arial" w:ascii="Arial" w:hAnsi="Arial"/>
        </w:rPr>
        <w:tab/>
        <w:t>d)</w:t>
      </w:r>
      <w:r>
        <w:rPr>
          <w:rFonts w:cs="Arial" w:ascii="Arial" w:hAnsi="Arial"/>
          <w:b/>
        </w:rPr>
        <w:t xml:space="preserve"> a,b,c,d,e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4) Match the following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a) Structure     </w:t>
        <w:tab/>
        <w:t>i) Way in which components of a computer are inter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Function</w:t>
        <w:tab/>
        <w:tab/>
        <w:t>ii) Operation of Each individual component as a part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c) Archeitecture</w:t>
        <w:tab/>
        <w:t>iii) Attributes of computer system which are visible to program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Organization </w:t>
        <w:tab/>
        <w:t xml:space="preserve">iv) Operational unit of a comput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iv,b-iii,c-ii,d-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iii,b-ii,c-iv,d-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i,b-ii,c-iii,d-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iv,b-iii,c-ii,d-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5) . Arrange the following in increasing order the steps of actions that are performed so that address and data information may be transmitted over the same set of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Each module is given sufficient period of time to copy the address and determine if it is the addressed modu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The address is placed on the bus with the ALE line activat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The addresses removed from the bus and then same bus connections are used for subsequent read and write data transfer with the ALE signal deactiv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A, B, 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, C, 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B, A, 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C, A, B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02:00Z</dcterms:created>
  <dc:creator>admin</dc:creator>
  <dc:description/>
  <cp:keywords/>
  <dc:language>en-US</dc:language>
  <cp:lastModifiedBy>DELL</cp:lastModifiedBy>
  <dcterms:modified xsi:type="dcterms:W3CDTF">2012-04-10T13:33:00Z</dcterms:modified>
  <cp:revision>73</cp:revision>
  <dc:subject/>
  <dc:title>1</dc:title>
</cp:coreProperties>
</file>