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Cs w:val="16"/>
        </w:rPr>
      </w:pPr>
      <w:r>
        <w:rPr>
          <w:rFonts w:cs="Arial" w:ascii="Verdana" w:hAnsi="Verdana"/>
          <w:b/>
          <w:bCs/>
          <w:color w:val="000000"/>
          <w:szCs w:val="16"/>
        </w:rPr>
        <w:t xml:space="preserve">Computer Organisation &amp; Architecture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1 mark each)</w:t>
      </w:r>
    </w:p>
    <w:p>
      <w:pPr>
        <w:pStyle w:val="Normal"/>
        <w:ind w:left="10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A toggle flip-flop can be constructed using JK flip-flop by connecting th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ggle input of J and the inverted form of toggle input to ih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ggle input to J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rted form of toggle input to K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ne of the abov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The sum of two octal numbers 12 and 17 would be in octal a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1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The sum of two Hexadecimal  numbers 23D and 9AA gives the hexadecimal number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7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5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F6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7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The number of select lines required for a  to 1 multiplexer i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6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Which of the following gates recognizes only words that have an odd number of 1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ND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OR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Normal"/>
        <w:numPr>
          <w:ilvl w:val="0"/>
          <w:numId w:val="4"/>
        </w:numPr>
        <w:rPr/>
      </w:pPr>
      <w:r>
        <w:rPr/>
        <w:t>If even parity mechanism is being used in system using ASCII code for data transfer, incorrect receipt data byte i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5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ny combinational circuit can be implemented by using the following building block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ND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The number of memory location that a CPU with a 16 bit program counter can address</w:t>
      </w:r>
    </w:p>
    <w:p>
      <w:pPr>
        <w:pStyle w:val="Normal"/>
        <w:numPr>
          <w:ilvl w:val="1"/>
          <w:numId w:val="4"/>
        </w:numPr>
        <w:rPr/>
      </w:pPr>
      <w:r>
        <w:rPr/>
        <w:t>16k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64k</w:t>
      </w:r>
    </w:p>
    <w:p>
      <w:pPr>
        <w:pStyle w:val="Normal"/>
        <w:numPr>
          <w:ilvl w:val="1"/>
          <w:numId w:val="4"/>
        </w:numPr>
        <w:rPr/>
      </w:pPr>
      <w:r>
        <w:rPr/>
        <w:t>256k</w:t>
      </w:r>
    </w:p>
    <w:p>
      <w:pPr>
        <w:pStyle w:val="Normal"/>
        <w:numPr>
          <w:ilvl w:val="1"/>
          <w:numId w:val="4"/>
        </w:numPr>
        <w:rPr/>
      </w:pPr>
      <w:r>
        <w:rPr/>
        <w:t>32 k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logic building block can be used to implement any combinational logic circuit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oder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ultiplexer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-Or gat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oder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odule 20 counter can be designed using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 flip-flop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flip-flop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flip-flop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mputer stores it’s data in memory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imal form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al form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xadecimal form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nary form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east negative valaue that the product of two 8-bit 2’s complement number can take i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</w:t>
      </w:r>
      <w:r>
        <w:rPr>
          <w:rFonts w:cs="Times New Roman" w:ascii="Times New Roman" w:hAnsi="Times New Roman"/>
          <w:sz w:val="24"/>
          <w:vertAlign w:val="superscript"/>
        </w:rPr>
        <w:t>14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2</w:t>
      </w:r>
      <w:r>
        <w:rPr>
          <w:rFonts w:cs="Times New Roman" w:ascii="Times New Roman" w:hAnsi="Times New Roman"/>
          <w:b/>
          <w:sz w:val="24"/>
          <w:vertAlign w:val="superscript"/>
        </w:rPr>
        <w:t>15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</w:t>
      </w:r>
      <w:r>
        <w:rPr>
          <w:rFonts w:cs="Times New Roman" w:ascii="Times New Roman" w:hAnsi="Times New Roman"/>
          <w:sz w:val="24"/>
          <w:vertAlign w:val="superscript"/>
        </w:rPr>
        <w:t>16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implified form of the expression AB+ABC’ i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(B+C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(B+C)’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half subtractor borrow is obtained by (for inputs A &amp; B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’B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’B’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umbers in the range -23 to +31 is represented by minimum number of bit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is a unit of measurement with computer system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t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abyt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lobyt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 of above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umber of select input lines in an 16-to-1 multiplexer i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 abo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e segment register is where the microprocessor looks for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ck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ruction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nd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gister addressing mode operands are looked at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ach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econdary storag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 cpu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primary memory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CD stands for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olean code definition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nary coded division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nary coded decimal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 above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asic circuit of ECL supports th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ND logic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 logic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-OR logic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-NOR logic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 half – adder, CARRY is obtained by using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gat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ND gat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D gat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-NOR gat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the radix point (binary point) is fixed and assumed to be to on the right of the right most digit, the representation of such number is called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xed point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ating point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ix point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memory elements uses an RC circuit as its input?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clocked D latch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el-clocked D latch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ge – triggered D flip-flop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 above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inimum hardware required to construct a 3-to-8 decoder is using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wo 2-to-4 decoder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2-to-4 decoders and a two 1-to-2 decoder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ends upon the technology (TTL, CMOS, etc.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 above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4-bit 2’s compliment numbers are added using a ripple carry adder, the range of the sum output i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128 to +127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56 to +255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512 to + 511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56 to + 256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order to correct a single error, the minimum number of check bits that must be added to 4 data bits i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re is insufficient data to answer the question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al number system i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ositional system with weights 0 to 9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ositional system with weights 0 to 8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positional system with weights 0 to 7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on positional system with weights 0 to 7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4 digit BCD number can be represented with the help of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bit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bit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bit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 bits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ruth table of the n variables has ……………………. Minterm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-1)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  <w:vertAlign w:val="superscript"/>
        </w:rPr>
        <w:t>n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n</w:t>
      </w:r>
      <w:r>
        <w:rPr>
          <w:rFonts w:cs="Times New Roman" w:ascii="Times New Roman" w:hAnsi="Times New Roman"/>
          <w:sz w:val="24"/>
        </w:rPr>
        <w:t>-1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 shift operations divide a signed binary number of 2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gical left shift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gical right shift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ithmetic left shift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ithmetic right shift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al of a+b.c i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+b).(a+c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(b+c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’.(b’+c’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’+b’).(a’+c’)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A combinational circuit that converts binary information from n coded inputs to a maximum of 2</w:t>
      </w:r>
      <w:r>
        <w:rPr>
          <w:rFonts w:cs="Times New Roman" w:ascii="Times New Roman" w:hAnsi="Times New Roman"/>
          <w:sz w:val="24"/>
          <w:vertAlign w:val="superscript"/>
        </w:rPr>
        <w:t>n</w:t>
      </w:r>
      <w:r>
        <w:rPr>
          <w:rFonts w:cs="Times New Roman" w:ascii="Times New Roman" w:hAnsi="Times New Roman"/>
          <w:sz w:val="24"/>
        </w:rPr>
        <w:t xml:space="preserve"> unique outputs called as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oder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oder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iplexer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ultiplexer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imal equivalent of the binary number 101001.1011 i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0875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1.06875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6875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0875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half adder performs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imal addition operation for 2 decimal input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nary addition operation for 2 binary input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imal addition operation for 2 binary input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nary addition operation for 2 decimal inputs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lip-flop circuit can be used for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unting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aling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tification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dulation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rmally digital computers are based on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and OR gate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ND and NOR gate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gat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ne does not change the information content during movement of binary information in register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er transfer micro-operation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ithmetic operation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gic operation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abo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ing Binary division, divide 1011011 by 111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1.01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11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1.01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01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‘T’ in the flip flop stands for …………………….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fer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ggle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gger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2marks each)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statements is wrong ?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agation delay is the time required for a gate to change its state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oise immunity is the amount of noise which can be applied to the input of agate without causing the gate to change state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an-in of a gate is always equal to fan-out of the same gat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ting speed is the maximum frequency at which digital data can be applied to a gate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/>
        <w:t>The functional capacity of SSI devices is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1-11 gates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/>
      </w:pPr>
      <w:r>
        <w:rPr/>
        <w:t>12 to 99 gates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/>
      </w:pPr>
      <w:r>
        <w:rPr/>
        <w:t>100 to 10,000 gates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/>
      </w:pPr>
      <w:r>
        <w:rPr/>
        <w:t>more than 10000 gates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/>
        <w:t>The functional capacity of LSI devices is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/>
      </w:pPr>
      <w:r>
        <w:rPr/>
        <w:t>1-11 gates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/>
      </w:pPr>
      <w:r>
        <w:rPr/>
        <w:t>12 to 99 gates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100 to 10,000 gates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/>
      </w:pPr>
      <w:r>
        <w:rPr/>
        <w:t>more than 10000 gates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/>
        <w:t>The functional capacity of VLSI devices is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/>
      </w:pPr>
      <w:r>
        <w:rPr/>
        <w:t>1-11 gates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/>
      </w:pPr>
      <w:r>
        <w:rPr/>
        <w:t>12 to 99 gates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/>
      </w:pPr>
      <w:r>
        <w:rPr/>
        <w:t>100 to 10,000 gates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more than 10000 gate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/>
        <w:t>Let X and Y be the input and Z be the output of NAND gate, the value of the Z is given by :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/>
      </w:pPr>
      <w:r>
        <w:rPr/>
        <w:t>X+Y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/>
      </w:pPr>
      <w:r>
        <w:rPr/>
        <w:t>X.Y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(X.Y)’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/>
      </w:pPr>
      <w:r>
        <w:rPr/>
        <w:t>X’.Y’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/>
        <w:t>Let X and Y be the input and Z be the output of XOR gate, the value of the Z is given by :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/>
      </w:pPr>
      <w:r>
        <w:rPr/>
        <w:t>X+Y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/>
      </w:pPr>
      <w:r>
        <w:rPr/>
        <w:t>X.Y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/>
      </w:pPr>
      <w:r>
        <w:rPr/>
        <w:t>(X.Y)’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X’.Y + X.Y’</w:t>
      </w:r>
    </w:p>
    <w:p>
      <w:pPr>
        <w:pStyle w:val="ListParagraph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/>
        <w:t>The NAND can function as a NOT gate if (A.B)’=A’+B’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/>
      </w:pPr>
      <w:r>
        <w:rPr/>
        <w:t>Inputs are connected together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/>
      </w:pPr>
      <w:r>
        <w:rPr/>
        <w:t>One input is set to 0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/>
      </w:pPr>
      <w:r>
        <w:rPr/>
        <w:t>One input is set to 1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Both a and c</w:t>
      </w:r>
    </w:p>
    <w:p>
      <w:pPr>
        <w:pStyle w:val="ListParagraph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/>
        <w:t xml:space="preserve">The Boolean expression (A+C) (AB’+AC) (A’C’+B) simplified to 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/>
      </w:pPr>
      <w:r>
        <w:rPr/>
        <w:t>AB+A’C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/>
      </w:pPr>
      <w:r>
        <w:rPr/>
        <w:t>A’B+BC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/>
      </w:pPr>
      <w:r>
        <w:rPr/>
        <w:t>AB+BC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AB’</w:t>
      </w:r>
    </w:p>
    <w:p>
      <w:pPr>
        <w:pStyle w:val="ListParagraph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/>
        <w:t xml:space="preserve">What is the minimum number of 2-input NAND gates required to implement the function </w:t>
      </w:r>
    </w:p>
    <w:p>
      <w:pPr>
        <w:pStyle w:val="ListParagraph"/>
        <w:spacing w:lineRule="auto" w:line="240" w:before="0" w:after="0"/>
        <w:ind w:left="360" w:hanging="0"/>
        <w:rPr/>
      </w:pPr>
      <w:r>
        <w:rPr/>
        <w:t>F= (x’+y’)(z+w) ?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/>
      </w:pPr>
      <w:r>
        <w:rPr/>
        <w:t>6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/>
      </w:pPr>
      <w:r>
        <w:rPr/>
        <w:t>5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/>
      </w:pPr>
      <w:r>
        <w:rPr/>
        <w:t>3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/>
        <w:t>A One-to-Four demultiplexer is to be implemented using a memory. How many words of memory are required ? How many bits must each word have?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/>
      </w:pPr>
      <w:r>
        <w:rPr/>
        <w:t>4 words, 1 bit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/>
      </w:pPr>
      <w:r>
        <w:rPr/>
        <w:t>4 words, 4 bits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/>
      </w:pPr>
      <w:r>
        <w:rPr/>
        <w:t>8 words, 1 bit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8 words, 4 bit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/>
        <w:t xml:space="preserve">Which one of the following Boolean expression represents the SUM output of a HALF-ADDER. 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</w:rPr>
        <w:t>A.B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  <w:t>A+B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  <w:t>A’.B’+A.B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  <w:t>A.B’+A’.B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/>
        <w:t>A JK flip flop has its J input connected to logic level1 and its input to the Q output. A clock pulse is fed to its clock input. The flip – flop will now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  <w:t>Change its state at each clock puls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  <w:t>go to state 1 and stay ther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  <w:t>go to state 0 and stay ther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tains its previous state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ert x’yz’+x’y’z+x(y+z) into a product of sums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’yz’+x’y’z+xy+xz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x’+y+z’) (x’+y’+z)(x+y) (x+z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y’+z’)(x’+y+z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y+z)(x+y’+z’)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/>
        <w:t xml:space="preserve">The main difference between JK and RS flip-flop is that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  <w:t>JK flip-flop does not need a clock pulse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  <w:t>there is a feedback in JK flip-flop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</w:rPr>
        <w:t>JK flip-flop accepts both inputs as 1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  <w:t>JK flip-flop is acronym of Junction cathode multivibrator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a clock with time period ‘T’ is used with n stage shift register , then output of the final stage will be delayed by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Tsec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n-1)T sec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/Tsec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n-1)T sec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Hamming codes are used to error detection and correction. If the minimum Hamming distance is m, then the number of errors correctable i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l to m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ess than m/2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l to 2m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ater than m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minterms corresponding to decimal number 15 is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CD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BCD)’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+B+C+D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’+B’+C’+D’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resolution of D/A converter is approximately 0.4% of its full scale range. It is a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 – bit converter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– bit converter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– bit converter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– bit convert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peration which is cumulative but not associative i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-OR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ND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ual of the boolean theorm A.(B+C) = A.B + A.C i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+ (B+C) = A.B + A.C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(B+C) = (A+B) + (A+C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+B.C = (A+B) + (A+C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4 marks each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represent cumulative law , Associative law and Distributed law 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(B.C) = (A.B).C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. (B+C) = A.B + A.C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+B = B+A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, III and II respectively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, I and III respectively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, II and I respectively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, I and II respectively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ch List – I with List – II and select the correct answer using the codes given below the lists: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– I</w:t>
        <w:tab/>
        <w:tab/>
        <w:tab/>
        <w:tab/>
        <w:t>List  - II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A. A</w:t>
      </w:r>
      <w:r>
        <w:rPr>
          <w:rFonts w:eastAsia="Symbol" w:cs="Symbol" w:ascii="Symbol" w:hAnsi="Symbol"/>
          <w:sz w:val="24"/>
        </w:rPr>
        <w:t></w:t>
      </w:r>
      <w:r>
        <w:rPr>
          <w:rFonts w:cs="Times New Roman" w:ascii="Times New Roman" w:hAnsi="Times New Roman"/>
          <w:sz w:val="24"/>
        </w:rPr>
        <w:t xml:space="preserve"> B=0</w:t>
        <w:tab/>
        <w:tab/>
        <w:tab/>
        <w:t>1. A</w:t>
      </w:r>
      <w:r>
        <w:rPr>
          <w:rFonts w:eastAsia="Symbol" w:cs="Symbol" w:ascii="Symbol" w:hAnsi="Symbol"/>
          <w:sz w:val="24"/>
        </w:rPr>
        <w:t></w:t>
      </w:r>
      <w:r>
        <w:rPr>
          <w:rFonts w:cs="Times New Roman" w:ascii="Times New Roman" w:hAnsi="Times New Roman"/>
          <w:sz w:val="24"/>
        </w:rPr>
        <w:t xml:space="preserve"> B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(A+B)’ =0</w:t>
        <w:tab/>
        <w:tab/>
        <w:tab/>
        <w:t>2. A=B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A’.B=0</w:t>
        <w:tab/>
        <w:tab/>
        <w:tab/>
        <w:tab/>
        <w:t>3. A=1 &amp; B=1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D. A</w:t>
      </w:r>
      <w:r>
        <w:rPr>
          <w:rFonts w:eastAsia="Symbol" w:cs="Symbol" w:ascii="Symbol" w:hAnsi="Symbol"/>
          <w:sz w:val="24"/>
        </w:rPr>
        <w:t></w:t>
      </w:r>
      <w:r>
        <w:rPr>
          <w:rFonts w:cs="Times New Roman" w:ascii="Times New Roman" w:hAnsi="Times New Roman"/>
          <w:sz w:val="24"/>
        </w:rPr>
        <w:t>B =1</w:t>
        <w:tab/>
        <w:tab/>
        <w:tab/>
        <w:t>4. A=1 &amp; B=0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es :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</w:t>
        <w:tab/>
        <w:t>B</w:t>
        <w:tab/>
        <w:t>C</w:t>
        <w:tab/>
        <w:t>D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>1</w:t>
        <w:tab/>
        <w:t>2</w:t>
        <w:tab/>
        <w:t>4</w:t>
        <w:tab/>
        <w:t>3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)</w:t>
        <w:tab/>
        <w:t>2</w:t>
        <w:tab/>
        <w:t>3</w:t>
        <w:tab/>
        <w:t>4</w:t>
        <w:tab/>
        <w:t>1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</w:t>
        <w:tab/>
        <w:t>1</w:t>
        <w:tab/>
        <w:t>3</w:t>
        <w:tab/>
        <w:t>2</w:t>
        <w:tab/>
        <w:t>4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</w:t>
        <w:tab/>
        <w:t>2</w:t>
        <w:tab/>
        <w:t>4</w:t>
        <w:tab/>
        <w:t>1</w:t>
        <w:tab/>
        <w:t>3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following question, match each of the items A,B and C on the left with an approximation item on the right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Shift Register can be used</w:t>
        <w:tab/>
        <w:t>1. for code conversion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A multiplexer can be used</w:t>
        <w:tab/>
        <w:t>2. to generate memory slip to select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A decoder can be used</w:t>
        <w:tab/>
        <w:tab/>
        <w:t>3. for parallel to serial conversion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4. as many to one-switch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5. for analog to digital conversion. 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es :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</w:t>
        <w:tab/>
        <w:t>B</w:t>
        <w:tab/>
        <w:t>C</w:t>
        <w:tab/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>1</w:t>
        <w:tab/>
        <w:t>2</w:t>
        <w:tab/>
        <w:t>3</w:t>
        <w:tab/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)</w:t>
        <w:tab/>
        <w:t>3</w:t>
        <w:tab/>
        <w:t>4</w:t>
        <w:tab/>
        <w:t>1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</w:t>
        <w:tab/>
        <w:t>5</w:t>
        <w:tab/>
        <w:t>4</w:t>
        <w:tab/>
        <w:t>2</w:t>
        <w:tab/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</w:t>
        <w:tab/>
        <w:t>1</w:t>
        <w:tab/>
        <w:t>3</w:t>
        <w:tab/>
        <w:t>5</w:t>
        <w:tab/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) Match List – I with List – II and select the correct answer using the codes given below the lists:</w:t>
      </w:r>
    </w:p>
    <w:p>
      <w:pPr>
        <w:pStyle w:val="ListParagraph"/>
        <w:spacing w:lineRule="auto" w:line="240" w:before="0" w:after="0"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– I</w:t>
        <w:tab/>
        <w:tab/>
        <w:tab/>
        <w:tab/>
        <w:t>List  - I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 45</w:t>
        <w:tab/>
        <w:tab/>
        <w:tab/>
        <w:tab/>
        <w:t>1. 10110100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 90</w:t>
        <w:tab/>
        <w:tab/>
        <w:tab/>
        <w:tab/>
        <w:t>2. 11010010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. 180</w:t>
        <w:tab/>
        <w:tab/>
        <w:tab/>
        <w:tab/>
        <w:t>3. 01011010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. 210</w:t>
        <w:tab/>
        <w:tab/>
        <w:tab/>
        <w:tab/>
        <w:t>4. 00101101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5. 10101000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es :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</w:t>
        <w:tab/>
        <w:t>B</w:t>
        <w:tab/>
        <w:t>C</w:t>
        <w:tab/>
        <w:t>D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>3</w:t>
        <w:tab/>
        <w:t>4</w:t>
        <w:tab/>
        <w:t>5</w:t>
        <w:tab/>
        <w:t>2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)</w:t>
        <w:tab/>
        <w:t>4</w:t>
        <w:tab/>
        <w:t>3</w:t>
        <w:tab/>
        <w:t>1</w:t>
        <w:tab/>
        <w:t>2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</w:t>
        <w:tab/>
        <w:t>4</w:t>
        <w:tab/>
        <w:t>3</w:t>
        <w:tab/>
        <w:t>5</w:t>
        <w:tab/>
        <w:t>2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</w:t>
        <w:tab/>
        <w:t>3</w:t>
        <w:tab/>
        <w:t>4</w:t>
        <w:tab/>
        <w:t>2</w:t>
        <w:tab/>
        <w:t>1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is the most appropriate match for the items in the first column with the items in the second column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. Indirect Addressing</w:t>
        <w:tab/>
        <w:tab/>
        <w:t>I. Array Implementation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. Indexed Addressing</w:t>
        <w:tab/>
        <w:tab/>
        <w:t>II. Writing relocatable code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. Base Register Addressing</w:t>
        <w:tab/>
        <w:t>III. Passing array as parameter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X,III) (Y,I) (Z,II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X,II) (Y,III) (Z,I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X,III) (Y,II) (Z,I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X,I) (Y,III) (Z,II)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6) True/False </w:t>
      </w:r>
    </w:p>
    <w:p>
      <w:pPr>
        <w:pStyle w:val="ListParagraph"/>
        <w:tabs>
          <w:tab w:val="clear" w:pos="720"/>
          <w:tab w:val="left" w:pos="2160" w:leader="none"/>
        </w:tabs>
        <w:ind w:left="0" w:hanging="0"/>
        <w:rPr/>
      </w:pPr>
      <w:r>
        <w:rPr/>
        <w:t xml:space="preserve">1. A finite state machine with 255 states can be implemented by using 13 flip-flops. </w:t>
      </w:r>
    </w:p>
    <w:p>
      <w:pPr>
        <w:pStyle w:val="ListParagraph"/>
        <w:tabs>
          <w:tab w:val="clear" w:pos="720"/>
          <w:tab w:val="left" w:pos="2160" w:leader="none"/>
        </w:tabs>
        <w:ind w:left="0" w:hanging="0"/>
        <w:rPr/>
      </w:pPr>
      <w:r>
        <w:rPr/>
        <w:t>2. Ripple counter is another name for a asynchronous counter.</w:t>
      </w:r>
    </w:p>
    <w:p>
      <w:pPr>
        <w:pStyle w:val="ListParagraph"/>
        <w:tabs>
          <w:tab w:val="clear" w:pos="720"/>
          <w:tab w:val="left" w:pos="2160" w:leader="none"/>
        </w:tabs>
        <w:ind w:left="0" w:hanging="0"/>
        <w:rPr/>
      </w:pPr>
      <w:r>
        <w:rPr/>
        <w:t>3. Ab+cb+ac can be reduced to ab+cb</w:t>
        <w:tab/>
      </w:r>
    </w:p>
    <w:p>
      <w:pPr>
        <w:pStyle w:val="ListParagraph"/>
        <w:tabs>
          <w:tab w:val="clear" w:pos="720"/>
          <w:tab w:val="left" w:pos="2160" w:leader="none"/>
        </w:tabs>
        <w:ind w:left="0" w:hanging="0"/>
        <w:rPr/>
      </w:pPr>
      <w:r>
        <w:rPr/>
        <w:t>4. A decoder is used for horizontal microinstruction.</w:t>
        <w:tab/>
        <w:tab/>
        <w:tab/>
        <w:tab/>
      </w:r>
    </w:p>
    <w:p>
      <w:pPr>
        <w:pStyle w:val="ListParagraph"/>
        <w:numPr>
          <w:ilvl w:val="2"/>
          <w:numId w:val="4"/>
        </w:numPr>
        <w:rPr/>
      </w:pPr>
      <w:r>
        <w:rPr/>
        <w:t>TTTT</w:t>
      </w:r>
    </w:p>
    <w:p>
      <w:pPr>
        <w:pStyle w:val="ListParagraph"/>
        <w:numPr>
          <w:ilvl w:val="2"/>
          <w:numId w:val="4"/>
        </w:numPr>
        <w:rPr/>
      </w:pPr>
      <w:r>
        <w:rPr/>
        <w:t>FFFF</w:t>
      </w:r>
    </w:p>
    <w:p>
      <w:pPr>
        <w:pStyle w:val="ListParagraph"/>
        <w:numPr>
          <w:ilvl w:val="2"/>
          <w:numId w:val="4"/>
        </w:numPr>
        <w:rPr/>
      </w:pPr>
      <w:r>
        <w:rPr/>
        <w:t>TFTF</w:t>
      </w:r>
    </w:p>
    <w:p>
      <w:pPr>
        <w:pStyle w:val="ListParagraph"/>
        <w:numPr>
          <w:ilvl w:val="2"/>
          <w:numId w:val="4"/>
        </w:numPr>
        <w:rPr>
          <w:b/>
          <w:b/>
          <w:bCs/>
        </w:rPr>
      </w:pPr>
      <w:r>
        <w:rPr>
          <w:b/>
          <w:bCs/>
        </w:rPr>
        <w:t>TTTF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7) True/False </w:t>
      </w:r>
    </w:p>
    <w:p>
      <w:pPr>
        <w:pStyle w:val="ListParagraph"/>
        <w:ind w:left="0" w:hanging="0"/>
        <w:rPr/>
      </w:pPr>
      <w:r>
        <w:rPr/>
        <w:t>1. Flip-flops consist of two cross connected NAND or NOR gates</w:t>
        <w:tab/>
      </w:r>
    </w:p>
    <w:p>
      <w:pPr>
        <w:pStyle w:val="ListParagraph"/>
        <w:ind w:left="0" w:hanging="0"/>
        <w:rPr/>
      </w:pPr>
      <w:r>
        <w:rPr/>
        <w:t>2. Computers cannot be considered as programmable calculators.</w:t>
        <w:tab/>
      </w:r>
    </w:p>
    <w:p>
      <w:pPr>
        <w:pStyle w:val="ListParagraph"/>
        <w:ind w:left="0" w:hanging="0"/>
        <w:rPr/>
      </w:pPr>
      <w:r>
        <w:rPr/>
        <w:t>3. The Roman number system is a place value number system.</w:t>
      </w:r>
    </w:p>
    <w:p>
      <w:pPr>
        <w:pStyle w:val="ListParagraph"/>
        <w:ind w:left="0" w:hanging="0"/>
        <w:rPr/>
      </w:pPr>
      <w:r>
        <w:rPr/>
        <w:t>4. Number systems using digits 0 to 5 have a base 5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80" w:leader="none"/>
        </w:tabs>
        <w:ind w:left="2340" w:hanging="1260"/>
        <w:rPr/>
      </w:pPr>
      <w:r>
        <w:rPr/>
        <w:t>TTTT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80" w:leader="none"/>
        </w:tabs>
        <w:ind w:left="2340" w:hanging="1260"/>
        <w:rPr>
          <w:rFonts w:ascii="Times New Roman" w:hAnsi="Times New Roman" w:cs="Times New Roman"/>
          <w:sz w:val="24"/>
        </w:rPr>
      </w:pPr>
      <w:r>
        <w:rPr/>
        <w:t>FTTF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80" w:leader="none"/>
        </w:tabs>
        <w:ind w:left="2340" w:hanging="1260"/>
        <w:rPr>
          <w:rFonts w:ascii="Times New Roman" w:hAnsi="Times New Roman" w:cs="Times New Roman"/>
          <w:sz w:val="24"/>
        </w:rPr>
      </w:pPr>
      <w:r>
        <w:rPr>
          <w:b/>
          <w:bCs/>
        </w:rPr>
        <w:t>TFFF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80" w:leader="none"/>
        </w:tabs>
        <w:ind w:left="2340" w:hanging="1260"/>
        <w:rPr>
          <w:rFonts w:ascii="Times New Roman" w:hAnsi="Times New Roman" w:cs="Times New Roman"/>
          <w:sz w:val="24"/>
        </w:rPr>
      </w:pPr>
      <w:r>
        <w:rPr/>
        <w:t>TTTF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8) True/False </w:t>
      </w:r>
    </w:p>
    <w:p>
      <w:pPr>
        <w:pStyle w:val="ListParagraph"/>
        <w:ind w:left="0" w:hanging="0"/>
        <w:rPr/>
      </w:pPr>
      <w:r>
        <w:rPr/>
        <w:t>1. A megabyte is about million bytes.</w:t>
      </w:r>
    </w:p>
    <w:p>
      <w:pPr>
        <w:pStyle w:val="ListParagraph"/>
        <w:ind w:left="0" w:hanging="0"/>
        <w:rPr/>
      </w:pPr>
      <w:r>
        <w:rPr/>
        <w:t>2. BCD code uses only 0s, 1s and 2s.</w:t>
        <w:tab/>
      </w:r>
    </w:p>
    <w:p>
      <w:pPr>
        <w:pStyle w:val="ListParagraph"/>
        <w:ind w:left="0" w:hanging="0"/>
        <w:rPr/>
      </w:pPr>
      <w:r>
        <w:rPr/>
        <w:t>3. The basic computing unit in a micro computer is a transistor flip flop.</w:t>
      </w:r>
    </w:p>
    <w:p>
      <w:pPr>
        <w:pStyle w:val="ListParagraph"/>
        <w:ind w:left="0" w:hanging="0"/>
        <w:rPr/>
      </w:pPr>
      <w:r>
        <w:rPr/>
        <w:t>4. Program counter counts the number of instructions in a computer.</w:t>
      </w:r>
      <w:r>
        <w:rPr>
          <w:b/>
        </w:rPr>
        <w:tab/>
      </w:r>
    </w:p>
    <w:p>
      <w:pPr>
        <w:pStyle w:val="ListParagraph"/>
        <w:numPr>
          <w:ilvl w:val="3"/>
          <w:numId w:val="1"/>
        </w:numPr>
        <w:tabs>
          <w:tab w:val="clear" w:pos="720"/>
        </w:tabs>
        <w:ind w:left="1440" w:hanging="360"/>
        <w:rPr/>
      </w:pPr>
      <w:r>
        <w:rPr/>
        <w:t>TTTT</w:t>
      </w:r>
    </w:p>
    <w:p>
      <w:pPr>
        <w:pStyle w:val="ListParagraph"/>
        <w:numPr>
          <w:ilvl w:val="3"/>
          <w:numId w:val="1"/>
        </w:numPr>
        <w:tabs>
          <w:tab w:val="clear" w:pos="720"/>
        </w:tabs>
        <w:ind w:left="1440" w:hanging="360"/>
        <w:rPr/>
      </w:pPr>
      <w:r>
        <w:rPr/>
        <w:t>FFFF</w:t>
      </w:r>
    </w:p>
    <w:p>
      <w:pPr>
        <w:pStyle w:val="ListParagraph"/>
        <w:numPr>
          <w:ilvl w:val="3"/>
          <w:numId w:val="1"/>
        </w:numPr>
        <w:tabs>
          <w:tab w:val="clear" w:pos="720"/>
        </w:tabs>
        <w:ind w:left="1440" w:hanging="360"/>
        <w:rPr/>
      </w:pPr>
      <w:r>
        <w:rPr/>
        <w:t>TFTF</w:t>
      </w:r>
    </w:p>
    <w:p>
      <w:pPr>
        <w:pStyle w:val="ListParagraph"/>
        <w:numPr>
          <w:ilvl w:val="3"/>
          <w:numId w:val="1"/>
        </w:numPr>
        <w:tabs>
          <w:tab w:val="clear" w:pos="720"/>
        </w:tabs>
        <w:ind w:left="1440" w:hanging="360"/>
        <w:rPr>
          <w:b/>
          <w:b/>
          <w:bCs/>
        </w:rPr>
      </w:pPr>
      <w:r>
        <w:rPr>
          <w:b/>
          <w:bCs/>
        </w:rPr>
        <w:t>TFFF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9 True/False </w:t>
      </w:r>
    </w:p>
    <w:p>
      <w:pPr>
        <w:pStyle w:val="ListParagraph"/>
        <w:ind w:left="0" w:hanging="0"/>
        <w:rPr/>
      </w:pPr>
      <w:r>
        <w:rPr/>
        <w:t xml:space="preserve">1. In a k- map of four variables A, B, C and D, the term AB will cover a strip of 2 squares. </w:t>
      </w:r>
    </w:p>
    <w:p>
      <w:pPr>
        <w:pStyle w:val="ListParagraph"/>
        <w:ind w:left="0" w:hanging="0"/>
        <w:rPr/>
      </w:pPr>
      <w:r>
        <w:rPr/>
        <w:t>2. R-2R Ladder DAC is an alternative to the binary-weighted-input DAC.</w:t>
        <w:tab/>
      </w:r>
    </w:p>
    <w:p>
      <w:pPr>
        <w:pStyle w:val="ListParagraph"/>
        <w:ind w:left="0" w:hanging="0"/>
        <w:rPr/>
      </w:pPr>
      <w:r>
        <w:rPr/>
        <w:t>3. The complement of a product form of an expression is not equal to the sum of the complements.</w:t>
        <w:tab/>
      </w:r>
    </w:p>
    <w:p>
      <w:pPr>
        <w:pStyle w:val="ListParagraph"/>
        <w:ind w:left="0" w:hanging="0"/>
        <w:rPr/>
      </w:pPr>
      <w:r>
        <w:rPr/>
        <w:t>4. An inverter changes a LOW level to a HIGH level and vice versa</w:t>
        <w:tab/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TTTT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TFT</w:t>
      </w:r>
    </w:p>
    <w:p>
      <w:pPr>
        <w:pStyle w:val="ListParagraph"/>
        <w:numPr>
          <w:ilvl w:val="0"/>
          <w:numId w:val="3"/>
        </w:numPr>
        <w:rPr/>
      </w:pPr>
      <w:r>
        <w:rPr/>
        <w:t>TFTF</w:t>
      </w:r>
    </w:p>
    <w:p>
      <w:pPr>
        <w:pStyle w:val="ListParagraph"/>
        <w:numPr>
          <w:ilvl w:val="0"/>
          <w:numId w:val="3"/>
        </w:numPr>
        <w:rPr/>
      </w:pPr>
      <w:r>
        <w:rPr/>
        <w:t>TTTF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0) True/False </w:t>
      </w:r>
    </w:p>
    <w:p>
      <w:pPr>
        <w:pStyle w:val="ListParagraph"/>
        <w:ind w:left="0" w:hanging="0"/>
        <w:rPr/>
      </w:pPr>
      <w:r>
        <w:rPr/>
        <w:t>1.  Synchronous data transfer is less expensive than asynchronous data transfer.</w:t>
      </w:r>
    </w:p>
    <w:p>
      <w:pPr>
        <w:pStyle w:val="ListParagraph"/>
        <w:ind w:left="0" w:hanging="0"/>
        <w:rPr/>
      </w:pPr>
      <w:r>
        <w:rPr/>
        <w:t>2. The CPU program counter keeps track of the time of the next program instruction to be executed.</w:t>
      </w:r>
    </w:p>
    <w:p>
      <w:pPr>
        <w:pStyle w:val="ListParagraph"/>
        <w:ind w:left="0" w:hanging="0"/>
        <w:rPr/>
      </w:pPr>
      <w:r>
        <w:rPr/>
        <w:t>3. During the decoding stage the decoder in the program memory interprets the opcode that currently resides in the instruction register.</w:t>
      </w:r>
    </w:p>
    <w:p>
      <w:pPr>
        <w:pStyle w:val="ListParagraph"/>
        <w:ind w:left="0" w:hanging="0"/>
        <w:rPr/>
      </w:pPr>
      <w:r>
        <w:rPr/>
        <w:t>4. A program composed of symbolic statements in sometimes called a source program.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TTTT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FFTF</w:t>
      </w:r>
    </w:p>
    <w:p>
      <w:pPr>
        <w:pStyle w:val="ListParagraph"/>
        <w:numPr>
          <w:ilvl w:val="0"/>
          <w:numId w:val="5"/>
        </w:numPr>
        <w:rPr/>
      </w:pPr>
      <w:r>
        <w:rPr/>
        <w:t>TFTF</w:t>
      </w:r>
    </w:p>
    <w:p>
      <w:pPr>
        <w:pStyle w:val="ListParagraph"/>
        <w:numPr>
          <w:ilvl w:val="0"/>
          <w:numId w:val="5"/>
        </w:numPr>
        <w:rPr/>
      </w:pPr>
      <w:r>
        <w:rPr/>
        <w:t>TTTF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1) True/False </w:t>
      </w:r>
    </w:p>
    <w:p>
      <w:pPr>
        <w:pStyle w:val="ListParagraph"/>
        <w:ind w:left="0" w:hanging="0"/>
        <w:rPr/>
      </w:pPr>
      <w:r>
        <w:rPr/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There are flip-flops with asynchronous inputs.</w:t>
      </w:r>
    </w:p>
    <w:p>
      <w:pPr>
        <w:pStyle w:val="ListParagraph"/>
        <w:ind w:left="0" w:hanging="0"/>
        <w:rPr/>
      </w:pPr>
      <w:r>
        <w:rPr/>
        <w:t>2. The serial in parallel out shift register can be used as serial in serial out register.</w:t>
      </w:r>
    </w:p>
    <w:p>
      <w:pPr>
        <w:pStyle w:val="ListParagraph"/>
        <w:ind w:left="0" w:hanging="0"/>
        <w:rPr/>
      </w:pPr>
      <w:r>
        <w:rPr/>
        <w:t>3. Registers are addressable by programs</w:t>
        <w:tab/>
      </w:r>
    </w:p>
    <w:p>
      <w:pPr>
        <w:pStyle w:val="ListParagraph"/>
        <w:ind w:left="0" w:hanging="0"/>
        <w:rPr/>
      </w:pPr>
      <w:r>
        <w:rPr/>
        <w:t>4. The flip-flop has two outputs, which are always the complement of each other</w:t>
        <w:tab/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TTTT</w:t>
      </w:r>
    </w:p>
    <w:p>
      <w:pPr>
        <w:pStyle w:val="ListParagraph"/>
        <w:numPr>
          <w:ilvl w:val="0"/>
          <w:numId w:val="6"/>
        </w:numPr>
        <w:rPr/>
      </w:pPr>
      <w:r>
        <w:rPr/>
        <w:t>FFFF</w:t>
      </w:r>
    </w:p>
    <w:p>
      <w:pPr>
        <w:pStyle w:val="ListParagraph"/>
        <w:numPr>
          <w:ilvl w:val="0"/>
          <w:numId w:val="6"/>
        </w:numPr>
        <w:rPr/>
      </w:pPr>
      <w:r>
        <w:rPr/>
        <w:t>TFTF</w:t>
      </w:r>
    </w:p>
    <w:p>
      <w:pPr>
        <w:pStyle w:val="ListParagraph"/>
        <w:numPr>
          <w:ilvl w:val="0"/>
          <w:numId w:val="6"/>
        </w:numPr>
        <w:rPr/>
      </w:pPr>
      <w:r>
        <w:rPr/>
        <w:t>TTTF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2) True/False </w:t>
      </w:r>
    </w:p>
    <w:p>
      <w:pPr>
        <w:pStyle w:val="ListParagraph"/>
        <w:ind w:left="0" w:hanging="0"/>
        <w:rPr/>
      </w:pPr>
      <w:r>
        <w:rPr/>
        <w:t>1. Counters and time delays can be designed using software.</w:t>
        <w:tab/>
      </w:r>
    </w:p>
    <w:p>
      <w:pPr>
        <w:pStyle w:val="ListParagraph"/>
        <w:ind w:left="0" w:hanging="0"/>
        <w:rPr/>
      </w:pPr>
      <w:r>
        <w:rPr/>
        <w:t>2. The Gray code is an unweighted code.</w:t>
      </w:r>
    </w:p>
    <w:p>
      <w:pPr>
        <w:pStyle w:val="ListParagraph"/>
        <w:ind w:left="0" w:hanging="0"/>
        <w:rPr/>
      </w:pPr>
      <w:r>
        <w:rPr/>
        <w:t>3. The flip-flop is a storage device.</w:t>
      </w:r>
    </w:p>
    <w:p>
      <w:pPr>
        <w:pStyle w:val="ListParagraph"/>
        <w:ind w:left="0" w:hanging="0"/>
        <w:rPr/>
      </w:pPr>
      <w:r>
        <w:rPr/>
        <w:t>In ASCII, decimal digits are represented by 8421 BCD code preceded by 011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TTT</w:t>
      </w:r>
    </w:p>
    <w:p>
      <w:pPr>
        <w:pStyle w:val="ListParagraph"/>
        <w:numPr>
          <w:ilvl w:val="0"/>
          <w:numId w:val="2"/>
        </w:numPr>
        <w:rPr/>
      </w:pPr>
      <w:r>
        <w:rPr/>
        <w:t>FFFF</w:t>
      </w:r>
    </w:p>
    <w:p>
      <w:pPr>
        <w:pStyle w:val="ListParagraph"/>
        <w:numPr>
          <w:ilvl w:val="0"/>
          <w:numId w:val="2"/>
        </w:numPr>
        <w:rPr/>
      </w:pPr>
      <w:r>
        <w:rPr/>
        <w:t>TFTF</w:t>
      </w:r>
    </w:p>
    <w:p>
      <w:pPr>
        <w:pStyle w:val="ListParagraph"/>
        <w:numPr>
          <w:ilvl w:val="0"/>
          <w:numId w:val="2"/>
        </w:numPr>
        <w:rPr/>
      </w:pPr>
      <w:r>
        <w:rPr/>
        <w:t>TTTF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3) A full adder is a logic circuit which can add two single order bits plus a carry in from a previous adder. Its incomplete truth table is given in the table below. The missing entry in the outputs for SUM and CARRY out are </w:t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PU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PUT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RY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0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1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0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 1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4) A computer uses 8 digit mantissa and 2 digit exponent. If a = 0.052 and b=28E +  11 , then b+a-b will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ult in an overflow error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ult in an underflow error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e 0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5.28E + 11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5) The quantity 837 in excess – 3 BCD code would be represented by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) 1001</w:t>
        <w:tab/>
        <w:t>0011</w:t>
        <w:tab/>
        <w:t>0111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) 1000</w:t>
        <w:tab/>
        <w:t>0001</w:t>
        <w:tab/>
        <w:t>1001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c) 1011</w:t>
        <w:tab/>
        <w:t>0110</w:t>
        <w:tab/>
        <w:t>1010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) 1000</w:t>
        <w:tab/>
        <w:t>0011</w:t>
        <w:tab/>
        <w:t>0111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387" w:footer="11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color w:val="000000"/>
      <w:sz w:val="28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bCs/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48:00Z</dcterms:created>
  <dc:creator>vinay</dc:creator>
  <dc:description/>
  <cp:keywords/>
  <dc:language>en-US</dc:language>
  <cp:lastModifiedBy>DELL</cp:lastModifiedBy>
  <dcterms:modified xsi:type="dcterms:W3CDTF">2012-04-23T14:21:00Z</dcterms:modified>
  <cp:revision>9</cp:revision>
  <dc:subject/>
  <dc:title>1)</dc:title>
</cp:coreProperties>
</file>