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4"/>
        </w:rPr>
        <w:t xml:space="preserve">Computer Graphics </w:t>
      </w:r>
    </w:p>
    <w:p>
      <w:pPr>
        <w:pStyle w:val="Normal"/>
        <w:ind w:firstLine="720"/>
        <w:jc w:val="center"/>
        <w:rPr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[1 MARKS EACH</w:t>
      </w:r>
      <w:r>
        <w:rPr>
          <w:rFonts w:cs="Arial" w:ascii="Arial" w:hAnsi="Arial"/>
          <w:b/>
          <w:color w:val="000000"/>
          <w:sz w:val="28"/>
          <w:szCs w:val="36"/>
        </w:rPr>
        <w:t>]</w:t>
      </w:r>
    </w:p>
    <w:p>
      <w:pPr>
        <w:pStyle w:val="Normal"/>
        <w:ind w:left="360" w:hanging="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gital Image Processing refers to the processing of a finite number of elements, each of which has particular location and value. These elements are known a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ure elem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 Elem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xel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 is used as the basis for _______ features of interest in an image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tract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is the device for converting the output of the physical sensing device into digital form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p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gitiz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or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rFonts w:cs="Arial" w:ascii="Arial" w:hAnsi="Arial"/>
          <w:sz w:val="20"/>
        </w:rPr>
        <w:t>Unlike image enhancement, which is subjective, image restoration is objective. (</w:t>
      </w:r>
      <w:r>
        <w:rPr>
          <w:rFonts w:cs="Arial" w:ascii="Arial" w:hAnsi="Arial"/>
          <w:b/>
          <w:bCs/>
          <w:sz w:val="20"/>
        </w:rPr>
        <w:t>True</w:t>
      </w:r>
      <w:r>
        <w:rPr>
          <w:rFonts w:cs="Arial" w:ascii="Arial" w:hAnsi="Arial"/>
          <w:sz w:val="20"/>
        </w:rPr>
        <w:t>/False).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 partitions an input image into its constituent parts or objects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gment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z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let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I mean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etically Restored Imag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etic Recognition Imag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netic Resonance Imag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etically Reversed imag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 stands f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s Input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al Information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phical Interchange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s Introduction Format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FF stands f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Image File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gged Image File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Image File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late Image File Format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 is a standardized image compression mechanism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89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PE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87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FF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sub image is called___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k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nel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 stands f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uterized Analysis Tomograph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ized Axial Topolog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erized Axial Tomograph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ized Analysis Topology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istogram of a digital image with gray levels in the range [0,L-1] is a discrete function _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( h </w:t>
      </w:r>
      <w:r>
        <w:rPr>
          <w:rFonts w:cs="Arial" w:ascii="Arial" w:hAnsi="Arial"/>
          <w:bCs/>
          <w:sz w:val="20"/>
          <w:vertAlign w:val="subscript"/>
        </w:rPr>
        <w:t xml:space="preserve">( </w:t>
      </w:r>
      <w:r>
        <w:rPr>
          <w:rFonts w:cs="Arial" w:ascii="Arial" w:hAnsi="Arial"/>
          <w:bCs/>
          <w:sz w:val="20"/>
        </w:rPr>
        <w:t xml:space="preserve">)] </w:t>
      </w:r>
      <w:r>
        <w:rPr>
          <w:rFonts w:cs="Arial" w:ascii="Arial" w:hAnsi="Arial"/>
          <w:bCs/>
          <w:sz w:val="20"/>
          <w:vertAlign w:val="subscript"/>
        </w:rPr>
        <w:t>1</w:t>
      </w:r>
      <w:r>
        <w:rPr>
          <w:rFonts w:cs="Arial" w:ascii="Arial" w:hAnsi="Arial"/>
          <w:bCs/>
          <w:sz w:val="20"/>
        </w:rPr>
        <w:t>(r</w:t>
      </w:r>
      <w:r>
        <w:rPr>
          <w:rFonts w:cs="Arial" w:ascii="Arial" w:hAnsi="Arial"/>
          <w:bCs/>
          <w:sz w:val="20"/>
          <w:vertAlign w:val="subscript"/>
        </w:rPr>
        <w:t>1</w:t>
      </w:r>
      <w:r>
        <w:rPr>
          <w:rFonts w:cs="Arial" w:ascii="Arial" w:hAnsi="Arial"/>
          <w:bCs/>
          <w:sz w:val="20"/>
        </w:rPr>
        <w:t>k) )=n</w:t>
      </w:r>
      <w:r>
        <w:rPr>
          <w:rFonts w:cs="Arial" w:ascii="Arial" w:hAnsi="Arial"/>
          <w:bCs/>
          <w:sz w:val="20"/>
          <w:vertAlign w:val="subscript"/>
        </w:rPr>
        <w:t>k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bCs/>
          <w:sz w:val="20"/>
        </w:rPr>
        <w:t xml:space="preserve">[( P </w:t>
      </w:r>
      <w:r>
        <w:rPr>
          <w:rFonts w:cs="Arial" w:ascii="Arial" w:hAnsi="Arial"/>
          <w:bCs/>
          <w:sz w:val="20"/>
          <w:vertAlign w:val="subscript"/>
        </w:rPr>
        <w:t xml:space="preserve">( </w:t>
      </w:r>
      <w:r>
        <w:rPr>
          <w:rFonts w:cs="Arial" w:ascii="Arial" w:hAnsi="Arial"/>
          <w:bCs/>
          <w:sz w:val="20"/>
        </w:rPr>
        <w:t xml:space="preserve">)] </w:t>
      </w:r>
      <w:r>
        <w:rPr>
          <w:rFonts w:cs="Arial" w:ascii="Arial" w:hAnsi="Arial"/>
          <w:bCs/>
          <w:sz w:val="20"/>
          <w:vertAlign w:val="subscript"/>
        </w:rPr>
        <w:t>1</w:t>
      </w:r>
      <w:r>
        <w:rPr>
          <w:rFonts w:cs="Arial" w:ascii="Arial" w:hAnsi="Arial"/>
          <w:bCs/>
          <w:sz w:val="20"/>
        </w:rPr>
        <w:t>(r</w:t>
      </w:r>
      <w:r>
        <w:rPr>
          <w:rFonts w:cs="Arial" w:ascii="Arial" w:hAnsi="Arial"/>
          <w:bCs/>
          <w:sz w:val="20"/>
          <w:vertAlign w:val="subscript"/>
        </w:rPr>
        <w:t>1</w:t>
      </w:r>
      <w:r>
        <w:rPr>
          <w:rFonts w:cs="Arial" w:ascii="Arial" w:hAnsi="Arial"/>
          <w:bCs/>
          <w:sz w:val="20"/>
        </w:rPr>
        <w:t>k) )=n</w:t>
      </w:r>
      <w:r>
        <w:rPr>
          <w:rFonts w:cs="Arial" w:ascii="Arial" w:hAnsi="Arial"/>
          <w:bCs/>
          <w:sz w:val="20"/>
          <w:vertAlign w:val="subscript"/>
        </w:rPr>
        <w:t xml:space="preserve">k </w:t>
      </w:r>
      <w:r>
        <w:rPr>
          <w:rFonts w:cs="Arial" w:ascii="Arial" w:hAnsi="Arial"/>
          <w:bCs/>
          <w:sz w:val="20"/>
        </w:rPr>
        <w:t>/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th a and b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is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is not a basic type of discontinuity in a digital system?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t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ne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ge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undary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is used for blurring and for noise reduction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oothing Linear 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w Pass 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oothing Spatial 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pening Spatial Filter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 is used to highlight fine detail in an image.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oothing Linear 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ing 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oothing Spatial Filte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arpening Spatial Filter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ain side in region–based segmentation techniques is to identify various regions in an image that have__________ featur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qu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mila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 denotes a branch of biology with form and structure of animals and plant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rpholog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un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icken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 process takes an unordered set of edge pixels produced by an edge detector as an input to form an ordered list of edges.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ge Link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antiz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shold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 Methods tend to leave parasitic components that need to be cleaned up by post processing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un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os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c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cken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 may be defined via the Medical Axis Transformation(MAT)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n code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ur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elet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centricity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properties are useful for global description of regions in the image plane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pological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let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ler number E=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-H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Q+F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a and b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is not a secondary col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llow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ent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nk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an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C stands f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ssed Area Cod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tant Area Cod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our Area Cod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ct Area Cod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is the amount of energy an observer perceives from a light source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minanc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htnes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anc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___________ of color increases as a function distance from the intensity axi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htnes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tur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minanc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umber of bits used to represent each pixel in RGB space is called __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-Length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 Depth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xel Depth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xel Width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val of _____________ data results in a loss of real or quantitative visual inform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Redundan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sychovisually Redundant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ixel Redundan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__________ the value of any given pixel can be reasonably predicted from the value of its neighbors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pixel Redundanc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ng Redundanc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ovisual Redundanc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ffman coding is a technique for removing _____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ixel Redundanc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ing Redundanc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ovisual Redundanc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F stands f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ure Description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ble Document Fil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table Document Forma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able document Fil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on is also called ____________.    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ature Selec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 Extrac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sensor arrangement(s) are used to transform illumination energy into digital images?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Image Sens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 Sens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y Sens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D stands f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er Charge Displa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caded Coupled Detect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ge Couple Devic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 Coded Devic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is also known as city-block distance?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clidean distance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  <w:vertAlign w:val="subscript"/>
        </w:rPr>
        <w:t>4</w:t>
      </w:r>
      <w:r>
        <w:rPr>
          <w:rFonts w:cs="Arial" w:ascii="Arial" w:hAnsi="Arial"/>
          <w:b/>
          <w:bCs/>
          <w:sz w:val="20"/>
        </w:rPr>
        <w:t xml:space="preserve"> Distance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 xml:space="preserve">8 </w:t>
      </w:r>
      <w:r>
        <w:rPr>
          <w:rFonts w:cs="Arial" w:ascii="Arial" w:hAnsi="Arial"/>
          <w:sz w:val="20"/>
        </w:rPr>
        <w:t xml:space="preserve">Distance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is also known as chessboard distance?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clidean distance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Distance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  <w:vertAlign w:val="subscript"/>
        </w:rPr>
        <w:t xml:space="preserve">8 </w:t>
      </w:r>
      <w:r>
        <w:rPr>
          <w:rFonts w:cs="Arial" w:ascii="Arial" w:hAnsi="Arial"/>
          <w:b/>
          <w:bCs/>
          <w:sz w:val="20"/>
        </w:rPr>
        <w:t xml:space="preserve">Distance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G stands f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ure Network Group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table Network Graphic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graphic Network Group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genic Network Graphics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rst order does not satisfy which of the following conditions?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zero flat segment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t is non–zero at the onset and end of a gray- level step or ramp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non-zero along ramp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b and c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 is used in template matching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lu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l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vity and Scal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guage of mathematical morphology is _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t theor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complement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ind w:left="108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[2 MARKS EACH]</w:t>
      </w:r>
    </w:p>
    <w:p>
      <w:pPr>
        <w:pStyle w:val="Normal"/>
        <w:ind w:left="1080" w:right="-720" w:hanging="0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gitizing the coordinate values is called ____________ and digitizing the amplitude values is called __________.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gnition, Sampl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ing, Recogni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mpling, Quantiz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zation, Recognition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 segmentation algorithms generally are based on one of the two basic properties values__________ and ____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ntinuity, link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continuity, Similarit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ction, Link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ction, Similarity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lation ___________ an image and erosion __________ i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s, Thicken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s, Close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ands, Shrink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cts, Fills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ening and closing are duals of each other with respect to ____________ and _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ation, eros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theory, mathematical morpholog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t complementation, reflec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ckening, prun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ctness is a _____________ quantity and is __________ for a disk-shaped region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al, minimal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mensionless, minimal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less, maximum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al, maximum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gion can be represented either by its external characteristics i.e._____________ or its internal characteristics i.e. ______________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ge, Pixel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ndary, Edge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undary, Pixel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pe, Edges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 image processing is divided into _____________ and ______________ processing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B color, HSI col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color, half col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ll color, Pseudo col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color, False color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incipal use of pseudo color is for human ____________ and _____________ of gray scale events in an image or sequence of images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tion, range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ing, exten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sualization, Interpret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ization, level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 and ______________are together known as chromaticity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minance, brightnes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htness, contras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ue, satur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ity, brightness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___________ breaks narrow isthmuses and eliminates thin protrusions whereas__________ tends to smooth narrow breaks and long thin gulfs, eliminates small holes and fills gaps in the contour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ilation, Eros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ening, clos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ndary Extraction, region fill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uning, thicken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arasitic components in skeletons are often characterized by__________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ur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k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dge is a___________ concept whereas a region boundary is a more_________ idea 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cal, Conceptual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, Closed 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ocal, Global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 digital image blurred edges tend to be ___________ and sharp edges tends to be 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orted, Well-structure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ick, Thi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llow, Deep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gue, Preci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atio of ___________ to the _________ is called the eccentricity of the boundary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meter of region, area of reg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axis, y Axi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jor axis, minor axis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atic light spans the electromagnetic spectrum from approx. __________ to _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0nm, 700nm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nm,</w:t>
        <w:tab/>
        <w:t>570nm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sz w:val="20"/>
        </w:rPr>
        <w:t>4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, 7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sz w:val="20"/>
        </w:rPr>
        <w:t>5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, 57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 object reflects light with the wavelength primarily in the range of _________ to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nm, 700nm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00nm,</w:t>
        <w:tab/>
        <w:t>570nm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sz w:val="20"/>
        </w:rPr>
        <w:t>4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, 7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sz w:val="20"/>
        </w:rPr>
        <w:t>50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, 570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 is used to implement first order derivatives and ____________ is used to implement second order derivatives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urier descriptor, statistical moments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ient Operator, Laplacian operat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ndary descriptor, topological descript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 and _________are the primary operations in morphology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t complementation, reflec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lation, Eros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ckening, Prun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s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losing of A by B is the ____________ of A by B followed by the  _____________ by the result by B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inking, expans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lation, Eros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uning, Thickening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t complementation, reflection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mage enhancement technique is classified into two categories________ and ________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 sampling, image quantizatio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 domain, frequency domain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gmentation, recognition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/>
        <w:t>None of these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[4 MARKS EACH]</w:t>
      </w:r>
    </w:p>
    <w:p>
      <w:pPr>
        <w:pStyle w:val="Normal"/>
        <w:ind w:left="1080" w:right="-720" w:hanging="0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: -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Image Restoration</w:t>
        <w:tab/>
        <w:t>(a) Assigns a label to an object based on its descriptors.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Compression</w:t>
        <w:tab/>
        <w:t>(b) Reduces the storage required to save an image, or bandwidth required to transmit it.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Morphological processing</w:t>
        <w:tab/>
        <w:t>(c) Deals with tools for extracting image components that are useful in the representation and description of shape.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Recognition</w:t>
        <w:tab/>
        <w:t>(d) Deals with improving the appearance of an image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-a, 2-b, 3-c, 4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b, 2-a, 3-c, 4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b, 3-d, 4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d, 2-b, 3-c, 4-a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 Image formats</w:t>
      </w:r>
    </w:p>
    <w:p>
      <w:pPr>
        <w:pStyle w:val="Normal"/>
        <w:ind w:left="720"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I) GIF</w:t>
        <w:tab/>
        <w:tab/>
        <w:tab/>
        <w:tab/>
        <w:t xml:space="preserve"> (a) Better for clipart &amp; drawn graphics, can be animated. </w:t>
      </w:r>
    </w:p>
    <w:p>
      <w:pPr>
        <w:pStyle w:val="Normal"/>
        <w:ind w:left="4320" w:right="-720" w:hanging="4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(II) JPEG </w:t>
        <w:tab/>
        <w:t xml:space="preserve"> (b) Better for clipart &amp; drawn graphics, cannot be animated</w:t>
      </w:r>
    </w:p>
    <w:p>
      <w:pPr>
        <w:pStyle w:val="Normal"/>
        <w:ind w:left="4320" w:right="-720" w:hanging="30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I) PNG-8 </w:t>
        <w:tab/>
        <w:t xml:space="preserve"> (c) Better for photographs, cannot have transparent areas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(IV) PNG-2</w:t>
        <w:tab/>
        <w:tab/>
        <w:tab/>
        <w:t xml:space="preserve"> (d) Better for photographs, can have transparent areas 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c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b, II-d, III-c, IV-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-a, II-c, III-b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-c, II-a, III-b, IV-d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 entities of logical design to that of physical design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GIF</w:t>
        <w:tab/>
        <w:t xml:space="preserve">(a) Standardized image compression mechanism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TIFF</w:t>
        <w:tab/>
        <w:tab/>
        <w:tab/>
        <w:t>(b) It is described as extensible</w:t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 JPEG</w:t>
        <w:tab/>
        <w:tab/>
        <w:tab/>
        <w:t>(c) A platform independent image format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PNG</w:t>
        <w:tab/>
        <w:t>(d) A variable–resolution bit mapped image format</w:t>
      </w:r>
    </w:p>
    <w:p>
      <w:pPr>
        <w:pStyle w:val="Normal"/>
        <w:ind w:left="36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a, B-b, C-c, D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b, B-a, C-d, D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-b, B-c, C-a, D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-c, B-d, C-a, D-b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 distance between p and q:</w:t>
      </w:r>
    </w:p>
    <w:p>
      <w:pPr>
        <w:pStyle w:val="Normal"/>
        <w:ind w:left="144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Euclidian Distance</w:t>
        <w:tab/>
        <w:tab/>
        <w:t xml:space="preserve"> (a) |x-s| + |y-t|</w:t>
      </w:r>
    </w:p>
    <w:p>
      <w:pPr>
        <w:pStyle w:val="Normal"/>
        <w:ind w:left="144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D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Distance</w:t>
        <w:tab/>
        <w:tab/>
        <w:tab/>
        <w:t xml:space="preserve"> (b) [(x-s)</w:t>
      </w:r>
      <w:r>
        <w:rPr>
          <w:rFonts w:cs="Arial" w:ascii="Arial" w:hAnsi="Arial"/>
          <w:sz w:val="20"/>
          <w:szCs w:val="20"/>
          <w:vertAlign w:val="superscript"/>
        </w:rPr>
        <w:t xml:space="preserve"> 2 </w:t>
      </w:r>
      <w:r>
        <w:rPr>
          <w:rFonts w:cs="Arial" w:ascii="Arial" w:hAnsi="Arial"/>
          <w:sz w:val="20"/>
        </w:rPr>
        <w:t>+ (y-t)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>1/2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sz w:val="20"/>
        </w:rPr>
        <w:t>(3) D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</w:rPr>
        <w:t xml:space="preserve"> Distance</w:t>
        <w:tab/>
        <w:tab/>
        <w:tab/>
        <w:t xml:space="preserve"> (c) max (|x-s|,|y-t|)</w:t>
      </w:r>
    </w:p>
    <w:p>
      <w:pPr>
        <w:pStyle w:val="Normal"/>
        <w:ind w:left="36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b, 3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b, 2-a, 3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b, 2-c, 3-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c, 2-b, 3-a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Contrast Stretching</w:t>
        <w:tab/>
        <w:t xml:space="preserve">(a) Increases the dynamic range of the gray levels in the image 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Gray Level Slicing</w:t>
        <w:tab/>
        <w:t>(b) Highlights a specific range of gray levels in an image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 Bit-Plane Slicing</w:t>
        <w:tab/>
        <w:t xml:space="preserve">(c) Highlights the contribution made to total image appearance by specific bits 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Log Transformation</w:t>
        <w:tab/>
        <w:t xml:space="preserve">(d) Expand the values of dark pixels in an image while compressing the higher-level values.  </w:t>
      </w:r>
    </w:p>
    <w:p>
      <w:pPr>
        <w:pStyle w:val="Normal"/>
        <w:ind w:left="108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-a, B-b, C-c, D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b, B-a, C-d, D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b, B-c, C-a, D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-c, B-d, C-a, D-b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e/False </w:t>
      </w:r>
    </w:p>
    <w:p>
      <w:pPr>
        <w:pStyle w:val="Normal"/>
        <w:numPr>
          <w:ilvl w:val="0"/>
          <w:numId w:val="6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 images cannot be animated.</w:t>
      </w:r>
    </w:p>
    <w:p>
      <w:pPr>
        <w:pStyle w:val="Normal"/>
        <w:numPr>
          <w:ilvl w:val="0"/>
          <w:numId w:val="6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 images can have transparent areas.</w:t>
      </w:r>
    </w:p>
    <w:p>
      <w:pPr>
        <w:pStyle w:val="Normal"/>
        <w:numPr>
          <w:ilvl w:val="0"/>
          <w:numId w:val="6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 images are lossless.</w:t>
      </w:r>
    </w:p>
    <w:p>
      <w:pPr>
        <w:pStyle w:val="Normal"/>
        <w:numPr>
          <w:ilvl w:val="1"/>
          <w:numId w:val="5"/>
        </w:numPr>
        <w:ind w:left="1440" w:right="-720" w:hanging="360"/>
        <w:rPr/>
      </w:pPr>
      <w:r>
        <w:rPr>
          <w:rFonts w:cs="Arial" w:ascii="Arial" w:hAnsi="Arial"/>
          <w:sz w:val="20"/>
          <w:szCs w:val="28"/>
        </w:rPr>
        <w:t>1-T, 2-F, 3-T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F, 2-F, 3-F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T, 2-T, 3-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F, 2-T, 3-T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/False</w:t>
      </w:r>
    </w:p>
    <w:p>
      <w:pPr>
        <w:pStyle w:val="Normal"/>
        <w:numPr>
          <w:ilvl w:val="0"/>
          <w:numId w:val="4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ark image that the components of the histogram are concentrated on low side of gray scale.  </w:t>
      </w:r>
    </w:p>
    <w:p>
      <w:pPr>
        <w:pStyle w:val="Normal"/>
        <w:numPr>
          <w:ilvl w:val="0"/>
          <w:numId w:val="4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mage with low contrast has histogram that will be narrow.</w:t>
      </w:r>
    </w:p>
    <w:p>
      <w:pPr>
        <w:pStyle w:val="Normal"/>
        <w:numPr>
          <w:ilvl w:val="0"/>
          <w:numId w:val="4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onents of the histogram of the bright image are biased towards low side of the gray scale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T, 2-F, 3-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F, 2-F, 3-F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T, 2-T, 3-F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F, 2-T, 3-T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/False</w:t>
      </w:r>
    </w:p>
    <w:p>
      <w:pPr>
        <w:pStyle w:val="Normal"/>
        <w:numPr>
          <w:ilvl w:val="0"/>
          <w:numId w:val="3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dundancy is not an abstract concept but a mathematically quantifiable entity.</w:t>
      </w:r>
    </w:p>
    <w:p>
      <w:pPr>
        <w:pStyle w:val="Normal"/>
        <w:numPr>
          <w:ilvl w:val="0"/>
          <w:numId w:val="3"/>
        </w:numPr>
        <w:ind w:left="1800" w:right="-720" w:hanging="360"/>
        <w:rPr/>
      </w:pPr>
      <w:r>
        <w:rPr>
          <w:rFonts w:cs="Arial" w:ascii="Arial" w:hAnsi="Arial"/>
          <w:sz w:val="20"/>
        </w:rPr>
        <w:t>Image enhancement is a very subjective area of image processing.</w:t>
      </w:r>
    </w:p>
    <w:p>
      <w:pPr>
        <w:pStyle w:val="Normal"/>
        <w:numPr>
          <w:ilvl w:val="0"/>
          <w:numId w:val="3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zation means the mapping of broad range of input values to a limited number of output values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T, 2-T, 3-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F, 2-F, 3-F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T, 2-T, 3-F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F, 2-T, 3-T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ch the following </w:t>
      </w:r>
    </w:p>
    <w:p>
      <w:pPr>
        <w:pStyle w:val="Normal"/>
        <w:ind w:left="4320" w:right="-72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914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440"/>
                          <a:chOff x="0" y="0"/>
                          <a:chExt cx="11448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914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8.95pt;height:7.15pt" coordorigin="4860,60" coordsize="179,143">
                <v:line id="shape_0" from="4867,60" to="5010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0" to="5039,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 h 64800"/>
                            <a:gd name="textAreaBottom" fmla="*/ 622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12pt;width:8.95pt;height: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(I) Dilation</w:t>
        <w:tab/>
        <w:t xml:space="preserve">(a) A       B =A - (A </w:t>
      </w:r>
      <w:r>
        <w:rPr>
          <w:rFonts w:cs="Arial" w:ascii="Arial" w:hAnsi="Arial"/>
          <w:sz w:val="20"/>
        </w:rPr>
        <w:drawing>
          <wp:inline distT="0" distB="0" distL="0" distR="0">
            <wp:extent cx="295275" cy="132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B)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) Erosion </w:t>
        <w:tab/>
        <w:t>(b) A Ө B = {z| (B) z        A}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1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III) Thinning</w:t>
        <w:tab/>
        <w:t xml:space="preserve">(c) A </w:t>
      </w:r>
      <w:r>
        <w:rPr>
          <w:rFonts w:cs="Arial" w:ascii="Arial" w:hAnsi="Arial"/>
          <w:sz w:val="20"/>
        </w:rPr>
        <w:drawing>
          <wp:inline distT="0" distB="0" distL="0" distR="0">
            <wp:extent cx="295275" cy="170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B=</w:t>
      </w:r>
      <w:r>
        <w:rPr>
          <w:rFonts w:cs="Arial" w:ascii="Arial" w:hAnsi="Arial"/>
          <w:sz w:val="48"/>
          <w:szCs w:val="48"/>
        </w:rPr>
        <w:t xml:space="preserve"> {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2"/>
          <w:szCs w:val="32"/>
        </w:rPr>
        <w:t>z</w:t>
      </w:r>
      <w:r>
        <w:rPr>
          <w:rFonts w:cs="Arial" w:ascii="Arial" w:hAnsi="Arial"/>
          <w:sz w:val="48"/>
          <w:szCs w:val="48"/>
        </w:rPr>
        <w:t>|(^</w:t>
      </w:r>
      <w:r>
        <w:rPr>
          <w:rFonts w:cs="Arial" w:ascii="Arial" w:hAnsi="Arial"/>
          <w:sz w:val="48"/>
          <w:szCs w:val="48"/>
          <w:vertAlign w:val="subscript"/>
        </w:rPr>
        <w:t>B</w:t>
      </w:r>
      <w:r>
        <w:rPr>
          <w:rFonts w:ascii="Arial" w:hAnsi="Arial" w:cs="Arial"/>
          <w:sz w:val="48"/>
          <w:sz w:val="48"/>
          <w:szCs w:val="48"/>
          <w:vertAlign w:val="superscript"/>
          <w:rtl w:val="true"/>
          <w:lang w:bidi="he-IL"/>
        </w:rPr>
        <w:t>ם</w:t>
      </w:r>
      <w:r>
        <w:rPr>
          <w:rFonts w:ascii="Arial" w:hAnsi="Arial" w:cs="Arial"/>
          <w:sz w:val="48"/>
          <w:sz w:val="48"/>
          <w:szCs w:val="48"/>
          <w:vertAlign w:val="subscript"/>
        </w:rPr>
        <w:t xml:space="preserve"> </w:t>
      </w:r>
      <w:r>
        <w:rPr>
          <w:rFonts w:cs="Arial" w:ascii="Arial" w:hAnsi="Arial"/>
          <w:sz w:val="48"/>
          <w:szCs w:val="48"/>
        </w:rPr>
        <w:t>)</w:t>
      </w:r>
      <w:r>
        <w:rPr>
          <w:rFonts w:cs="Arial" w:ascii="Arial" w:hAnsi="Arial"/>
          <w:sz w:val="48"/>
          <w:szCs w:val="48"/>
          <w:vertAlign w:val="subscript"/>
        </w:rPr>
        <w:t xml:space="preserve">z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ח</w:t>
      </w:r>
      <w:r>
        <w:rPr>
          <w:rFonts w:ascii="Arial" w:hAnsi="Arial" w:cs="Arial"/>
          <w:sz w:val="28"/>
          <w:sz w:val="28"/>
          <w:szCs w:val="28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48"/>
          <w:szCs w:val="48"/>
        </w:rPr>
        <w:t>}</w:t>
      </w:r>
    </w:p>
    <w:p>
      <w:pPr>
        <w:pStyle w:val="Normal"/>
        <w:ind w:left="4320" w:right="-720" w:hanging="2880"/>
        <w:rPr/>
      </w:pPr>
      <w:r>
        <w:rPr>
          <w:rFonts w:cs="Arial" w:ascii="Arial" w:hAnsi="Arial"/>
          <w:sz w:val="20"/>
        </w:rPr>
        <w:t>(IV) Thickening</w:t>
        <w:tab/>
        <w:t>(d) A</w:t>
      </w:r>
      <w:r>
        <w:rPr>
          <w:rFonts w:cs="Arial" w:ascii="Arial" w:hAnsi="Arial"/>
          <w:sz w:val="20"/>
        </w:rPr>
        <w:drawing>
          <wp:inline distT="0" distB="0" distL="0" distR="0">
            <wp:extent cx="295275" cy="189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B = A U (A </w:t>
      </w:r>
      <w:r>
        <w:rPr>
          <w:rFonts w:cs="Arial" w:ascii="Arial" w:hAnsi="Arial"/>
          <w:sz w:val="20"/>
        </w:rPr>
        <w:drawing>
          <wp:inline distT="0" distB="0" distL="0" distR="0">
            <wp:extent cx="295275" cy="132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B)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c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-c, II-b, III-a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d, IV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c, II-a, III-b, IV-d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right="-720" w:hanging="2880"/>
        <w:rPr/>
      </w:pPr>
      <w:r>
        <w:rPr>
          <w:rFonts w:cs="Arial" w:ascii="Arial" w:hAnsi="Arial"/>
          <w:sz w:val="20"/>
        </w:rPr>
        <w:t>(1) Radiance</w:t>
        <w:tab/>
        <w:t xml:space="preserve"> (a) A measure of the amount of energy an observer perceives from a light source  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Luminance</w:t>
        <w:tab/>
        <w:t xml:space="preserve"> (b) Subjective descriptor and is practically impossible to measure.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Brightness</w:t>
        <w:tab/>
        <w:t xml:space="preserve">(c) The total amount of energy that flows from the light source.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b, 3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b, 2-c, 3-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c, 2-a, 3-b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c, 3-b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Chain Codes</w:t>
        <w:tab/>
        <w:t>(a) capture the “essence” of the boundary shape with the fewest possible polygonal segments.</w:t>
      </w:r>
    </w:p>
    <w:p>
      <w:pPr>
        <w:pStyle w:val="Normal"/>
        <w:ind w:left="4320" w:right="-1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 Polygon Approximation</w:t>
        <w:tab/>
        <w:t xml:space="preserve">(b) used to represent a boundary by a connected sequence of straight-line segments of specified length and direction </w:t>
      </w:r>
    </w:p>
    <w:p>
      <w:pPr>
        <w:pStyle w:val="Normal"/>
        <w:ind w:left="432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 Signature</w:t>
        <w:tab/>
        <w:t xml:space="preserve">(c) 1-D functional representation of a boundary. 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 Splitting</w:t>
        <w:tab/>
        <w:t>(d) subdivide a segment successively into two parts until a specified criterion is satisfied</w:t>
      </w:r>
    </w:p>
    <w:p>
      <w:pPr>
        <w:pStyle w:val="Normal"/>
        <w:ind w:left="36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c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-b, II-a, III-c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d, IV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c, II-a, III-b, IV-d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RGB Color Model</w:t>
        <w:tab/>
        <w:t xml:space="preserve"> (a) It decouples the intensity component from the color carrying information in a color image.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CMK &amp; CMYK Color Model</w:t>
        <w:tab/>
        <w:t xml:space="preserve"> (b) It is used in connection with generating hard copy output.</w:t>
      </w:r>
    </w:p>
    <w:p>
      <w:pPr>
        <w:pStyle w:val="Normal"/>
        <w:ind w:left="144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HSI Color Model</w:t>
        <w:tab/>
        <w:tab/>
        <w:t xml:space="preserve"> (c) It is based on Cartesian coordinate system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c, 2-b, 3-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b, 2-c, 3-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c, 2-a, 3-b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c, 3-b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/False</w:t>
      </w:r>
    </w:p>
    <w:p>
      <w:pPr>
        <w:pStyle w:val="Normal"/>
        <w:numPr>
          <w:ilvl w:val="0"/>
          <w:numId w:val="2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asuring image quality by the subjective evaluations of human observer is more appropriate. </w:t>
      </w:r>
    </w:p>
    <w:p>
      <w:pPr>
        <w:pStyle w:val="Normal"/>
        <w:numPr>
          <w:ilvl w:val="0"/>
          <w:numId w:val="2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ng Redundancy is normally in any natural binary encoding of gray levels in an image.</w:t>
      </w:r>
    </w:p>
    <w:p>
      <w:pPr>
        <w:pStyle w:val="Normal"/>
        <w:numPr>
          <w:ilvl w:val="0"/>
          <w:numId w:val="2"/>
        </w:numPr>
        <w:ind w:left="180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romatic light is seen when user watch black and white television set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T, 2-T, 3-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F, 2-F, 3-F  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T, 2-T, 3-T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F, 2-T, 3-T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Bit plan coding</w:t>
        <w:tab/>
        <w:t>(a) Assigns fixed length code words to variable length sequences of source symbols but requires no prior knowledge of the probability of occurrence of the symbols to be encoded</w:t>
      </w:r>
    </w:p>
    <w:p>
      <w:pPr>
        <w:pStyle w:val="Normal"/>
        <w:ind w:left="4320" w:right="-1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 LZW coding</w:t>
        <w:tab/>
        <w:t xml:space="preserve">(b) Generates non-block codes, which can be traced to the work of a one-to-one correspondence between source symbols and code words that do not exist </w:t>
      </w:r>
    </w:p>
    <w:p>
      <w:pPr>
        <w:pStyle w:val="Normal"/>
        <w:ind w:left="432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 Arithmetic coding</w:t>
        <w:tab/>
        <w:t>(c) Reduces interpixel redundancies by decomposing a multilevel image in to series of binary images and then compressing each binary image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 Lossless Predictive coding</w:t>
        <w:tab/>
        <w:t>(d) Eliminates the interpixel redundancies of closely spaced pixels.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c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b, II-a, III-c, IV-d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d, IV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-c, II-a, III-b, IV-d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Block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Hue                                         (a) It gives a measure of the degree to which a pure color is diluted by white light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Saturation</w:t>
        <w:tab/>
        <w:t xml:space="preserve"> (b) It is a key factor in describing the color sensation.</w:t>
      </w:r>
    </w:p>
    <w:p>
      <w:pPr>
        <w:pStyle w:val="Normal"/>
        <w:ind w:left="4680" w:right="-720" w:hanging="3240"/>
        <w:rPr/>
      </w:pPr>
      <w:r>
        <w:rPr>
          <w:rFonts w:cs="Arial" w:ascii="Arial" w:hAnsi="Arial"/>
          <w:sz w:val="20"/>
        </w:rPr>
        <w:t>(3) Intensity                                  (c) It is a color attribute that describes a pure color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b, 3-c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b, 2-c, 3-a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c, 2-a, 3-b</w:t>
      </w:r>
    </w:p>
    <w:p>
      <w:pPr>
        <w:pStyle w:val="Normal"/>
        <w:numPr>
          <w:ilvl w:val="1"/>
          <w:numId w:val="5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c, 3-b</w:t>
      </w:r>
    </w:p>
    <w:p>
      <w:pPr>
        <w:pStyle w:val="Normal"/>
        <w:ind w:right="-720" w:hanging="0"/>
        <w:rPr>
          <w:rFonts w:ascii="Arial" w:hAnsi="Arial" w:cs="Arial"/>
          <w:vanish/>
          <w:sz w:val="20"/>
        </w:rPr>
      </w:pPr>
      <w:r>
        <w:rPr/>
        <w:tab/>
        <w:t xml:space="preserve">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Cs/>
      <w:iCs/>
      <w:color w:val="000000"/>
      <w:sz w:val="48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860" w:right="-900" w:hanging="3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01:00Z</dcterms:created>
  <dc:creator>vinay</dc:creator>
  <dc:description/>
  <cp:keywords/>
  <dc:language>en-US</dc:language>
  <cp:lastModifiedBy>DELL</cp:lastModifiedBy>
  <dcterms:modified xsi:type="dcterms:W3CDTF">2012-04-16T08:16:00Z</dcterms:modified>
  <cp:revision>25</cp:revision>
  <dc:subject/>
  <dc:title>1)</dc:title>
</cp:coreProperties>
</file>