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PROGRAMMING &amp; DATA STRUCT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 mark each]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 digital implies that the information in t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stant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ata type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re are_____ numbers of characters in C languag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low chart has no startorno end symbol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 c language there are ____ basic data types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cision making is done by if statement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ue 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language is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eneral-purpose programming languag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lock structured programming languag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mperative computer programming languag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array one can declare and define multiple variables of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he same type with one identifi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different type with one identifier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same type with different identifier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different type with different identifier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t the time of initialization of array, dimension is optional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s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re are____ storage class  in ‘C’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hre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v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is a self-contained block of statements that are perform a  coherent task of some kind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ay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uctur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 of the above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s of calling a function are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rgument No return valu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argument with Return valu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gument no return valu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gument with return valu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ll of the abov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tructure is a method of packing data of --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e typ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t typ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th a and b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 of the abo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 programming language was developed by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is Ritchi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n Thompson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ll Gate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ter Nort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 is a_________ languag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 level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ow level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dle level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chine langu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inters is a special type of variable which is used to hold the ____ of variable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er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il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ile using pointers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pointer can hold only one address at a tim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fore use, pointer must be defined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inter hold only address, not the valu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ory allocation at the runtime is known as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Static memory allocation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namic memory allocation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aging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emory allocation at the compile time is known a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tic memory allocation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ynamic memory allocation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aging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o deallocate the memory space the function ___  is used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lloc()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e()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lloc()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e initialization is not possible.  (True/</w:t>
      </w:r>
      <w:r>
        <w:rPr>
          <w:rFonts w:cs="Arial" w:ascii="Arial" w:hAnsi="Arial"/>
          <w:b/>
        </w:rPr>
        <w:t>False</w:t>
      </w:r>
      <w:r>
        <w:rPr>
          <w:rFonts w:cs="Arial" w:ascii="Arial" w:hAnsi="Arial"/>
        </w:rPr>
        <w:t xml:space="preserve">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Union and structure are same except storage allocation. (</w:t>
      </w: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>/Fa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o write to a new file or modify the contents of an existing file, you must first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en a fil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lose a fil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ad a fil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rite a f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____ mode to truncate to 0 length, if existent, r create text file for update over bibary fil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”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b+”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b+”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+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+” and “wb+” are same about it operation. (</w:t>
      </w: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>/Fa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c() and puts() are the same in nature. (True/</w:t>
      </w:r>
      <w:r>
        <w:rPr>
          <w:rFonts w:cs="Arial" w:ascii="Arial" w:hAnsi="Arial"/>
          <w:b/>
        </w:rPr>
        <w:t>Fal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hich escape character can be used o beep from speaker in C?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\a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\b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\m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\c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ximum size of the double variable is:</w:t>
      </w:r>
    </w:p>
    <w:p>
      <w:pPr>
        <w:pStyle w:val="BodyTextIndent2"/>
        <w:numPr>
          <w:ilvl w:val="2"/>
          <w:numId w:val="1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byte</w:t>
      </w:r>
    </w:p>
    <w:p>
      <w:pPr>
        <w:pStyle w:val="BodyTextIndent2"/>
        <w:numPr>
          <w:ilvl w:val="2"/>
          <w:numId w:val="1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 byte</w:t>
      </w:r>
    </w:p>
    <w:p>
      <w:pPr>
        <w:pStyle w:val="BodyTextIndent2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8 byte</w:t>
      </w:r>
    </w:p>
    <w:p>
      <w:pPr>
        <w:pStyle w:val="BodyTextIndent2"/>
        <w:numPr>
          <w:ilvl w:val="2"/>
          <w:numId w:val="1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6 byte</w:t>
      </w:r>
    </w:p>
    <w:p>
      <w:pPr>
        <w:pStyle w:val="BodyTextInden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perator &amp; is used for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) Bitwise AND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 Bitwise OR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 Logical AN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 Logical 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 operator | is used for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itwise AND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wise OR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ogical AND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ogical 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hich operator is used for increasing the value of the variable by one only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=a+1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++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h a &amp; b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 operator + in b+=7 mean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=7+7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+7=b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=b+7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=7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hich is a specification of a set of data and the set of operations that can be performed on the data?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inear data structur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ogenous data structur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data structur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data structure is said to be linear if its element forms a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equenc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ear list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oth a &amp; b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ray i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ear data structur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-linear data structur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mplex data structur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sh operation is used to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 item into stack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lete item from stack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splay item from stack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data structure , in which a element is added and removed only from one end is, is known as-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eu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ck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ray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IFO means 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ast in Fast out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ast in first order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in first out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IFO means 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ast in Fast out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in first  out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irst in first order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f the stack is full, called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tack Underflow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k Overflow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utflow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ray is a collection of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cal data object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fferent data object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ne of the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que is a special type of data structure in which insertion and deletion will be done..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ither at rear end or at the front end of the queu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ither at front end nor at the rear end of the queu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ither at front end or at the rear end of the queue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2 marks each]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___ queue is a collection of elements such that each element has been assigned  a priority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iority queue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ircular queu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qu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peration performed on linear lists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sertion of node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letion of node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trieval of values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aversal in the list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e of the abov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By Doubly Linked List, we can move in both the direction: (</w:t>
      </w: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>/Fa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5942330" cy="2856230"/>
                <wp:effectExtent l="0" t="5715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856240"/>
                          <a:chOff x="0" y="0"/>
                          <a:chExt cx="5942160" cy="2856240"/>
                        </a:xfrm>
                      </wpg:grpSpPr>
                      <wpg:grpSp>
                        <wpg:cNvGrpSpPr/>
                        <wpg:grpSpPr>
                          <a:xfrm>
                            <a:off x="1334160" y="0"/>
                            <a:ext cx="460836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1697400" y="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8480" y="73980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0" y="72720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772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0" y="159696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2640" y="158364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6480" y="157104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240" y="246708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3320" y="246708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3920" y="2440800"/>
                              <a:ext cx="42408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720" y="285120"/>
                              <a:ext cx="72720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077480"/>
                              <a:ext cx="36324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77480"/>
                              <a:ext cx="2419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47600"/>
                              <a:ext cx="24192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298440"/>
                              <a:ext cx="71496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0" y="1077480"/>
                              <a:ext cx="48456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1077480"/>
                              <a:ext cx="60588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7840" y="1947600"/>
                              <a:ext cx="36324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440" y="1921680"/>
                              <a:ext cx="48456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8680"/>
                            <a:ext cx="14554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n tre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75pt;width:467.9pt;height:224.9pt" coordorigin="900,115" coordsize="9358,4498">
                <v:group id="shape_0" style="position:absolute;left:3001;top:115;width:7256;height:4498">
                  <v:oval id="shape_0" stroked="t" o:allowincell="f" style="position:absolute;left:5674;top:115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75;top:1280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02;top:1260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01;top:2568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19;top:2630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76;top:2609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539;top:2589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73;top:4000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699;top:4000;width:667;height: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590;top:3959;width:667;height:61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4547,564" to="5691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812" to="4068,2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812" to="4928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3182" to="3801,3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585" to="7373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812" to="7295,2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8,1812" to="8671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3182" to="8671,3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6,3141" to="9818,3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341;width:229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n tre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Traverse the given tree using Pre-order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42.95pt,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96.9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342900" cy="4572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5pt" to="359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5976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1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5976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1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4546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2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numPr>
          <w:ilvl w:val="2"/>
          <w:numId w:val="19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6 84 13 14 99 72 53 33 64 43 97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4 13 84 16 53 72 99 64 33 43 97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84 13 53 16 99 72 43 33 64 97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vert the expression A+ (B*C-(D/E^F)*G*H to equivalent Postfix notation.</w:t>
      </w:r>
    </w:p>
    <w:p>
      <w:pPr>
        <w:pStyle w:val="Heading6"/>
        <w:numPr>
          <w:ilvl w:val="2"/>
          <w:numId w:val="9"/>
        </w:numPr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BC*DEF^/G*-H*+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BC*DEF^+/GH*+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- * BC^ +  DE -+ FG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+C - DE ^ - *+ FG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erform Inorder traversal of following tre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364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649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9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649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9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364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364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649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9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50520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6pt" to="179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2202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6pt" to="143.95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49352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.6pt" to="116.95pt,1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60782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.6pt" to="143.95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2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3632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.6pt" to="251.9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3632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6pt" to="224.95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60782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.6pt" to="224.95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 D G H C E I F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 H D B I E F C A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 D H B A E I C F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 H D B A C I E F</w:t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 an AVL tree, the height of two child subtrees of any node differ by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most on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most two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on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tw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ue/fals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BST and AVL Tree are same.(</w:t>
      </w: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>/False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Nodes that are not root and not leaf are called internal node. (True/</w:t>
      </w:r>
      <w:r>
        <w:rPr>
          <w:rFonts w:cs="Arial" w:ascii="Arial" w:hAnsi="Arial"/>
          <w:b/>
        </w:rPr>
        <w:t>Fals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FT stands for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adth-First Traversal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t-First Traversal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t-Fit Traversal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ost efficient method of searching a sequential table without the use of auxiliary indices or tables is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inay Search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 Sequential Search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bble sort has _______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/>
        </w:rPr>
        <w:t>Worst-case complexity O(n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Best-case complexity O(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Average-case complexity O(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ue/Fals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In quick sort, any element can be considered as pivot.(</w:t>
      </w: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>/False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Selection sort and bubble sort having same time complexity(</w:t>
      </w: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>/Fals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 preorder traversal of a binary tree begin with-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ersal of the left sub tree in preorder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ersal of the right sub tree in preorder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ing of the root nod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 stack can be implemented by using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ays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ctures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on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ink of linked list in C is of type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signed integer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inter to integer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inter to struct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technique, which collects all deleted space onto free storage list, is called-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atic memory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rbage collection allocation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ynamic allocation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orst case efficiency of this search is n.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quential search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nary search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dexed search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ne of thes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inter when used in program after definition, then “*” means ___ and “&amp;” means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alue of” , “address of”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ddress of” , “value of”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th a &amp; b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cursion is a tool to allow the programmer to reach a particular point called recursion point. It execute from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on to Top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 to Button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ft to Right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ght to Lef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sk operating system functions ar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tdata()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ttime()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tdate()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f the above.</w:t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4 marks each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1.</w:t>
        <w:tab/>
        <w:t>Match mak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cro</w:t>
        <w:tab/>
        <w:tab/>
        <w:tab/>
        <w:tab/>
        <w:t>i) unsigned long i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ata type</w:t>
        <w:tab/>
        <w:tab/>
        <w:tab/>
        <w:tab/>
        <w:t>ii) \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ingle quotes</w:t>
        <w:tab/>
        <w:tab/>
        <w:tab/>
        <w:t>iii) #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ull</w:t>
        <w:tab/>
        <w:tab/>
        <w:tab/>
        <w:tab/>
        <w:t>iv) ‘\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ii, b i, c iv, d i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i, b ii, c i, d 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ii, b iii, c ii, d ii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iv, b iv, c iii, d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</w:t>
        <w:tab/>
        <w:t>find indegree or outdegree of vertex 4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215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457200" cy="68580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15.9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" cy="228600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51.95pt,2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3175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52.95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3175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51.95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52.95pt,2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15938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2.55pt" to="206.95pt,-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, 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, 2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2,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</w:t>
        <w:tab/>
        <w:t>Find the output of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age=1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(age&gt;=13 &amp;&amp; age&lt;=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f(“Teen Ager”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f(“\n Bye Bye”)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en a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e By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th a &amp;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outp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</w:t>
        <w:tab/>
        <w:t>Find the output of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(i=1;i=10;i++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ntf(“%d”,i)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2 3 4 5 6 7 8 9 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utpu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</w:t>
        <w:tab/>
        <w:t xml:space="preserve">A…………….variable declaration looks normal, but is located outside any of the programs function. This is usually done at the beginning of the program file before the ………..but after…………….directiv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, main (), preprocesso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General, main (), Preprocesso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General, main (), headerfil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</w:t>
        <w:tab/>
        <w:t>What will be the output of the follow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include&lt;stdio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*i, *j, a=12, b=2,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=(a=a+b, b=a/b, a=a*b, b=a-b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=&amp;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f(“%d”,--(*i)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9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91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d)</w:t>
        <w:tab/>
      </w:r>
      <w:r>
        <w:rPr>
          <w:rFonts w:cs="Arial" w:ascii="Arial" w:hAnsi="Arial"/>
          <w:b/>
          <w:bCs/>
        </w:rPr>
        <w:t>9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</w:t>
        <w:tab/>
        <w:t>The output of the following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include&lt;stdio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a[3][3]=(3,7,8,6,5,4,3,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f (“%d”, (a[2][0]&gt;a[0][0])? a[0][2]: a[2][2]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8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6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d)</w:t>
      </w:r>
      <w:r>
        <w:rPr>
          <w:rFonts w:cs="Arial" w:ascii="Arial" w:hAnsi="Arial"/>
          <w:b/>
          <w:bCs/>
        </w:rPr>
        <w:tab/>
        <w:t>None of the abo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 Find out put of the following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 str[]=”computer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upr(str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f(“%c”,str);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  <w:tab/>
        <w:t>COMPUT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Both a &amp; b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None of th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</w:t>
        <w:tab/>
        <w:t>Study the foll c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include&lt;stdio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a=7,b=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57835</wp:posOffset>
                </wp:positionV>
                <wp:extent cx="4914900" cy="3429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6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x=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itch(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se 1:</w:t>
        <w:tab/>
        <w:t>a=a-b;brea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se 2:</w:t>
        <w:tab/>
        <w:t>a=a+b;brea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se 3:</w:t>
        <w:tab/>
        <w:t>a=a*b;brea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se 4:</w:t>
        <w:tab/>
        <w:t>a=a/b;brea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fault :a=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f(“%d”,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will be the output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)</w:t>
        <w:tab/>
        <w:t>37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</w:t>
        <w:tab/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11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None of th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</w:t>
        <w:tab/>
        <w:t>Study the following C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&lt;stdio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rscr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f(“list of even numbers b/w 1 to 100\n”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(i=5;i&lt;=0;i-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f(“%d”,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5 4 3 2 1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1 2 3 4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1 2 5 4 3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  <w:tab/>
        <w:t>None of the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</w:t>
        <w:tab/>
        <w:t>What is the output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&lt;stdio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a=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(;a&gt;=1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-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1 2 3 4 5 6 7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1 2 3 4 5 7 8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6 5 4 3 2 1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no out put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72. </w:t>
        <w:tab/>
        <w:t>Find output of  follow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#include&lt;stdio.h&gt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 int i=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 int i=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 int i=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f(“%d”,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f(“%d”,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f(“%d”,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2 3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2 1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 1 1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3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3.</w:t>
        <w:tab/>
        <w:t>C is ……………language, i.e. it recognizes a …………..case letter and it’s ……….case equivalent as being different.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sensitive, upper, low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t a case sensitive, upper, low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t a case sensitive, predefined, user defin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74. </w:t>
        <w:tab/>
        <w:t xml:space="preserve"> Find output of  foll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include&lt;stdio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ernal int x=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x=2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f(“%d”,n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lay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lay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f(“%d”,x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0 10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 2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0 20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</w:t>
        <w:tab/>
        <w:t>Match the followings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strrev() </w:t>
        <w:tab/>
        <w:tab/>
        <w:tab/>
        <w:tab/>
        <w:t xml:space="preserve">(i) Stack </w:t>
        <w:br/>
        <w:t>B. Queue</w:t>
        <w:tab/>
        <w:tab/>
        <w:tab/>
        <w:t xml:space="preserve"> </w:t>
        <w:tab/>
        <w:tab/>
        <w:t xml:space="preserve">(ii) Linear data structure </w:t>
        <w:br/>
        <w:t xml:space="preserve">C. </w:t>
        <w:tab/>
        <w:t>LIFO</w:t>
        <w:tab/>
        <w:tab/>
        <w:tab/>
        <w:t xml:space="preserve"> </w:t>
        <w:tab/>
        <w:tab/>
        <w:t>(iii) string function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prims algorithm</w:t>
        <w:tab/>
        <w:tab/>
        <w:tab/>
        <w:t xml:space="preserve"> (iv) minimum spanning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 (iii), B-(ii), C-(i), D-(iv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- (ii), B-(ii), C-(iii), D-(iv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- (iii), B-(ii), C-(iv), D-(i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- (iii), B-(iv), C-(i), D-(ii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035175</wp:posOffset>
                </wp:positionV>
                <wp:extent cx="5181600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7pt;mso-wrap-distance-left:9.05pt;mso-wrap-distance-right:9.05pt;mso-wrap-distance-top:0pt;mso-wrap-distance-bottom:0pt;margin-top:160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236" w:footer="1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080" w:leader="none"/>
      </w:tabs>
      <w:ind w:left="900" w:hanging="180"/>
      <w:jc w:val="both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</w:tabs>
      <w:jc w:val="both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620" w:leader="none"/>
      </w:tabs>
      <w:ind w:left="1620" w:hanging="0"/>
      <w:jc w:val="both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both"/>
      <w:outlineLvl w:val="7"/>
    </w:pPr>
    <w:rPr>
      <w:rFonts w:ascii="Verdana" w:hAnsi="Verdana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first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6:00Z</dcterms:created>
  <dc:creator>bhanu</dc:creator>
  <dc:description/>
  <cp:keywords/>
  <dc:language>en-US</dc:language>
  <cp:lastModifiedBy>DELL</cp:lastModifiedBy>
  <dcterms:modified xsi:type="dcterms:W3CDTF">2012-04-10T12:50:00Z</dcterms:modified>
  <cp:revision>134</cp:revision>
  <dc:subject/>
  <dc:title>DATA &amp; FILE STRUCTURE (MC-0008)</dc:title>
</cp:coreProperties>
</file>