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dvanced MIS &amp; E-commer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Mar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_________ is an organized portfolio of formal systems for obtaining processing and delivering information in support of the business operations and management of an organiz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I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S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R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________ expressly designed for the support of individual and collective decision mak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MIS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DSS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TPS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________ are formal social units devoted to the attainment of specific goa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Management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Organization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ecision support system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Economic signals that measure and predict the direction of the economy provide information about the economic clim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The cost of information can be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stl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aluabl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cessin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________ technology include computers hardware, software, database management systems and data communication sys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Information 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Computer 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Marketing 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Diagnosis of information needs can occur at the individual managerial or organizational leve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Socialogical approaches help us understand the organizational behavior of peop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Management, science, also known as _________, is a field of applied mathematic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perations research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anagement accounting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Exchange commission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ystem theo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Mass production of computers started in ________, when UNIVAC 1 was delive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1951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1953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1946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Executive managers establish the overall direction of an organization by setting its strategy and polic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________ can occur at the individual, group, organizational or extra-organizational lev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Planning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Controlling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Organizing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Schedul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Tactical plans may focus on decisions staffing, advertising and pric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________ ensuring that performance meets established standards that worker’s activities occurs as planned and that the organization proc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Controlling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Planning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Leading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Organiz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________ is the process of recording, classifying and summarizing the financial activities of an organiz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Planning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Managerial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Accounting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Diagn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Human and computers are _______ in their ability to filter and save inform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imilar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ifferent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omplement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EDI is an example of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Decision making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Boundary system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Coordination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Model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Telecommunications means multiple computer interconnected into networks is called 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Distributed database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Distributed processing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Central process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Newspaper, magazine, radio, television are example of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toring information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Retrieving information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Communication information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Acquiring inform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MRS stands for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Management reporting system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Management resource system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Management retrieve sys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EIS should offer the capability to _____________into the da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Drill down 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Drill up 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Drill diagonal 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A _______ strategy seeks to achieve competitive advantages by allowing the business unit to make more profit than its competito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Focus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Cost leadership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Linkage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Information leadershi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Security means protection against theft, manipulation and loss of da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EMS stands for enterprise management sys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_______ is a feature provided for ensuring that the transaction is completed with regards to the business rules set by the manag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Advocacy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Authorization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Signature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Policy formul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The architecture of the MIS plan provi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A way to handle the system or subsystem by way of simplificatio0n, coupling and decoupling of subsystems.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For preparing the schedule of the system in the overall information requirement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An online information on the stocks markets and the accounts balance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 Michael hammer defines re-engineer as _______ and radical redesign of business process to achieve the performance such as cost, quality, service and spe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Business process 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The fundamental rethinking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Organization restructuring 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The ________ calls for trimming and chopping of these designs so that the cost is reduced, service is improved and the customer gets higher value at a higher spe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Business process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adical redesig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The fundamental rethinking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Re-reengineering calls for a change in the performance measures :-  the cost, quality, efficiency, overheads and many oth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A ________ process in any area of the business organization performs basic steps such as, receive input, measure, analyze, document, perform, process, record / store, access, produce and communic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Value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Decision making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Business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Re-engineer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A ______ is a measure, an intangible measure, which is difficult to count in clear ter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Model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Business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Value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Organiz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The business re-engineering requires a major change in the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Machin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Mindset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Material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Infrastruc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. The number of steps in any business process related to the data search, its matching, collecting, validating, confirming and conforming are carried out in the redesigned proc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______ is the process of identifying a problem, developing alternative solutions and choosing and implemen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Decision making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Business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Value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Re-engineer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Decision making is a _______ activ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Intuitiv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Cognitiv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Systematic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Analyt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. A ________ decision maker approaches a problem by structuring it and applying a well-defined method to lead to a 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Intuitive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Systematic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Cognitive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All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_______ systems are interactive information systems that assist a decision maker in approaching ill-structured problems by offering analytical models and  access to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Decision making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Systematic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Cognitive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Decision support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The components of DS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Data management sub systems    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Model management sub system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Dialog management sub system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 ________ systems help to a analyze historical and current data either on demand or periodical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ata access system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ata analysis system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Fore cast-oriented data analysis system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System based on accounting mode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. A ______ is the actual system that a manager works with during the decision proc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ecific DSS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SS generators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SS too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-Mar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. True or Fals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Formal sources provide information is a less structured way.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Informal sources provide information in a relatively organized and predictable fash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9"/>
        </w:numPr>
        <w:rPr>
          <w:sz w:val="24"/>
        </w:rPr>
      </w:pPr>
      <w:r>
        <w:rPr>
          <w:sz w:val="24"/>
        </w:rPr>
        <w:t xml:space="preserve">a &amp; b true </w:t>
      </w:r>
    </w:p>
    <w:p>
      <w:pPr>
        <w:pStyle w:val="Normal"/>
        <w:numPr>
          <w:ilvl w:val="1"/>
          <w:numId w:val="69"/>
        </w:numPr>
        <w:rPr>
          <w:sz w:val="24"/>
        </w:rPr>
      </w:pPr>
      <w:r>
        <w:rPr>
          <w:sz w:val="24"/>
        </w:rPr>
        <w:t xml:space="preserve">a &amp; b False </w:t>
      </w:r>
    </w:p>
    <w:p>
      <w:pPr>
        <w:pStyle w:val="Normal"/>
        <w:numPr>
          <w:ilvl w:val="1"/>
          <w:numId w:val="69"/>
        </w:numPr>
        <w:rPr>
          <w:sz w:val="24"/>
        </w:rPr>
      </w:pPr>
      <w:r>
        <w:rPr>
          <w:sz w:val="24"/>
        </w:rPr>
        <w:t xml:space="preserve">a – true, b – false </w:t>
      </w:r>
    </w:p>
    <w:p>
      <w:pPr>
        <w:pStyle w:val="Normal"/>
        <w:numPr>
          <w:ilvl w:val="1"/>
          <w:numId w:val="69"/>
        </w:numPr>
        <w:rPr>
          <w:sz w:val="24"/>
        </w:rPr>
      </w:pPr>
      <w:r>
        <w:rPr>
          <w:sz w:val="24"/>
        </w:rPr>
        <w:t xml:space="preserve">b – true, a – 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________ processing, involves duplicating, sorting and filling data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______ processing with electronic scanners involves transforming and entering the data into an electronic fo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anual, electronic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Electronic, manual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Transforming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______, _______ and society need to use a variety of systems to organize the collection, storage, processing, retrieval and communication of inform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Management, society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Communicating, organizations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Individuals, organizations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. MIS is both an area of _______ and a _______ of scholarly inqui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Design, diagnosis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Practice, discipline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Evaluation, implementation 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The first electronic computer, ________ was completed in 1946 at the university of 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ENIAC, Pennsylvania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UNIVAC, Pennsylvania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ENIAC, Charles Babbage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6. True or Fals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t the highest level, managers are concerned with supervising the conduct of day-to-day activities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 the lowest level, managers are concerned with setting long term goals and directions for the organiz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oth are true         B. Both are false ‘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A – true, b-false 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A – false, b – tr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. ______ managers who acts as project managers might be responsible for one or more unique protects and _______ managers supervise teams of workers who must accomplish a specific go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Middle, project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Project, middle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Top, middle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Top, projec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______ refers to taking actions that direct and motivate employees to accomplish personal and organizational goals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_______ establishing a formal reporting structure and a system of accountability among work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Organizing, leading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Planning, controlling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Leading, organizing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. Operations can encompass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 xml:space="preserve">Only manufacturing 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 xml:space="preserve">Manufacturing and the provision of services 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 xml:space="preserve">Services only 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 xml:space="preserve">Non profit organiza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. _______ refers to the deployment, development, assessment, rewarding and management of individual organizational members and worker groups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is the management of raw  materials, partially completed goods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Inventory control, HR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Human resource management, Inventory control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Capacity planning, Human resource planning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1. a). ______ systems are knowledge-based program that imitate a reasoning process to solve 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oblem within a domai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.) _____ of the expert system acts as a reasoning mechanism and attempts to draw a conclusion to the knowledge base of rule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xpert system, Inference engin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xpert system shells, Knowledge base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. An ______ corporation exports the expertise and knowledge of the company to subsidiaries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______ corporation incorporates and integrates multinational, global and international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trateg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Multinational, international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Global, multinational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ternational, transnational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None of the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. The ______ system deals with the planning and use of resources used in the business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manufacturing capacity and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EMS, SMS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CMS, CMS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. The enterprise resource planning solution structure is built in three layers ______, ________ &amp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Function, network, databas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esentation, database, application logic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Technology, business and implementation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. Traditional measures like cost, quality, productivity and efficiency  which are all task-based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should be measured for the process. Further, the change is fro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st to satisfaction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Quality to valu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fficiency to performanc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oductivity to effectivene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. The basic elements of business processes ar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Motivation to perform &amp; decision making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Data gathering, processing and storing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Human resource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A &amp;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3"/>
        </w:numPr>
        <w:rPr>
          <w:sz w:val="24"/>
        </w:rPr>
      </w:pPr>
      <w:r>
        <w:rPr>
          <w:sz w:val="24"/>
        </w:rPr>
        <w:t>Only a</w:t>
      </w:r>
    </w:p>
    <w:p>
      <w:pPr>
        <w:pStyle w:val="Normal"/>
        <w:numPr>
          <w:ilvl w:val="1"/>
          <w:numId w:val="73"/>
        </w:numPr>
        <w:rPr>
          <w:sz w:val="24"/>
        </w:rPr>
      </w:pPr>
      <w:r>
        <w:rPr>
          <w:sz w:val="24"/>
        </w:rPr>
        <w:t>Only b</w:t>
      </w:r>
    </w:p>
    <w:p>
      <w:pPr>
        <w:pStyle w:val="Normal"/>
        <w:numPr>
          <w:ilvl w:val="1"/>
          <w:numId w:val="73"/>
        </w:numPr>
        <w:rPr>
          <w:sz w:val="24"/>
        </w:rPr>
      </w:pPr>
      <w:r>
        <w:rPr>
          <w:sz w:val="24"/>
        </w:rPr>
        <w:t>c &amp; a</w:t>
      </w:r>
    </w:p>
    <w:p>
      <w:pPr>
        <w:pStyle w:val="Normal"/>
        <w:numPr>
          <w:ilvl w:val="1"/>
          <w:numId w:val="73"/>
        </w:numPr>
        <w:rPr>
          <w:sz w:val="24"/>
        </w:rPr>
      </w:pPr>
      <w:r>
        <w:rPr>
          <w:sz w:val="24"/>
        </w:rPr>
        <w:t xml:space="preserve">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7. Decision making process has been proposed by _______ in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nry Mintzberg, 197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rbert Simon, 196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lake Lves, 195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chael Hammer,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8. Simon has classified all decisions into two classes structural decision and unstructured decision. ________ decisions are repetitive and can be represented as algorithms.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 decisions require human judg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Unstructured, structured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Static, fixed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Structured, unstructured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9. ______ development of DSS relies on the creation of a prototype and its progressive refin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Iterative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raditiona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Quick hit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0. a) A decision support system has a more customized orientation than a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)_______ is a collection of capabilities that support the decision making process of a individual or a small group of a individual or a small group of peop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TPS, TPS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, TPS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CSF, D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-Mark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1. Match mak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SS</w:t>
        <w:tab/>
        <w:tab/>
        <w:tab/>
        <w:tab/>
        <w:t xml:space="preserve">a. Which support and coordinate knowledge work in an office </w:t>
      </w:r>
    </w:p>
    <w:p>
      <w:pPr>
        <w:pStyle w:val="Normal"/>
        <w:rPr>
          <w:sz w:val="24"/>
        </w:rPr>
      </w:pPr>
      <w:r>
        <w:rPr>
          <w:sz w:val="24"/>
        </w:rPr>
        <w:t xml:space="preserve">2. TPS </w:t>
        <w:tab/>
        <w:tab/>
        <w:tab/>
        <w:tab/>
        <w:t xml:space="preserve">b. For operational data processing </w:t>
      </w:r>
    </w:p>
    <w:p>
      <w:pPr>
        <w:pStyle w:val="Normal"/>
        <w:rPr>
          <w:sz w:val="24"/>
        </w:rPr>
      </w:pPr>
      <w:r>
        <w:rPr>
          <w:sz w:val="24"/>
        </w:rPr>
        <w:t>3. MRS</w:t>
        <w:tab/>
        <w:tab/>
        <w:tab/>
        <w:tab/>
        <w:t xml:space="preserve">c. Capable of producing reports for specific periods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 xml:space="preserve">4. OIS </w:t>
        <w:tab/>
        <w:t xml:space="preserve">d. Expressly designed for the support of individual and collective decision-making 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a, 2-b, 3-c, 4-d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d, 2-b, 3-c, 4-a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b, 2-a, 3-d, 4-c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a, 2-d, 3-c, 4-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2. ________ is a complex concept that has a variety of meanings depending on its context and the perspective in which it is studied. It could be described in three ways _________, _________ &amp; 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Information, as processed data as the opposite of uncertainty, as a meaningful signal to illustrate the richness of the concept of information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Processed data, information, uncertainty, richness of information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Ans"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6#. The ckst nf iFfj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pin can b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Acquiring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Storing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Retrieving and communicating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2"/>
        </w:numPr>
        <w:rPr>
          <w:sz w:val="24"/>
        </w:rPr>
      </w:pPr>
      <w:r>
        <w:rPr>
          <w:sz w:val="24"/>
        </w:rPr>
        <w:t>a &amp; b</w:t>
      </w:r>
    </w:p>
    <w:p>
      <w:pPr>
        <w:pStyle w:val="Normal"/>
        <w:numPr>
          <w:ilvl w:val="1"/>
          <w:numId w:val="42"/>
        </w:numPr>
        <w:rPr>
          <w:sz w:val="24"/>
        </w:rPr>
      </w:pPr>
      <w:r>
        <w:rPr>
          <w:sz w:val="24"/>
        </w:rPr>
        <w:t>a &amp; c</w:t>
      </w:r>
    </w:p>
    <w:p>
      <w:pPr>
        <w:pStyle w:val="Normal"/>
        <w:numPr>
          <w:ilvl w:val="1"/>
          <w:numId w:val="42"/>
        </w:numPr>
        <w:rPr>
          <w:sz w:val="24"/>
        </w:rPr>
      </w:pPr>
      <w:r>
        <w:rPr>
          <w:sz w:val="24"/>
        </w:rPr>
        <w:t>b  &amp; c</w:t>
      </w:r>
    </w:p>
    <w:p>
      <w:pPr>
        <w:pStyle w:val="Normal"/>
        <w:numPr>
          <w:ilvl w:val="1"/>
          <w:numId w:val="4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4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1. Software </w:t>
        <w:tab/>
        <w:t xml:space="preserve">a. Provide the instructions, in the form of computer code for processing data electronically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2. Hardware </w:t>
        <w:tab/>
        <w:t xml:space="preserve">b. Offers a vehicle for storing and supporting the processing of large quantities of no scientific information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3. Database </w:t>
        <w:tab/>
        <w:t>c. Refers to the equipment used to in electronic information processi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4. Data communication </w:t>
        <w:tab/>
        <w:t>d. The communication of information across short and long distanc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1-a, 2-b, 3-d, 4-c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1-a, 2-c, 3-b, 4-d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1-b, 2-c, 3-d, 4-a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1-a, 2-d, 3-b, 4-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. Information management model involves four steps ________, _________, _________ &amp;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Diagnosis evaluation, design, implementation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Diagnosis, design, software, hardware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Hardware, software, DBMS, Data communication 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6. Management is the process of achieving organizational goal by ______, ________, ________ and _______ organizational resourc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Organizing, dealing, planning, controlling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Planning, scheduling, controlling, organizing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Planning, organizing, leading, controlling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7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a. Strategic </w:t>
        <w:tab/>
        <w:t xml:space="preserve">1. Focus on organization’s tactical objectives middle management involvement 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b. Medium-term </w:t>
        <w:tab/>
        <w:t xml:space="preserve">2. Focus on implementation middle-management involvement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c. Short-term </w:t>
        <w:tab/>
        <w:t xml:space="preserve">3. Focus on organization is mission top executive involvement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3, b-1, c-2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1, b-2, c-3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2, b-3, c-1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1, b-3, c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8. Match mak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1. Financial accounting </w:t>
        <w:tab/>
        <w:t xml:space="preserve">a. Deals with preparing information for users outside the organization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2. Managerial accounting </w:t>
        <w:tab/>
        <w:t>b. Refers to the provision of financial information that managers within the organization need for their decision-maki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1-b, 2-a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1-a, 2-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9. Which are the components of an organizational information sys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amatic increase of available knowledg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creased turbulenc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owth of complex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formational responses to the new environmen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ll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 &amp; b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 &amp; 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, b, 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0. MIS support two types decisions structures and unstructured ______ decisions occur under of all possible circumstances may be programmed and automated and _________ decisions require human judgment as a critical compon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Unstructured, structured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Structured, unstructured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. Different type of unformatted needed for a changing environ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cquiring informat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oring informat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trieving informat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&amp; b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&amp; 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2. Match mak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a. System software </w:t>
        <w:tab/>
        <w:t xml:space="preserve">1. Manages the resources of the system and simplifies programming 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b. Tele communication monitor </w:t>
        <w:tab/>
        <w:t xml:space="preserve">2. To organize vast collection of data so that they are accessible for fast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c. Database management system</w:t>
        <w:tab/>
        <w:tab/>
        <w:t xml:space="preserve">3. Manages computer communication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d. Operating system </w:t>
        <w:tab/>
        <w:t xml:space="preserve">4. Control all the resources of a computer system and enable multiple users to run their program on a computer system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a-1, b-3, c-2, d-4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a-1, b-2, c-3, d-4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a-2, b-1, c-4, d-3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a-1, b-4, c-3, d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. In a global market, a variety of strategies may be adopted in an organization includ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Multinational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Global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International or transnational corporation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2"/>
        </w:numPr>
        <w:rPr>
          <w:sz w:val="24"/>
        </w:rPr>
      </w:pPr>
      <w:r>
        <w:rPr>
          <w:sz w:val="24"/>
        </w:rPr>
        <w:t>a &amp; b</w:t>
      </w:r>
    </w:p>
    <w:p>
      <w:pPr>
        <w:pStyle w:val="Normal"/>
        <w:numPr>
          <w:ilvl w:val="1"/>
          <w:numId w:val="52"/>
        </w:numPr>
        <w:rPr>
          <w:sz w:val="24"/>
        </w:rPr>
      </w:pPr>
      <w:r>
        <w:rPr>
          <w:sz w:val="24"/>
        </w:rPr>
        <w:t>a &amp; c</w:t>
      </w:r>
    </w:p>
    <w:p>
      <w:pPr>
        <w:pStyle w:val="Normal"/>
        <w:numPr>
          <w:ilvl w:val="1"/>
          <w:numId w:val="52"/>
        </w:numPr>
        <w:rPr>
          <w:sz w:val="24"/>
        </w:rPr>
      </w:pPr>
      <w:r>
        <w:rPr>
          <w:sz w:val="24"/>
        </w:rPr>
        <w:t>a, b &amp; c</w:t>
      </w:r>
    </w:p>
    <w:p>
      <w:pPr>
        <w:pStyle w:val="Normal"/>
        <w:numPr>
          <w:ilvl w:val="1"/>
          <w:numId w:val="5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4. Match mak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ERP</w:t>
        <w:tab/>
        <w:tab/>
        <w:tab/>
        <w:tab/>
        <w:t xml:space="preserve">1. Enterprise resource planning systems </w:t>
      </w:r>
    </w:p>
    <w:p>
      <w:pPr>
        <w:pStyle w:val="Normal"/>
        <w:rPr>
          <w:sz w:val="24"/>
        </w:rPr>
      </w:pPr>
      <w:r>
        <w:rPr>
          <w:sz w:val="24"/>
        </w:rPr>
        <w:t xml:space="preserve">b. DMS </w:t>
        <w:tab/>
        <w:tab/>
        <w:tab/>
        <w:tab/>
        <w:t xml:space="preserve">2. Communication management system </w:t>
      </w:r>
    </w:p>
    <w:p>
      <w:pPr>
        <w:pStyle w:val="Normal"/>
        <w:rPr>
          <w:sz w:val="24"/>
        </w:rPr>
      </w:pPr>
      <w:r>
        <w:rPr>
          <w:sz w:val="24"/>
        </w:rPr>
        <w:t xml:space="preserve">c. CMS </w:t>
        <w:tab/>
        <w:tab/>
        <w:tab/>
        <w:tab/>
        <w:t xml:space="preserve">3. Document management system </w:t>
      </w:r>
    </w:p>
    <w:p>
      <w:pPr>
        <w:pStyle w:val="Normal"/>
        <w:rPr>
          <w:sz w:val="24"/>
        </w:rPr>
      </w:pPr>
      <w:r>
        <w:rPr>
          <w:sz w:val="24"/>
        </w:rPr>
        <w:t xml:space="preserve">d. AMS </w:t>
        <w:tab/>
        <w:tab/>
        <w:tab/>
        <w:tab/>
        <w:t xml:space="preserve">4. Attendance management sys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6"/>
        </w:numPr>
        <w:rPr>
          <w:sz w:val="24"/>
        </w:rPr>
      </w:pPr>
      <w:r>
        <w:rPr>
          <w:sz w:val="24"/>
        </w:rPr>
        <w:t>a-1, b-3, c-2, d-4</w:t>
      </w:r>
    </w:p>
    <w:p>
      <w:pPr>
        <w:pStyle w:val="Normal"/>
        <w:numPr>
          <w:ilvl w:val="1"/>
          <w:numId w:val="36"/>
        </w:numPr>
        <w:rPr>
          <w:sz w:val="24"/>
        </w:rPr>
      </w:pPr>
      <w:r>
        <w:rPr>
          <w:sz w:val="24"/>
        </w:rPr>
        <w:t>a-2, b-1, c-3, d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5. Ascertaining the information is classification could b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Organizational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Functional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Knowledge and operational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rPr>
          <w:sz w:val="24"/>
        </w:rPr>
      </w:pPr>
      <w:r>
        <w:rPr>
          <w:sz w:val="24"/>
        </w:rPr>
        <w:t>a &amp; b</w:t>
      </w:r>
    </w:p>
    <w:p>
      <w:pPr>
        <w:pStyle w:val="Normal"/>
        <w:numPr>
          <w:ilvl w:val="1"/>
          <w:numId w:val="45"/>
        </w:numPr>
        <w:rPr>
          <w:sz w:val="24"/>
        </w:rPr>
      </w:pPr>
      <w:r>
        <w:rPr>
          <w:sz w:val="24"/>
        </w:rPr>
        <w:t>a &amp; c</w:t>
      </w:r>
    </w:p>
    <w:p>
      <w:pPr>
        <w:pStyle w:val="Normal"/>
        <w:numPr>
          <w:ilvl w:val="1"/>
          <w:numId w:val="45"/>
        </w:numPr>
        <w:rPr>
          <w:sz w:val="24"/>
        </w:rPr>
      </w:pPr>
      <w:r>
        <w:rPr>
          <w:sz w:val="24"/>
        </w:rPr>
        <w:t>c &amp; b</w:t>
      </w:r>
    </w:p>
    <w:p>
      <w:pPr>
        <w:pStyle w:val="Normal"/>
        <w:numPr>
          <w:ilvl w:val="1"/>
          <w:numId w:val="4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6. The ______ information as the information required by a number of personal, departments and 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 xml:space="preserve">divisions or the functions in the organization. 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The ________ information required by the functional head in conducting the administration and management of the function. 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 xml:space="preserve">________ information required by the middle and top management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________ information shows the trend of the activity or a result against the time sc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Operational, functional, decision support, knowledge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unctional, decision support, knowledge, operational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Decision support, functional, knowledge, operational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1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31:00Z</dcterms:created>
  <dc:creator>administrator</dc:creator>
  <dc:description/>
  <cp:keywords/>
  <dc:language>en-US</dc:language>
  <cp:lastModifiedBy>DELL</cp:lastModifiedBy>
  <dcterms:modified xsi:type="dcterms:W3CDTF">2012-04-23T15:02:00Z</dcterms:modified>
  <cp:revision>278</cp:revision>
  <dc:subject/>
  <dc:title/>
</cp:coreProperties>
</file>