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Advanced Computer Graphics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</w:rPr>
      </w:pPr>
      <w:r>
        <w:rPr>
          <w:i/>
          <w:sz w:val="22"/>
        </w:rPr>
        <w:t>Part A- Q1-Q40- [1 mark each]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  <w:sz w:val="22"/>
        </w:rPr>
        <w:t>Part B- Q41-Q60- [2 marks each]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  <w:sz w:val="22"/>
        </w:rPr>
        <w:t>Part C- Q6-Q75[4 marks  each]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Q: 1-</w:t>
        <w:tab/>
        <w:t>Computer graphics is a _________ and diversified technolog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 xml:space="preserve">a) Simple </w:t>
        <w:tab/>
        <w:t xml:space="preserve">b) Complex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Both a and b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2-</w:t>
        <w:tab/>
        <w:t>End product of computer graphics is _________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Photo</w:t>
        <w:tab/>
        <w:t>b) Pictur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Movie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3-</w:t>
        <w:tab/>
        <w:t>The ____ is the fundamental cohesive concept in computer graphic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Picture</w:t>
        <w:tab/>
        <w:t>b) Phot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Movie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4-</w:t>
        <w:tab/>
        <w:t>Pictures are represented in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 xml:space="preserve">a) Computer architecture </w:t>
        <w:tab/>
        <w:t>b) Computer organizati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Computer graphics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5-</w:t>
        <w:tab/>
        <w:t>________ with the picture is accomplishe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Iteration</w:t>
        <w:tab/>
        <w:t>b) Reacti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Interaction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6-</w:t>
        <w:tab/>
        <w:t>Pictures are prepared for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Presentation</w:t>
        <w:tab/>
        <w:t>b) Preparati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Provocation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7-</w:t>
        <w:tab/>
        <w:t>The modern graphics display is _________ in construction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Difficult</w:t>
        <w:tab/>
        <w:t>b) Simpl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Extremely Simple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8-</w:t>
        <w:tab/>
        <w:t>Modern graphics consists of ______ componen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1</w:t>
        <w:tab/>
        <w:t>b) 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3</w:t>
        <w:tab/>
        <w:t>d) 4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9-</w:t>
        <w:tab/>
        <w:t>_______ is a graphical compon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Digital memory</w:t>
        <w:tab/>
        <w:t>b) Television monito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Display controller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10-</w:t>
        <w:tab/>
        <w:t>The image must be passed repeatedly to the monitor ________ a second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30</w:t>
        <w:tab/>
        <w:t>b) &lt;3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&gt;30</w:t>
        <w:tab/>
        <w:t>d) Second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11-</w:t>
        <w:tab/>
        <w:t>Inside the frame buffer the image is stored as a pattern of ______ digital number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</w:r>
      <w:r>
        <w:rPr>
          <w:lang w:val="es-ES"/>
        </w:rPr>
        <w:t>a) Octal</w:t>
        <w:tab/>
        <w:t>b) Binar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lang w:val="es-ES"/>
        </w:rPr>
      </w:pPr>
      <w:r>
        <w:rPr>
          <w:lang w:val="es-ES"/>
        </w:rPr>
        <w:tab/>
        <w:t>c) Hexadecimal</w:t>
        <w:tab/>
        <w:t>d) Decima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12-</w:t>
        <w:tab/>
        <w:t>We wish to store only _____ imag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Colored</w:t>
        <w:tab/>
        <w:t>b) Black and whit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Both a and b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13-</w:t>
        <w:tab/>
        <w:t>16*16 array of black and white pixels could be represented by the binary values stored in the ______ bytes.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a) 16-8 bit</w:t>
        <w:tab/>
        <w:t>b) 8-8 bi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) 32-8 bit</w:t>
        <w:tab/>
        <w:t>d) 64-8 bi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14-</w:t>
        <w:tab/>
        <w:t>The __ simply reads each successive byte of data from the frame buffer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a) Digital controller</w:t>
        <w:tab/>
        <w:t>b) Data controll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) Display controller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15-</w:t>
        <w:tab/>
        <w:t>The display controller converts 0’s &amp; 1’s in to corresponding________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Audio Signal</w:t>
        <w:tab/>
        <w:t xml:space="preserve">b) Digital signal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Analog signal</w:t>
        <w:tab/>
        <w:t>d) Video signa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16-</w:t>
        <w:tab/>
        <w:t>The change the displayed picture, all we need to do is modify the _________ to represent the new pattern of pixel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720"/>
        <w:rPr/>
      </w:pPr>
      <w:r>
        <w:rPr/>
        <w:tab/>
        <w:tab/>
        <w:t xml:space="preserve">a) Video Signal </w:t>
        <w:tab/>
        <w:t>b) Digital Signa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720"/>
        <w:rPr/>
      </w:pPr>
      <w:r>
        <w:rPr/>
        <w:tab/>
        <w:tab/>
        <w:t>c) Audio signal</w:t>
        <w:tab/>
        <w:t>d) Digital signa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17-</w:t>
        <w:tab/>
        <w:t xml:space="preserve">CRT stands for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Cathode Ray tube</w:t>
        <w:tab/>
        <w:t>b) Colored Ray tub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Converted Ray Tube</w:t>
        <w:tab/>
        <w:t>d) All of the above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18-</w:t>
        <w:tab/>
        <w:t>___ are used in common television set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Random scan CRT</w:t>
        <w:tab/>
        <w:t>b) RGB-CR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b) Raster scan CRT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19-</w:t>
        <w:tab/>
        <w:t>The most commonly used ________ devices is the CRT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Input</w:t>
        <w:tab/>
        <w:t>b) Outpu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Storage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20-</w:t>
        <w:tab/>
        <w:t>The major Components of CRT i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Electron gun</w:t>
        <w:tab/>
        <w:t>b) Phosphorous coated scree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b) Control electrodes</w:t>
        <w:tab/>
        <w:t>d) Deflection yoke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f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21-</w:t>
        <w:tab/>
        <w:t>________ causes elections to congregate at the end of electron gum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Heater</w:t>
        <w:tab/>
        <w:t>b) Cathod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Both a and b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22-</w:t>
        <w:tab/>
        <w:t>The electron are accelerated by _______ of an electric fiel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Association</w:t>
        <w:tab/>
        <w:t>b) Applicati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 xml:space="preserve">c) Argumentations 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23-</w:t>
        <w:tab/>
        <w:t>_________ used to regulate the flow of elections in CRT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Electron gun</w:t>
        <w:tab/>
        <w:t>b) Focusing electrod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Control electrode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24-</w:t>
        <w:tab/>
        <w:t>Control electrode is connected to _______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Repeater</w:t>
        <w:tab/>
        <w:t>b) Amplifies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b) Both a and b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25-</w:t>
        <w:tab/>
        <w:t>A Focusing electrode focuses the electrons in a narrow beam by exerting _____ force on the electrons in the electron beam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Magnetic field</w:t>
        <w:tab/>
        <w:t>b) Electrostatic fiel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Magnetic field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26-</w:t>
        <w:tab/>
        <w:t>______ is used to control the direction of electron beam in CRT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Phosphorous coated screen</w:t>
        <w:tab/>
        <w:t>b) Focusing electrod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Control Electrode</w:t>
        <w:tab/>
        <w:t xml:space="preserve">d) Deflection yok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27-</w:t>
        <w:tab/>
        <w:t>There is a ____ coating on the inside front of every CRT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Nitrogen</w:t>
        <w:tab/>
        <w:t>b) Phosphorous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Hydrogen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28-</w:t>
        <w:tab/>
        <w:t>The glow given off by the, phosphor during exposure of the electron beam is known as 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Fluorescence</w:t>
        <w:tab/>
        <w:t>b) Phosphorescenc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 xml:space="preserve">c) Persistence 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29-</w:t>
        <w:tab/>
        <w:t>The continuing glow given off after the beam is removed is known a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Fluorescence</w:t>
        <w:tab/>
        <w:t>b) Phosphorescenc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Persistence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30-</w:t>
        <w:tab/>
        <w:t>A phosphor will no longer be fluorescent it is said to be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a) Burned</w:t>
        <w:tab/>
        <w:t>b) Burie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Browned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Q: 31-</w:t>
        <w:tab/>
        <w:t>Raster is a synonym for the term_______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 xml:space="preserve">a) Array </w:t>
        <w:tab/>
        <w:t>b) Matrix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  <w:t>c) Model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32-</w:t>
        <w:tab/>
        <w:t>The rate at which the electron beam seams the surface of the CRT is often directly related to the frequency of the _____ Voltage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a) Global line</w:t>
        <w:tab/>
        <w:t>b) Static lin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) Local line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33-</w:t>
        <w:tab/>
        <w:t>In India ________ cycle line voltage is use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a) 40</w:t>
        <w:tab/>
        <w:t>b) 5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) 30</w:t>
        <w:tab/>
        <w:t>d) 8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34-</w:t>
        <w:tab/>
        <w:t>Each time the election beam goes through a complete cycle of raster or scan lines, the CRT is said to be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a) Refreshed</w:t>
        <w:tab/>
        <w:t>b) Flickere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) Retrieved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35-</w:t>
        <w:tab/>
        <w:t xml:space="preserve">The perceptual threshold is greater than the frequency of standard line voltage a techniqu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alled ___ is often use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a) Interleaving</w:t>
        <w:tab/>
        <w:t xml:space="preserve">b) Interweaving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) Interlacing</w:t>
        <w:tab/>
        <w:t>d) All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36-</w:t>
        <w:tab/>
        <w:t>Refresh rate is significantly ___________ the phosphors persistence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a) Longer</w:t>
        <w:tab/>
        <w:t>b) Small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) Equal to</w:t>
        <w:tab/>
        <w:t>d) Extremely simpl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37-</w:t>
        <w:tab/>
        <w:t>An interlacing is used to _________ the raster –line cycle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a) Create</w:t>
        <w:tab/>
        <w:t>b) Break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) Exit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38-</w:t>
        <w:tab/>
        <w:t>Over scan on the deft is called top ___ over sca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 xml:space="preserve">a) Vertical </w:t>
        <w:tab/>
        <w:t>b) Horizontal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) Diagonal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39-</w:t>
        <w:tab/>
        <w:t>Over-scan on the left is called left ____ over sca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 xml:space="preserve">a) Vertical </w:t>
        <w:tab/>
        <w:t>b) Horizontal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c) Diagonal</w:t>
        <w:tab/>
        <w:t>d) None of the abov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>Q: 40-</w:t>
        <w:tab/>
        <w:t>Each time the election beam scans from left to right it is an _______ mod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a) Read</w:t>
        <w:tab/>
        <w:t>b0 Writ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/>
      </w:pPr>
      <w:r>
        <w:rPr/>
        <w:tab/>
        <w:t>b) Execute</w:t>
        <w:tab/>
        <w:t>d) Can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  <w:t>1) b</w:t>
        <w:tab/>
        <w:t>2) b</w:t>
        <w:tab/>
        <w:t>3) a</w:t>
        <w:tab/>
        <w:t>4) c</w:t>
        <w:tab/>
        <w:t>5) c</w:t>
        <w:tab/>
        <w:t>6) 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  <w:t>7) c</w:t>
        <w:tab/>
        <w:t>8) c</w:t>
        <w:tab/>
        <w:t>9) d</w:t>
        <w:tab/>
        <w:t>10) c</w:t>
        <w:tab/>
        <w:t>11) c</w:t>
        <w:tab/>
        <w:t>12) b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  <w:t>13) c</w:t>
        <w:tab/>
        <w:t>14) c</w:t>
        <w:tab/>
        <w:t>15) d</w:t>
        <w:tab/>
        <w:t>16) b</w:t>
        <w:tab/>
        <w:t>17) a</w:t>
        <w:tab/>
        <w:t>18) c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  <w:t>19) b</w:t>
        <w:tab/>
        <w:t>20) f</w:t>
        <w:tab/>
        <w:t>21) c</w:t>
        <w:tab/>
        <w:t>22) b</w:t>
        <w:tab/>
        <w:t>23) c</w:t>
        <w:tab/>
        <w:t>24) b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  <w:t>25) c</w:t>
        <w:tab/>
        <w:t>26) d</w:t>
        <w:tab/>
        <w:t>27) b</w:t>
        <w:tab/>
        <w:t>28) a</w:t>
        <w:tab/>
        <w:t>29) b</w:t>
        <w:tab/>
        <w:t>30) 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  <w:t>31) b</w:t>
        <w:tab/>
        <w:t>32) c</w:t>
        <w:tab/>
        <w:t>33) b</w:t>
        <w:tab/>
        <w:t>34) a</w:t>
        <w:tab/>
        <w:t>35) c</w:t>
        <w:tab/>
        <w:t>36) 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  <w:tab w:val="left" w:pos="9540" w:leader="none"/>
        </w:tabs>
        <w:ind w:left="1440" w:right="-720" w:hanging="1440"/>
        <w:rPr/>
      </w:pPr>
      <w:r>
        <w:rPr/>
      </w:r>
    </w:p>
    <w:p>
      <w:pPr>
        <w:pStyle w:val="Normal"/>
        <w:rPr/>
      </w:pPr>
      <w:r>
        <w:rPr/>
        <w:t>37) b</w:t>
        <w:tab/>
        <w:tab/>
        <w:t>38) a</w:t>
        <w:tab/>
        <w:tab/>
        <w:tab/>
        <w:t>39) b</w:t>
        <w:tab/>
        <w:tab/>
        <w:tab/>
        <w:t>40)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ixel is the smallest piece of the display screen which can be controlled by setting ___________ and _____________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ensity, colo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Extensive, high bandwidth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Position, shap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Interactive graphics permits ___________, __________ user computer interaction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tensity, colo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Extensive, high bandwidth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Position, shap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PHIGS ________________ supports nested hierarchical grouping of 3D primitives called _______________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Programmer’s Hierarchical Interaction graphics system, structure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Portable Hierarchical Interaction graphics standard, segment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Parallel Hierarchical Interaction graphics system, structure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None of the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DVST __________ display colors and are available with _________ level of line intensity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Don’t, singl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Do, singl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Do, doubl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Don’t dou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The first graphics specification be officially standardized was __________ , when this became official standard it was called __________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GKS, PHIG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PHIGS, GK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DVST, PHIG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GKS, DV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_________ gun stores the picture pattern &amp; the _ gun maintain the picture display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Primary, secondary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Flood, boundary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Primary, flood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None of th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In CRT, beam is moved left to right it is _____________- and when beam is moved from right to left, it is ________________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ON, OFF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Raster, Random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Off, 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In Cartography, CG is used to represent _________--, weather maps, ______ , contour maps, population density maps and so on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Geographic maps, oceanographic chart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Pie charts, bar chart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Hectographs, diagram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With ______ dynamics it is possible to change shape &amp; with ______ dynamics, user can move &amp; tumble object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Motion , updat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DSP, CRT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Update, moti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In raster scan display, graphic primitives are specified in term of their ___________ &amp; must be scan converted into their corresponding pixel in the ______________.</w:t>
      </w:r>
    </w:p>
    <w:p>
      <w:pPr>
        <w:pStyle w:val="Heading1"/>
        <w:numPr>
          <w:ilvl w:val="2"/>
          <w:numId w:val="2"/>
        </w:numPr>
        <w:jc w:val="both"/>
        <w:rPr/>
      </w:pPr>
      <w:r>
        <w:rPr/>
        <w:t>Endpt, frame buffe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startpt, frame buffe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frame buffer, end pt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frame buffer, start p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Graphics workstation is the ________________ term for a graphical device that can display graphical output or accept graphical input or both. The graphics workstation is always supported with _______________</w:t>
      </w:r>
    </w:p>
    <w:p>
      <w:pPr>
        <w:pStyle w:val="Heading1"/>
        <w:numPr>
          <w:ilvl w:val="2"/>
          <w:numId w:val="2"/>
        </w:numPr>
        <w:jc w:val="both"/>
        <w:rPr/>
      </w:pPr>
      <w:r>
        <w:rPr/>
        <w:t>GKS, Softwar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CRT, Video port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SPHIGHS, Hardwar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PHIGHS, Softw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Display Processor is also called _______________ or _______________</w:t>
      </w:r>
    </w:p>
    <w:p>
      <w:pPr>
        <w:pStyle w:val="Heading1"/>
        <w:numPr>
          <w:ilvl w:val="2"/>
          <w:numId w:val="2"/>
        </w:numPr>
        <w:jc w:val="both"/>
        <w:rPr/>
      </w:pPr>
      <w:r>
        <w:rPr/>
        <w:t>Graphic controller, display co-processo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Graphic processor, display controlle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Frame Handle, CPU modula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Scan lines are labeled from _____________, at the top of the screen to __________- bottom.</w:t>
      </w:r>
    </w:p>
    <w:p>
      <w:pPr>
        <w:pStyle w:val="Heading1"/>
        <w:numPr>
          <w:ilvl w:val="2"/>
          <w:numId w:val="2"/>
        </w:numPr>
        <w:jc w:val="both"/>
        <w:rPr/>
      </w:pPr>
      <w:r>
        <w:rPr/>
        <w:t>Y, 0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Y, X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X,Y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0,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With resolution of 1024 x 1024 , a full color (____- bit per pixel) RGB system need, ______ MB of storage for frame buffer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24, 3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16, 4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256, 8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In color display, ________ bit per pixel are commonly used where 8 bits represent __________ levels for each color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24, 256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64, 256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16, 128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24, 1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It is necessary to read 24 bits of each pixel from frame buffer. To avoid this video controller uses ______ to store many entries of pixel value in __________ format.</w:t>
      </w:r>
    </w:p>
    <w:p>
      <w:pPr>
        <w:pStyle w:val="Heading1"/>
        <w:numPr>
          <w:ilvl w:val="2"/>
          <w:numId w:val="2"/>
        </w:numPr>
        <w:jc w:val="both"/>
        <w:rPr/>
      </w:pPr>
      <w:r>
        <w:rPr/>
        <w:t>LUT, RGB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Frame Buffer, CYM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CYM, LUT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LUT, Frame Buf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To Provide flicker free display, the display processor has to execute its program ___ to ____ times per second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30, 60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60, 90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30, 50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40, 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With 3 bit per pixel we can accommodate __________ gray level, while 8 bit per pixel would give us _____ shade of gray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>
          <w:b/>
          <w:b/>
          <w:bCs/>
        </w:rPr>
      </w:pPr>
      <w:r>
        <w:rPr>
          <w:b/>
          <w:bCs/>
        </w:rPr>
        <w:t>8, 256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256, 8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24 3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16, 1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In visualization and image processing application __________  are convenient means for setting ____________ so that all pixel values above or below a specified thresholds can be set to same color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Color table, color threshold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Color threshold, color tabl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Color lookup table, color intensity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_______________ Procedure specifies how image are to be modified &amp; control procedure specifies where the images are to be generated.</w:t>
      </w:r>
    </w:p>
    <w:p>
      <w:pPr>
        <w:pStyle w:val="Heading1"/>
        <w:numPr>
          <w:ilvl w:val="2"/>
          <w:numId w:val="2"/>
        </w:numPr>
        <w:jc w:val="both"/>
        <w:rPr/>
      </w:pPr>
      <w:r>
        <w:rPr/>
        <w:t>SRGP – copy pixel , canva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SRGP – mod pixel , LUT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SRGP – edit pixel , frame buffe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61) Match the following:</w:t>
      </w:r>
    </w:p>
    <w:p>
      <w:pPr>
        <w:pStyle w:val="Normal"/>
        <w:ind w:firstLine="720"/>
        <w:rPr/>
      </w:pPr>
      <w:r>
        <w:rPr/>
        <w:t>Set 1</w:t>
        <w:tab/>
        <w:tab/>
        <w:tab/>
        <w:t>Set 2</w:t>
      </w:r>
    </w:p>
    <w:p>
      <w:pPr>
        <w:pStyle w:val="Normal"/>
        <w:ind w:firstLine="720"/>
        <w:rPr/>
      </w:pPr>
      <w:r>
        <w:rPr/>
        <w:t>A. Simulation</w:t>
        <w:tab/>
        <w:tab/>
        <w:t>1. Geographic maps</w:t>
      </w:r>
    </w:p>
    <w:p>
      <w:pPr>
        <w:pStyle w:val="Normal"/>
        <w:ind w:firstLine="720"/>
        <w:rPr/>
      </w:pPr>
      <w:r>
        <w:rPr/>
        <w:t>B. Cartography</w:t>
        <w:tab/>
        <w:t>2. Visual Control</w:t>
      </w:r>
    </w:p>
    <w:p>
      <w:pPr>
        <w:pStyle w:val="Normal"/>
        <w:ind w:firstLine="720"/>
        <w:rPr/>
      </w:pPr>
      <w:r>
        <w:rPr/>
        <w:t>C. CAV</w:t>
        <w:tab/>
        <w:tab/>
        <w:t>3. Mathematical Model</w:t>
      </w:r>
    </w:p>
    <w:p>
      <w:pPr>
        <w:pStyle w:val="Normal"/>
        <w:ind w:firstLine="720"/>
        <w:rPr/>
      </w:pPr>
      <w:r>
        <w:rPr/>
        <w:t>D. User Interface</w:t>
        <w:tab/>
        <w:t>4. Automatic bodies</w:t>
      </w:r>
    </w:p>
    <w:p>
      <w:pPr>
        <w:pStyle w:val="Normal"/>
        <w:rPr/>
      </w:pPr>
      <w:r>
        <w:rPr/>
        <w:tab/>
        <w:t>A-4, B-2, C-1, D-3</w:t>
      </w:r>
    </w:p>
    <w:p>
      <w:pPr>
        <w:pStyle w:val="Normal"/>
        <w:rPr/>
      </w:pPr>
      <w:r>
        <w:rPr/>
        <w:tab/>
        <w:t>A-1, B-2, C-3, D-4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-3, B-1, C-4, D-2</w:t>
      </w:r>
    </w:p>
    <w:p>
      <w:pPr>
        <w:pStyle w:val="Normal"/>
        <w:ind w:firstLine="720"/>
        <w:rPr/>
      </w:pPr>
      <w:r>
        <w:rPr/>
        <w:t>A-3, B-2, C-4, 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) Match the following:</w:t>
      </w:r>
    </w:p>
    <w:p>
      <w:pPr>
        <w:pStyle w:val="Normal"/>
        <w:ind w:firstLine="720"/>
        <w:rPr/>
      </w:pPr>
      <w:r>
        <w:rPr/>
        <w:t>Set 1</w:t>
        <w:tab/>
        <w:tab/>
        <w:tab/>
        <w:t>Set 2</w:t>
      </w:r>
    </w:p>
    <w:p>
      <w:pPr>
        <w:pStyle w:val="Normal"/>
        <w:rPr/>
      </w:pPr>
      <w:r>
        <w:rPr/>
        <w:tab/>
        <w:t>A. User Interface</w:t>
        <w:tab/>
        <w:t>1. Remote control Room</w:t>
      </w:r>
    </w:p>
    <w:p>
      <w:pPr>
        <w:pStyle w:val="Normal"/>
        <w:rPr/>
      </w:pPr>
      <w:r>
        <w:rPr/>
        <w:tab/>
        <w:t>B. Plotter Graphics</w:t>
        <w:tab/>
        <w:t>2. Mouse Click</w:t>
      </w:r>
    </w:p>
    <w:p>
      <w:pPr>
        <w:pStyle w:val="Normal"/>
        <w:rPr/>
      </w:pPr>
      <w:r>
        <w:rPr/>
        <w:tab/>
        <w:t>C. Office Automation</w:t>
        <w:tab/>
        <w:t>3. Histograms</w:t>
      </w:r>
    </w:p>
    <w:p>
      <w:pPr>
        <w:pStyle w:val="Normal"/>
        <w:rPr/>
      </w:pPr>
      <w:r>
        <w:rPr/>
        <w:tab/>
        <w:t>D. Process Control</w:t>
        <w:tab/>
        <w:t>4. Desktop publishing</w:t>
      </w:r>
    </w:p>
    <w:p>
      <w:pPr>
        <w:pStyle w:val="Normal"/>
        <w:rPr/>
      </w:pPr>
      <w:r>
        <w:rPr/>
        <w:tab/>
        <w:t>A-4, B-2, C-1, D-3</w:t>
      </w:r>
    </w:p>
    <w:p>
      <w:pPr>
        <w:pStyle w:val="Normal"/>
        <w:rPr/>
      </w:pPr>
      <w:r>
        <w:rPr/>
        <w:tab/>
      </w:r>
      <w:r>
        <w:rPr>
          <w:b/>
        </w:rPr>
        <w:t>A-2, B-3, C-4, D-1</w:t>
      </w:r>
    </w:p>
    <w:p>
      <w:pPr>
        <w:pStyle w:val="Normal"/>
        <w:ind w:firstLine="720"/>
        <w:rPr/>
      </w:pPr>
      <w:r>
        <w:rPr/>
        <w:t>A-3, B-1, C-4, D-2</w:t>
      </w:r>
    </w:p>
    <w:p>
      <w:pPr>
        <w:pStyle w:val="Normal"/>
        <w:ind w:firstLine="720"/>
        <w:rPr/>
      </w:pPr>
      <w:r>
        <w:rPr/>
        <w:t>A-3, B-2, C-4, 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) Match the following:</w:t>
      </w:r>
    </w:p>
    <w:p>
      <w:pPr>
        <w:pStyle w:val="Normal"/>
        <w:ind w:firstLine="720"/>
        <w:rPr/>
      </w:pPr>
      <w:r>
        <w:rPr/>
        <w:t>Set 1</w:t>
        <w:tab/>
        <w:tab/>
        <w:tab/>
        <w:tab/>
        <w:t>Set 2</w:t>
      </w:r>
    </w:p>
    <w:p>
      <w:pPr>
        <w:pStyle w:val="Normal"/>
        <w:rPr/>
      </w:pPr>
      <w:r>
        <w:rPr/>
        <w:tab/>
        <w:t>A. Application Model</w:t>
        <w:tab/>
        <w:tab/>
        <w:t>1. Geometric description</w:t>
      </w:r>
    </w:p>
    <w:p>
      <w:pPr>
        <w:pStyle w:val="Normal"/>
        <w:rPr/>
      </w:pPr>
      <w:r>
        <w:rPr/>
        <w:tab/>
        <w:t>B. Application Program</w:t>
        <w:tab/>
        <w:t>2. PHIGS</w:t>
      </w:r>
    </w:p>
    <w:p>
      <w:pPr>
        <w:pStyle w:val="Normal"/>
        <w:rPr/>
      </w:pPr>
      <w:r>
        <w:rPr/>
        <w:tab/>
        <w:t>C. Graphic system</w:t>
        <w:tab/>
        <w:tab/>
        <w:t>3. Object attribute</w:t>
      </w:r>
    </w:p>
    <w:p>
      <w:pPr>
        <w:pStyle w:val="Normal"/>
        <w:rPr/>
      </w:pPr>
      <w:r>
        <w:rPr/>
        <w:tab/>
        <w:t>D. Structure</w:t>
        <w:tab/>
        <w:tab/>
        <w:tab/>
        <w:t>4. Databas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-4, B-3, C-1, D-2</w:t>
      </w:r>
    </w:p>
    <w:p>
      <w:pPr>
        <w:pStyle w:val="Normal"/>
        <w:rPr/>
      </w:pPr>
      <w:r>
        <w:rPr/>
        <w:tab/>
        <w:t>A-2, B-3, C-4, D-1</w:t>
      </w:r>
    </w:p>
    <w:p>
      <w:pPr>
        <w:pStyle w:val="Normal"/>
        <w:ind w:firstLine="720"/>
        <w:rPr/>
      </w:pPr>
      <w:r>
        <w:rPr/>
        <w:t>A-3, B-1, C-4, D-2</w:t>
      </w:r>
    </w:p>
    <w:p>
      <w:pPr>
        <w:pStyle w:val="Normal"/>
        <w:ind w:firstLine="720"/>
        <w:rPr/>
      </w:pPr>
      <w:r>
        <w:rPr/>
        <w:t>A-3, B-2, C-4, 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) Match the following:</w:t>
      </w:r>
    </w:p>
    <w:p>
      <w:pPr>
        <w:pStyle w:val="Normal"/>
        <w:ind w:firstLine="720"/>
        <w:rPr/>
      </w:pPr>
      <w:r>
        <w:rPr/>
        <w:t>Set 1</w:t>
        <w:tab/>
        <w:tab/>
        <w:tab/>
        <w:tab/>
        <w:t>Set 2</w:t>
      </w:r>
    </w:p>
    <w:p>
      <w:pPr>
        <w:pStyle w:val="Normal"/>
        <w:rPr/>
      </w:pPr>
      <w:r>
        <w:rPr/>
        <w:tab/>
        <w:t>A. Kind of picture</w:t>
        <w:tab/>
        <w:tab/>
        <w:t>1. Drawing</w:t>
      </w:r>
    </w:p>
    <w:p>
      <w:pPr>
        <w:pStyle w:val="Normal"/>
        <w:rPr/>
      </w:pPr>
      <w:r>
        <w:rPr/>
        <w:tab/>
        <w:t>B. Role of picture</w:t>
        <w:tab/>
        <w:tab/>
        <w:t>2. Symbolic</w:t>
      </w:r>
    </w:p>
    <w:p>
      <w:pPr>
        <w:pStyle w:val="Normal"/>
        <w:rPr/>
      </w:pPr>
      <w:r>
        <w:rPr/>
        <w:tab/>
        <w:t>C. Type of Interaction</w:t>
        <w:tab/>
        <w:tab/>
        <w:t>3. Color Image</w:t>
      </w:r>
    </w:p>
    <w:p>
      <w:pPr>
        <w:pStyle w:val="Normal"/>
        <w:rPr/>
      </w:pPr>
      <w:r>
        <w:rPr/>
        <w:tab/>
        <w:t>D. Pictorial Representation</w:t>
        <w:tab/>
        <w:t xml:space="preserve">4. Controllable </w:t>
      </w:r>
    </w:p>
    <w:p>
      <w:pPr>
        <w:pStyle w:val="Normal"/>
        <w:ind w:firstLine="720"/>
        <w:rPr/>
      </w:pPr>
      <w:r>
        <w:rPr/>
        <w:t>A-4, B-3, C-1, D-2</w:t>
      </w:r>
    </w:p>
    <w:p>
      <w:pPr>
        <w:pStyle w:val="Normal"/>
        <w:rPr/>
      </w:pPr>
      <w:r>
        <w:rPr/>
        <w:tab/>
        <w:t>A-2, B-3, C-4, D-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-2, B-1, C-4, D-3</w:t>
      </w:r>
    </w:p>
    <w:p>
      <w:pPr>
        <w:pStyle w:val="Normal"/>
        <w:ind w:firstLine="720"/>
        <w:rPr/>
      </w:pPr>
      <w:r>
        <w:rPr/>
        <w:t>A-3, B-2, C-4, 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) A Primary __________produces ____________speed electron which strike on the ___________ to draw picture pattern. The knocked out electrons are attracted towards the ____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Gun, High, storage grid, collector</w:t>
      </w:r>
    </w:p>
    <w:p>
      <w:pPr>
        <w:pStyle w:val="Normal"/>
        <w:rPr/>
      </w:pPr>
      <w:r>
        <w:rPr/>
        <w:tab/>
        <w:t>Storage grid, flow, gun, screen</w:t>
      </w:r>
    </w:p>
    <w:p>
      <w:pPr>
        <w:pStyle w:val="Normal"/>
        <w:rPr/>
      </w:pPr>
      <w:r>
        <w:rPr/>
        <w:tab/>
        <w:t>Segments, high, structures, display</w:t>
      </w:r>
    </w:p>
    <w:p>
      <w:pPr>
        <w:pStyle w:val="Normal"/>
        <w:rPr/>
      </w:pPr>
      <w:r>
        <w:rPr/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) In the last 60’s __________ was introduced as display technology which gave an alternative method of screen ________. It uses __________ which store the picture information as a change distribution just behind the __________ coated screen.</w:t>
      </w:r>
    </w:p>
    <w:p>
      <w:pPr>
        <w:pStyle w:val="Normal"/>
        <w:rPr/>
      </w:pPr>
      <w:r>
        <w:rPr/>
        <w:tab/>
      </w:r>
      <w:r>
        <w:rPr>
          <w:b/>
        </w:rPr>
        <w:t>DVST, Image, Storage grid, Phosphor</w:t>
      </w:r>
    </w:p>
    <w:p>
      <w:pPr>
        <w:pStyle w:val="Normal"/>
        <w:rPr/>
      </w:pPr>
      <w:r>
        <w:rPr/>
        <w:tab/>
        <w:t>CRT, Intensity, Storage Buffer, Phosphor</w:t>
      </w:r>
    </w:p>
    <w:p>
      <w:pPr>
        <w:pStyle w:val="Normal"/>
        <w:rPr/>
      </w:pPr>
      <w:r>
        <w:rPr/>
        <w:tab/>
        <w:t>COR, Roaster, Storage Memory, Interpol</w:t>
      </w:r>
    </w:p>
    <w:p>
      <w:pPr>
        <w:pStyle w:val="Normal"/>
        <w:rPr/>
      </w:pPr>
      <w:r>
        <w:rPr/>
        <w:tab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) ___________ display can produce mathematically smooth line of curved primitive only by ________ then with pixel on grid. Its cost is ___________ and it display areas filled with solid colors &amp; _____________.</w:t>
      </w:r>
    </w:p>
    <w:p>
      <w:pPr>
        <w:pStyle w:val="Normal"/>
        <w:rPr/>
      </w:pPr>
      <w:r>
        <w:rPr/>
        <w:tab/>
        <w:t>Random, Interpolating, Low, Pattern</w:t>
      </w:r>
    </w:p>
    <w:p>
      <w:pPr>
        <w:pStyle w:val="Normal"/>
        <w:rPr>
          <w:b/>
          <w:b/>
        </w:rPr>
      </w:pPr>
      <w:r>
        <w:rPr>
          <w:b/>
        </w:rPr>
        <w:tab/>
        <w:t>Raster, approximating, low, pattern</w:t>
      </w:r>
    </w:p>
    <w:p>
      <w:pPr>
        <w:pStyle w:val="Normal"/>
        <w:rPr/>
      </w:pPr>
      <w:r>
        <w:rPr/>
        <w:tab/>
        <w:t>Reverse, inversely, high, method</w:t>
      </w:r>
    </w:p>
    <w:p>
      <w:pPr>
        <w:pStyle w:val="Normal"/>
        <w:rPr/>
      </w:pPr>
      <w:r>
        <w:rPr/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) GKS consist of CPU, display processor, ________, ___________, __________ and _________.</w:t>
      </w:r>
    </w:p>
    <w:p>
      <w:pPr>
        <w:pStyle w:val="Normal"/>
        <w:rPr/>
      </w:pPr>
      <w:r>
        <w:rPr/>
        <w:tab/>
        <w:t>Memory, display devices, recorder, plotter</w:t>
      </w:r>
    </w:p>
    <w:p>
      <w:pPr>
        <w:pStyle w:val="Normal"/>
        <w:rPr/>
      </w:pPr>
      <w:r>
        <w:rPr/>
        <w:tab/>
        <w:t>Joystick, Keyboard, light pen, scanner</w:t>
      </w:r>
    </w:p>
    <w:p>
      <w:pPr>
        <w:pStyle w:val="Normal"/>
        <w:rPr/>
      </w:pPr>
      <w:r>
        <w:rPr/>
        <w:tab/>
      </w:r>
      <w:r>
        <w:rPr>
          <w:b/>
        </w:rPr>
        <w:t>Both a &amp; b</w:t>
      </w:r>
    </w:p>
    <w:p>
      <w:pPr>
        <w:pStyle w:val="Normal"/>
        <w:rPr/>
      </w:pPr>
      <w:r>
        <w:rPr/>
        <w:tab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) GKS have a provision to interface _________ &amp; _________-. The __________ &amp; _________ are the main properties of the graphics workstation.</w:t>
      </w:r>
    </w:p>
    <w:p>
      <w:pPr>
        <w:pStyle w:val="Normal"/>
        <w:rPr/>
      </w:pPr>
      <w:r>
        <w:rPr/>
        <w:tab/>
      </w:r>
      <w:r>
        <w:rPr>
          <w:b/>
        </w:rPr>
        <w:t>Video camera, TV, Color, size</w:t>
      </w:r>
    </w:p>
    <w:p>
      <w:pPr>
        <w:pStyle w:val="Normal"/>
        <w:rPr/>
      </w:pPr>
      <w:r>
        <w:rPr/>
        <w:tab/>
        <w:t>Video card, devices, plotter, light pen</w:t>
      </w:r>
    </w:p>
    <w:p>
      <w:pPr>
        <w:pStyle w:val="Normal"/>
        <w:rPr/>
      </w:pPr>
      <w:r>
        <w:rPr/>
        <w:tab/>
        <w:t>Memory card, devices, plotter, light pen</w:t>
        <w:tab/>
      </w:r>
    </w:p>
    <w:p>
      <w:pPr>
        <w:pStyle w:val="Normal"/>
        <w:ind w:firstLine="720"/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) Match the following codes with their corresponding colors:</w:t>
      </w:r>
    </w:p>
    <w:p>
      <w:pPr>
        <w:pStyle w:val="Normal"/>
        <w:rPr/>
      </w:pPr>
      <w:r>
        <w:rPr/>
        <w:tab/>
        <w:t>Set 1</w:t>
        <w:tab/>
        <w:tab/>
        <w:tab/>
        <w:t>Set 2</w:t>
      </w:r>
    </w:p>
    <w:p>
      <w:pPr>
        <w:pStyle w:val="Normal"/>
        <w:rPr/>
      </w:pPr>
      <w:r>
        <w:rPr/>
        <w:tab/>
        <w:t>A. 001</w:t>
        <w:tab/>
        <w:tab/>
        <w:tab/>
        <w:t>1. Yellow</w:t>
      </w:r>
    </w:p>
    <w:p>
      <w:pPr>
        <w:pStyle w:val="Normal"/>
        <w:rPr/>
      </w:pPr>
      <w:r>
        <w:rPr/>
        <w:tab/>
        <w:t>B. 101</w:t>
        <w:tab/>
        <w:tab/>
        <w:tab/>
        <w:t>2. Red</w:t>
      </w:r>
    </w:p>
    <w:p>
      <w:pPr>
        <w:pStyle w:val="Normal"/>
        <w:rPr/>
      </w:pPr>
      <w:r>
        <w:rPr/>
        <w:tab/>
        <w:t>C. 110</w:t>
        <w:tab/>
        <w:tab/>
        <w:tab/>
        <w:t>3. Magenta</w:t>
      </w:r>
    </w:p>
    <w:p>
      <w:pPr>
        <w:pStyle w:val="Normal"/>
        <w:rPr/>
      </w:pPr>
      <w:r>
        <w:rPr/>
        <w:tab/>
        <w:t>D. 100</w:t>
        <w:tab/>
        <w:tab/>
        <w:tab/>
        <w:t>4. Blu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-4, B-3, C-1, D-2</w:t>
      </w:r>
    </w:p>
    <w:p>
      <w:pPr>
        <w:pStyle w:val="Normal"/>
        <w:rPr/>
      </w:pPr>
      <w:r>
        <w:rPr/>
        <w:tab/>
        <w:t>A-2, B-3, C-4, D-1</w:t>
      </w:r>
    </w:p>
    <w:p>
      <w:pPr>
        <w:pStyle w:val="Normal"/>
        <w:ind w:firstLine="720"/>
        <w:rPr/>
      </w:pPr>
      <w:r>
        <w:rPr/>
        <w:t>A-2, B-1, C-4, D-3</w:t>
      </w:r>
    </w:p>
    <w:p>
      <w:pPr>
        <w:pStyle w:val="Normal"/>
        <w:ind w:firstLine="720"/>
        <w:rPr/>
      </w:pPr>
      <w:r>
        <w:rPr/>
        <w:t>A-3, B-2, C-4, 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) With 6 bit per pixel, _________ bits can be used for each gun. This allows _________ different intensity settings for each of 3 color guns , &amp; total of _________ color value are available for each screen pixel. This means adding bit/pixel ________ the number of choice of color.</w:t>
      </w:r>
    </w:p>
    <w:p>
      <w:pPr>
        <w:pStyle w:val="Normal"/>
        <w:rPr>
          <w:b/>
          <w:b/>
        </w:rPr>
      </w:pPr>
      <w:r>
        <w:rPr>
          <w:b/>
        </w:rPr>
        <w:tab/>
        <w:t>2,4,64, increases</w:t>
      </w:r>
    </w:p>
    <w:p>
      <w:pPr>
        <w:pStyle w:val="Normal"/>
        <w:rPr/>
      </w:pPr>
      <w:r>
        <w:rPr/>
        <w:tab/>
        <w:t>8,4,255, inversely</w:t>
      </w:r>
    </w:p>
    <w:p>
      <w:pPr>
        <w:pStyle w:val="Normal"/>
        <w:rPr/>
      </w:pPr>
      <w:r>
        <w:rPr/>
        <w:tab/>
        <w:t>4,2,32, decease</w:t>
      </w:r>
    </w:p>
    <w:p>
      <w:pPr>
        <w:pStyle w:val="Normal"/>
        <w:rPr/>
      </w:pPr>
      <w:r>
        <w:rPr/>
        <w:tab/>
        <w:t>4,2,64,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) In video mixing graphic image is set into a ________ image &amp; mixing is accomplished with ______ that treats designated pixel value in _________ as flag to indicate that video signal should be shown instead of signal from the frame buffer, normally the designated pixel value corresponding to ________ color if frame buffer image.</w:t>
      </w:r>
    </w:p>
    <w:p>
      <w:pPr>
        <w:pStyle w:val="Normal"/>
        <w:rPr/>
      </w:pPr>
      <w:r>
        <w:rPr/>
        <w:tab/>
      </w:r>
      <w:r>
        <w:rPr>
          <w:b/>
        </w:rPr>
        <w:t>Video, hardware, frame buffer, background</w:t>
      </w:r>
    </w:p>
    <w:p>
      <w:pPr>
        <w:pStyle w:val="Normal"/>
        <w:rPr/>
      </w:pPr>
      <w:r>
        <w:rPr/>
        <w:tab/>
        <w:t>Memory, Software, data buffer, back color</w:t>
      </w:r>
    </w:p>
    <w:p>
      <w:pPr>
        <w:pStyle w:val="Normal"/>
        <w:rPr/>
      </w:pPr>
      <w:r>
        <w:rPr/>
        <w:tab/>
        <w:t>Video, network, system buffer, ground</w:t>
      </w:r>
    </w:p>
    <w:p>
      <w:pPr>
        <w:pStyle w:val="Normal"/>
        <w:rPr/>
      </w:pPr>
      <w:r>
        <w:rPr/>
        <w:tab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) In SRGP procedure the output pipeline the application program describes the objective in terms of ________ and ______ stored in or described from application model or __________. It provides___________ to graphic package.</w:t>
      </w:r>
    </w:p>
    <w:p>
      <w:pPr>
        <w:pStyle w:val="Normal"/>
        <w:rPr/>
      </w:pPr>
      <w:r>
        <w:rPr/>
        <w:tab/>
      </w:r>
      <w:r>
        <w:rPr>
          <w:b/>
        </w:rPr>
        <w:t>Primitive, attributes, data structure, system</w:t>
      </w:r>
    </w:p>
    <w:p>
      <w:pPr>
        <w:pStyle w:val="Normal"/>
        <w:rPr/>
      </w:pPr>
      <w:r>
        <w:rPr/>
        <w:tab/>
        <w:t>Attribute, entity, relation, system</w:t>
      </w:r>
    </w:p>
    <w:p>
      <w:pPr>
        <w:pStyle w:val="Normal"/>
        <w:rPr/>
      </w:pPr>
      <w:r>
        <w:rPr/>
        <w:tab/>
        <w:t>Relation, entity, attributes data</w:t>
      </w:r>
    </w:p>
    <w:p>
      <w:pPr>
        <w:pStyle w:val="Normal"/>
        <w:rPr/>
      </w:pPr>
      <w:r>
        <w:rPr/>
        <w:tab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) Consider the line form (0,0) to (4,6). Find out the slope &amp; in between all the points &amp; length.</w:t>
      </w:r>
    </w:p>
    <w:p>
      <w:pPr>
        <w:pStyle w:val="Normal"/>
        <w:rPr/>
      </w:pPr>
      <w:r>
        <w:rPr/>
        <w:tab/>
      </w:r>
      <w:r>
        <w:rPr>
          <w:b/>
        </w:rPr>
        <w:t>m=3/2, l=6, x1,y1=1.6,1.5, x2,y2=1.8,2.5</w:t>
      </w:r>
    </w:p>
    <w:p>
      <w:pPr>
        <w:pStyle w:val="Normal"/>
        <w:ind w:firstLine="720"/>
        <w:rPr/>
      </w:pPr>
      <w:r>
        <w:rPr/>
        <w:t>m=6, l=4/2, x1,y1=2.7,1.9, x2,y2=1.7,2.6</w:t>
      </w:r>
    </w:p>
    <w:p>
      <w:pPr>
        <w:pStyle w:val="Normal"/>
        <w:ind w:firstLine="720"/>
        <w:rPr/>
      </w:pPr>
      <w:r>
        <w:rPr/>
        <w:t>m=3/2, l=7, x1,y1=1.6,1.5, x2,y2=1.9,1.7</w:t>
      </w:r>
    </w:p>
    <w:p>
      <w:pPr>
        <w:pStyle w:val="Normal"/>
        <w:ind w:firstLine="720"/>
        <w:rPr/>
      </w:pPr>
      <w:r>
        <w:rPr/>
        <w:t>m=4, l=6, x1,y1=1.6,1.5, x2,y2=1.8,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) Find out the points between (0,0) to (-6,-6)</w:t>
      </w:r>
    </w:p>
    <w:p>
      <w:pPr>
        <w:pStyle w:val="Normal"/>
        <w:rPr>
          <w:b/>
          <w:b/>
        </w:rPr>
      </w:pPr>
      <w:r>
        <w:rPr>
          <w:b/>
        </w:rPr>
        <w:tab/>
        <w:t>(-0.5, -0.5),(-1.5,-1.5)(-2.5,-2.5), (-3.5, -3.5)</w:t>
      </w:r>
    </w:p>
    <w:p>
      <w:pPr>
        <w:pStyle w:val="Normal"/>
        <w:rPr/>
      </w:pPr>
      <w:r>
        <w:rPr/>
        <w:tab/>
        <w:t>(0.5, 0.5),(1.5,1.5)(2.5,2.5), (3.5, 3.5)</w:t>
      </w:r>
    </w:p>
    <w:p>
      <w:pPr>
        <w:pStyle w:val="Normal"/>
        <w:rPr/>
      </w:pPr>
      <w:r>
        <w:rPr/>
        <w:tab/>
        <w:t>(-4.5, -4.5),(-5.5,-5.5)(-6.5,-6.5), (-6.0, -6.0)</w:t>
      </w:r>
    </w:p>
    <w:p>
      <w:pPr>
        <w:pStyle w:val="Normal"/>
        <w:rPr/>
      </w:pPr>
      <w:r>
        <w:rPr/>
        <w:tab/>
        <w:t>(-3.4, 2.5),(-1.5,-2.5)(-4.5,-5.5), (-3.5, 4.5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80" w:top="387" w:footer="11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705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07:00Z</dcterms:created>
  <dc:creator>vinay</dc:creator>
  <dc:description/>
  <cp:keywords/>
  <dc:language>en-US</dc:language>
  <cp:lastModifiedBy>DELL</cp:lastModifiedBy>
  <dcterms:modified xsi:type="dcterms:W3CDTF">2012-04-23T14:47:00Z</dcterms:modified>
  <cp:revision>8</cp:revision>
  <dc:subject/>
  <dc:title>Q: 1-</dc:title>
</cp:coreProperties>
</file>